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JA Public Trust and Confidence Committee: Senior Volunteer Proje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Those survey-takers who agreed to be contacted about the Senior Volunteer Project</w:t>
      </w:r>
      <w:r>
        <w:rPr>
          <w:rFonts w:cs="Arial" w:ascii="Arial" w:hAnsi="Arial"/>
          <w:b/>
          <w:lang w:eastAsia="ja-JP"/>
        </w:rPr>
        <w:t>:</w:t>
      </w:r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35"/>
        <w:gridCol w:w="4590"/>
      </w:tblGrid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 Austin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ton &amp; Franklin County Superior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t.austin@co.benton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Bibb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 Court Judge, Retired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ohomish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uard.monitor@co.snohomish.wa.us</w:t>
              </w:r>
            </w:hyperlink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 Peterson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, Clallam County Juvenile and Family Service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llam County, Port A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peterson@co.clallam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on Paradis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venile 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ton/Franklin Superior Court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haron.paradis@co.benton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Tricia Kinlow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kwila Municipal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rish.kinlow@tukwilawa.gov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am Holmes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bation Services Director/Juvenile Court Administrato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titas County Juvenile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illiam.holmes@co.kittitas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gie Paczkowski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land County District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ggiep@co.island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becca L. Fox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halis Municipal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fox@ci.chehalis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ya Kraski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 Clerk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ohomish County Superior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nya.kraski@snoco.org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ie App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unteer Services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501 6th Avenue, Tacoma, 98406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rrie.Appling@co.pierce.wa.us</w:t>
              </w:r>
            </w:hyperlink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sica Gur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Services Super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801 10th Street, Everett, 98201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essica.Gurley@snoco.org</w:t>
              </w:r>
            </w:hyperlink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e Nybo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gram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ge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ohomish County Juvenile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hane.nybo@snoco.org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othy "Dot" French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sco Municipal Court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enchdr@pasco-wa.gov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ce Van Glubt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trict Court and Probation Administrato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com County District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vanglub@co.whatcom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rgina Kinyon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 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otin, Columbia, and Garfield Superior Courts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kinyon@co.asotin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e Eggart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otin County Clerk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otin Superior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ggart@co.asotin.wa.us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n Miles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ministrator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kane Superior Court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@spokanecounty.org</w:t>
              </w:r>
            </w:hyperlink>
          </w:p>
        </w:tc>
      </w:tr>
      <w:tr>
        <w:trPr>
          <w:trHeight w:val="255" w:hRule="atLeast"/>
        </w:trPr>
        <w:tc>
          <w:tcPr>
            <w:tcW w:w="23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austin@co.benton.wa.us" TargetMode="External"/><Relationship Id="rId3" Type="http://schemas.openxmlformats.org/officeDocument/2006/relationships/hyperlink" Target="mailto:Guard.monitor@co.snohomish.wa.us" TargetMode="External"/><Relationship Id="rId4" Type="http://schemas.openxmlformats.org/officeDocument/2006/relationships/hyperlink" Target="mailto:ppeterson@co.clallam.wa.us" TargetMode="External"/><Relationship Id="rId5" Type="http://schemas.openxmlformats.org/officeDocument/2006/relationships/hyperlink" Target="mailto:sharon.paradis@co.benton.wa.us" TargetMode="External"/><Relationship Id="rId6" Type="http://schemas.openxmlformats.org/officeDocument/2006/relationships/hyperlink" Target="mailto:trish.kinlow@tukwilawa.gov" TargetMode="External"/><Relationship Id="rId7" Type="http://schemas.openxmlformats.org/officeDocument/2006/relationships/hyperlink" Target="mailto:william.holmes@co.kittitas.wa.us" TargetMode="External"/><Relationship Id="rId8" Type="http://schemas.openxmlformats.org/officeDocument/2006/relationships/hyperlink" Target="mailto:maggiep@co.island.wa.us" TargetMode="External"/><Relationship Id="rId9" Type="http://schemas.openxmlformats.org/officeDocument/2006/relationships/hyperlink" Target="mailto:rfox@ci.chehalis.wa.us" TargetMode="External"/><Relationship Id="rId10" Type="http://schemas.openxmlformats.org/officeDocument/2006/relationships/hyperlink" Target="mailto:sonya.kraski@snoco.org" TargetMode="External"/><Relationship Id="rId11" Type="http://schemas.openxmlformats.org/officeDocument/2006/relationships/hyperlink" Target="mailto:Carrie.Appling@co.pierce.wa.us" TargetMode="External"/><Relationship Id="rId12" Type="http://schemas.openxmlformats.org/officeDocument/2006/relationships/hyperlink" Target="mailto:Jessica.Gurley@snoco.org" TargetMode="External"/><Relationship Id="rId13" Type="http://schemas.openxmlformats.org/officeDocument/2006/relationships/hyperlink" Target="mailto:shane.nybo@snoco.org" TargetMode="External"/><Relationship Id="rId14" Type="http://schemas.openxmlformats.org/officeDocument/2006/relationships/hyperlink" Target="mailto:frenchdr@pasco-wa.gov" TargetMode="External"/><Relationship Id="rId15" Type="http://schemas.openxmlformats.org/officeDocument/2006/relationships/hyperlink" Target="mailto:bvanglub@co.whatcom.wa.us" TargetMode="External"/><Relationship Id="rId16" Type="http://schemas.openxmlformats.org/officeDocument/2006/relationships/hyperlink" Target="mailto:gkinyon@co.asotin.wa.us" TargetMode="External"/><Relationship Id="rId17" Type="http://schemas.openxmlformats.org/officeDocument/2006/relationships/hyperlink" Target="mailto:meggart@co.asotin.wa.us" TargetMode="External"/><Relationship Id="rId18" Type="http://schemas.openxmlformats.org/officeDocument/2006/relationships/hyperlink" Target="mailto:rmiles@spokanecounty.or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205 Approved to use their contact inform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42:00Z</dcterms:created>
  <dc:creator>Fisher, Margaret</dc:creator>
  <dc:description/>
  <dc:language>en-US</dc:language>
  <cp:lastModifiedBy>pkode</cp:lastModifiedBy>
  <cp:lastPrinted>2012-06-12T16:59:00Z</cp:lastPrinted>
  <dcterms:modified xsi:type="dcterms:W3CDTF">2013-01-16T21:42:00Z</dcterms:modified>
  <cp:revision>2</cp:revision>
  <dc:subject/>
  <dc:title/>
</cp:coreProperties>
</file>