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007.2/03 2nd draft by KT:seg provided on 10/23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 9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statute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9.04.070, 9.05.030, 9.05.060, 9.08.065, 9.08.070, 9.16.035, 9.16.08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9.18.120, 9.18.130, 9.24.020, 9.24.030, 9.24.050, 9.26A.110, 9.35.0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9.40.100, 9.40.120, 9.41.040, 9.41.042, 9.41.050, 9.45.020, 9.45.124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9.45.126, 9.45.210, 9.45.220, 9.46.155, 9.46.215, 9.47.090, 9.47.1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9.61.160, 9.61.230, 9.62.010, 9.68.060, 9.68A.090, 9.68A.14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9.68A.150, 9.81.020, 9.81.030, 9.86.020, 9.86.030, 9.91.110, 9.91.14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9.91.170, 9.94.010, 9.94.030, 9.94A.550, 7.40.230, 10.79.015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13.40.070, 13.40.160, 13.40.193, 13.40.265, 16.52.015, 16.52.20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16.52.230, and 19.86.145; reenacting and amending RCW 9.94A.515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9.94A.515, and 13.40.0357; adding new sections to chapter 9.08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dding a new section to chapter 9.26A RCW; adding a new sec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hapter 9.40 RCW; adding new sections to chapter 9.91 RCW; repeal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CW 9.16.090, 9.18.140, 9.45.230, 9.61.170, 9.61.180, 9.68A.16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9.86.050, and 9.94.020; prescribing penalties; providing an effec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date; and providing an expiration d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BE IT ENACTED BY THE LEGISLATURE OF THE STATE OF WASHINGTON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04.070 and 1999 c 143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Any person who violates any order or injunction issued pursua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CW 9.04.050 through 9.04.080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 and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ject to a fine of not more than fiv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dollars or imprisonment for not more than ninety days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05.030 and 1999 c 191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Whenever two or more persons assemble for the purpose of commit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riminal sabotage, as defined in RCW 9.05.060, such an assembly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unlawful, and every person voluntarily and knowingly particip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 xml:space="preserve">therein by his or her presence, aid, or instigatio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 a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rrectional facility for not more than ten years, or by a fine of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ore than five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05.060 and 1999 c 191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1) Whoever, with intent that his or her act shall, or with rea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o believe that it may, injure, interfere with, interrupt, suppla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nullify, impair, or obstruct the owner's or operator's managem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peration, or control of any agricultural, stockraising, lumber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mining, quarrying, fishing, manufacturing, transportation, mercanti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r building enterprise, or any other public or private busines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mmercial enterprise, wherein any person is employed for wage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willfully damage or destroy, or attempt or threaten to dama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destroy, any property whatsoever, or shall unlawfully take or retai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 attempt or threaten unlawfully to take or retain, possess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trol of any property, instrumentality, machine, mechanism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ppliance used in such business or enterprise, shall be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riminal sabota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 xml:space="preserve">(2) Criminal sabotage 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08.065 and 1989 c 359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 xml:space="preserve">As used in RCW 9.08.07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ections 6 through 9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1) "Pet animal" means a tamed or domesticated animal lega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tained by a person and kept as a companion.  "Pet animal" doe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nclude livestock raised for commercial purpos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2) "Research institution" means a facility licensed by the Un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tates department of agriculture to use animals in biomedic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product researc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3) "U.S.D.A. licensed dealer" means a person who is licens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quired to be licensed by the United States department of agricult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o commercially buy, receive, sell, negotiate for sale, or transpo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nimal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08.070 and 1989 c 359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1) Any person who, with intent to deprive or defraud the ow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reof, does any of the following shall be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 punished as prescrib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A.20.021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mandatory fine of not less than five hundred dollars per pet anima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except as provided b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d) of th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sub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of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a) Takes, leads away, confines, secretes or converts any pe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nimal, except in cases in which the value of the pet animal excee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wo hundred fifty dollar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b) Conceals the identity of any pet animal or its owne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bscuring, altering, or removing from the pet animal any collar, ta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license, tattoo, or other identifying device or mark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c) Willfully or recklessly kills or injures any pet animal, unl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excused by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hing in th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 or subsection (2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is</w:t>
      </w:r>
      <w:r>
        <w:rPr>
          <w:rFonts w:eastAsia="Courier" w:cs="Courier" w:ascii="Courier" w:hAnsi="Courier"/>
          <w:color w:val="000000"/>
          <w:sz w:val="24"/>
          <w:szCs w:val="24"/>
        </w:rPr>
        <w:t>)) section shall prohibit a person from also being convicte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eparate offenses under RCW 9A.56.030, 9A.56.040, or 9A.56.050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ft or under RCW 9A.56.150, 9A.56.160, or 9A.56.170 for posses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tolen proper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(a) It is unlawful for any person to receive with int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ell to a research institution in the state of Washington, or sel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therwise directly transfer to a research institution in the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Washington, a pet animal that the person knows or has reason to kno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as been stolen or fraudulently obtained.  This subsection doe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pply to U.S.D.A. licensed dealer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b) The first conviction under (a) of this subsection 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and is punishable as prescribed under RCW 9A.20.021(2)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y a mandatory fine of not less than five hundred dollars per pe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imal.  A second or subsequent conviction under (a) of this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s a class C felony and is punishable as prescrib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A.20.021(1)(c) and by a mandatory fine of not less than on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ollars per pet anim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3)(a) It is unlawful for any person, who knows or has reas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know that a pet animal has been stolen or fraudulently obtained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ell or otherwise transfer the pet animal to another who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knows or has reason to know has previously sold a stole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raudulently obtained pet animal to a research institution in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Washingt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b) A conviction under (a) of this subsection is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 punishable as prescribed under RCW 9A.20.021(1)(c) an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 mandatory fine of not less than one thousand dollars per pet anim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4)(a) It is unlawful for a U.S.D.A. licensed dealer to rece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with intent to sell, or sell or transfer directly or through a thi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arty, to a research institution in the state of Washington, a pe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imal that the dealer knows or has reason to know has been stole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raudulently obtain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b) A conviction under (a) of this subsection is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 punishable as prescribed under RCW 9A.20.021(1)(c) an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 mandatory fine of not less than one thousand dollars per pet anim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5) The sale, receipt, or transfer of each individual pet animal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violation of subsections (1), (2), (3), and (4)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nstitutes a separat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6) The provisions of subsections (1), (2), (3), and (4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ection shall not apply to the lawful acts of any employee, ag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irector of any humane society, animal control agency, or anim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elter operated by or on behalf of any government agency, oper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der law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08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1) It is unlawful for any person to receive with intent to sell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 research institution in the state of Washington, or sell or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directly transfer to a research institution in the state of Washington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a pet animal that the person knows or has reason to know has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tolen or fraudulently obtained.  This section does not appl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U.S.D.A. licensed deal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2) The first conviction under this section is a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unishable according to chapter 9A.20 RCW and by a mandatory fin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not less than five hundred dollars per pet anim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3) A second or subsequent conviction under this section is a cla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C felony punishable according to chapter 9A.20 RCW and by a mandato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ine of not less than one thousand dollars per pet anim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4) Nothing in this section shall prohibit a person from also be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convicted of separate offenses under RCW 9A.56.030, 9A.56.040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9A.56.050 for theft or under RCW 9A.56.150, 9A.56.160, or 9A.56.170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ossession of stolen proper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08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1) It is unlawful for any person, who knows or has reason to kno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at a pet animal has been stolen or fraudulently obtained, to sel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therwise transfer the pet animal to another who the person know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has reason to know has previously sold a stolen or fraudulen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btained pet animal to a research institution in the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Washingt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2) A conviction under this section is a class C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ccording to chapter 9A.20 RCW and by a mandatory fine of not less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ne thousand dollars per pet anim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08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1) It is unlawful for a U.S.D.A. licensed dealer to receiv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ntent to sell, or sell or transfer directly or through a third par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o a research institution in the state of Washington, a pet animal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 dealer knows or has reason to know has been stolen or fraudulen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btain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2) A conviction under this section is a class C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ccording to chapter 9A.20 RCW and by a mandatory fine of not less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ne thousand dollars per pet animal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08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The sale, receipt, or transfer of each individual pet animal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violation of RCW 9.08.070 or sections 6 through 8 of this a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nstitutes a separat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2) The provisions of RCW 9.08.070 or sections 6 through 8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ct shall not apply to the lawful acts of any employee, ag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director of any humane society, animal control agency, or anim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helter operated by or on behalf of any government agency, oper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under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16.035 and 1999 c 322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1) Counterfeiting is a misdemeanor, except as provid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ubsections (2), (3) and (4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2) Counterfeiting is a gross misdemeanor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a) The defendant has previously been convicted under RCW 9.16.03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b) The violation involves more than one hundred but fewer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ousand items bearing a counterfeit mark or the total retail valu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ll items bearing a counterfeit mark or the total retail value of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items bearing, or services identified by, a counterfeit mark is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an one thousand dollars but less than ten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 xml:space="preserve">(3) Counterfeiting is a class C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a) The defendant has been previously convicted of two or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fenses under RCW 9.16.03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b) The violation involves the manufacture or production of item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bearing counterfeit marks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c) The violation involves one thousand or more items bear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unterfeit mark or the total retail value of all items bearing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ervices identified by, a counterfeit mark is ten thousand dolla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mo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 xml:space="preserve">(4) Counterfeiting is a class C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a) The violation involves the manufacture, productio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istribution of items bearing counterfeit marks;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b) The defendant knew or should have known that the counterfe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tems, by their intended use, endangered the health or safe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th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5) For purposes of this section, the quantity or retail valu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items or services shall include the aggregate quantity or retail valu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 all items bearing, or services identified by, every counterfeit mark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e defendant manufactures, uses, displays, advertises, distribut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possesses, or possesses with intent to sel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6) A person guilty of counterfeiting shall be fined an amount u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o three times the retail value of the items bearing, or servic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dentified by, a counterfeit mark, unless extenuating circumstance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hown by the defenda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7) The penalties provided for in this section are cumulativ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o not affect any other civil and criminal penalties provided by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16.080 and 1927 c 222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, fir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corporati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use, adopt, place upon, or permit to be us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dopted or placed upon, any barrel, tank, drum or other containe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gasoline or lubricating oil for internal combustion engines, sol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ffered for sale, or upon any pump or other device used in delive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e same, any trade name, trademark, designation or other descrip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matter, which is not the true and correct trade name, trademark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designation or other descriptive matter of the gasoline or lubric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il so sold or offered for sal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sell, or offer for sale, or have in his 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ts possession with intent to sell, any gasoline or lubricating oi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tained in, or taken from, or through any barrel, tank, drum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ther container or pump or other device, so unlawfully label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marked, as hereinabove provide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sell, or offer for sale, or have in his 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its possession with intent to sell any gasoline or lubricating oil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ternal combustion engines and to represent to the purchas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rospective purchaser, that such gasoline or lubricating oil so sol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fered for sale, is of a quality, grade or standard, or the produc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 particular gasoline or lubricating oil manufacturing, refin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distributing company or association, other than the true quality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grade, standard, or the product of a particular gasoline or o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manufacturing, refining or distributing company or association,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gasoline or oil so offered for sale or sol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 Except as provided in (b) of this subsection, any pers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rm, or corporation violating any of the provisions of this secti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 second and each subsequent violation of any provis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is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18.120 and 1921 c 12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 any competitive bid or bids are to be or have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olicited, requested, or advertised for by the state of Washingto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ny county, city, town or other municipal corporation therein,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epartment of either thereof, for any work or improvement to be don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nstructed for or by such state, county, city, town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municipal corporation, or any department of either thereof, it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 xml:space="preserve">unlawful for any person acting for himself 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self 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s ag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nother, or as agent for or as a member of any partnership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unincorporated firm or association, or as an officer or agent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orporation, to offer, give, or promise to give, any money, check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raft, property, or other thing of value, to another or to any fi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sociation, or corporation for the purpose of inducing such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erson, firm, association, or corporation, either to refrain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ubmitting any bids upon such public work or improvement, or to en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into any agreement, understanding or arrangement whereby ful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unrestricted competition for the securing of such public work wi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uppressed, prevented, or eliminated; and it shall be unlawful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erson to solicit, accept, or receive any money, check, draf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property, or other thing of value upon a promise or understand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 xml:space="preserve">express or implied, that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dividually or as an ag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fficer of another person, persons, or corporation, will refrain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 xml:space="preserve">bidding upon such public work or improvement, or that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ll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 xml:space="preserve">behalf of himself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sel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such others submit or permit anothe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 xml:space="preserve">submit for hi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bid upon such public work or improve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uch sum as to eliminate full and unrestricted competition there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18.130 and 1921 c 12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 for himself 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self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s an agent or officer of any other person, persons, or corpora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in any manner enter into collusion or an understanding with any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person, persons, or corporation to prevent or eliminate ful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unrestricted competition upon any public work or improvement mentio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n RCW 9.18.12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24.020 and 1992 c 7 s 5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Every officer, agent or other person in the service of a joi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tock company or corporation, domestic or foreign, who, willfully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knowingly with intent to defrau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1) Sells, pledges, or issues, or causes to be sold, pledged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issued, or signs or executes, or causes to be signed or executed,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ntent to sell, pledge, or issue, or cause to be sold, pledged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ssued, any certificate or instrument purporting to be a certific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vidence of ownership of any share or shares of such compan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orporation, or any conveyance or encumbrance of real or pers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roperty, contract, bond, or evidence of debt, or writing purport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be a conveyance or encumbrance of real or personal property, contrac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bond or evidence of debt of such company or corporation, without be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irst duly authorized by such company or corporation, or contrar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e charter or laws under which such company or corporation exist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n excess of the power of such company or corporation, or of the lim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mposed by law or otherwise upon its power to create or issue stock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evidence of debt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2) Reissues, sells, pledges, disposes of, or causes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issued, sold, pledged, or disposed of, any surrendered or cance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certificate or other evidence of the transfer of ownership of any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hare or shar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 state correctional facility for not more than ten years, or by a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f not more than five thousand dollars, or by both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24.030 and 1992 c 7 s 6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Every owner, officer, stockholder, agent or employee of any pers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firm, corporation or association engaged, wholly or in part,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usiness of banking or receiving money or negotiable pap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ecurities on deposit or in trust, who shall accept or receive, with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ithout interest, any deposit, or who shall consent thereto or conn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ereat, when he or she knows or has good reason to believe tha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 xml:space="preserve">person, firm, corporation or association is unsafe or insolvent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tate correctional facility for not more than ten years, or by a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not more than ten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24.050 and 1992 c 7 s 7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Every director, officer or agent of any corporation or joint stock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sociation, and every person engaged in organizing or promoting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enterprise, who shall knowingly make or publish or concur in mak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ublishing any written prospectus, report, exhibit or statement of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ffairs or pecuniary condition, containing any material statement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 xml:space="preserve">is false or exaggerated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unished by imprisonment in a state correctional facility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an ten years, or by a fine of not more than five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26A.110 and 1990 c 11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1) Every person who, with intent to evade the provisions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rder or rule of the 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 of any tariff, price list, contract, or any other filing lawfu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ubmitted to said commission by any telephone, telegraph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elecommunications company, or with intent to defraud, obtai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elephone, telegraph, or telecommunications service from any telephon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elegraph, or telecommunications company through:  (a) The us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false or fictitious name or telephone number; (b) the unauthorized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f the name or telephone number of another; (c) the physic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electronic installation of, rearrangement of, or tampering with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equipment, or use of a telecommunications device; (d) the commission o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mputer trespass; or (e) any other trick, deceit, or fraudu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evice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value of the telephone, telegraph, or telecommunica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ervice that any person obtains in violation of this section dur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eriod of ninety days exceed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  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</w:t>
      </w:r>
      <w:r>
        <w:rPr>
          <w:rFonts w:eastAsia="Courier" w:cs="Courier" w:ascii="Courier" w:hAnsi="Courier"/>
          <w:color w:val="000000"/>
          <w:sz w:val="24"/>
          <w:szCs w:val="24"/>
        </w:rPr>
        <w:t>ifty dollars in the aggreg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n such pers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 If the value of the telephone, telegraph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lecommunications service that any person obtains in viola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during a period of ninety days exceeds t</w:t>
      </w:r>
      <w:r>
        <w:rPr>
          <w:rFonts w:eastAsia="Courier" w:cs="Courier" w:ascii="Courier" w:hAnsi="Courier"/>
          <w:color w:val="000000"/>
          <w:sz w:val="24"/>
          <w:szCs w:val="24"/>
        </w:rPr>
        <w:t>wo hundred fif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dollars in the aggregate, then such pers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 xml:space="preserve">class C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owever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 F</w:t>
      </w:r>
      <w:r>
        <w:rPr>
          <w:rFonts w:eastAsia="Courier" w:cs="Courier" w:ascii="Courier" w:hAnsi="Courier"/>
          <w:color w:val="000000"/>
          <w:sz w:val="24"/>
          <w:szCs w:val="24"/>
        </w:rPr>
        <w:t>or any act that constitutes a violation of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 (2) of th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is ac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visions of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 (2) of th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8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ac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exclusiv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 Every person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a) Makes, possesses, sells, gives, or otherwise transfer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other a telecommunications device with intent to use it or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knowledge or reason to believe it is intended to be used to avoi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lawful telephone or telegraph toll charge or to conceal the exis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 place of origin or destination of any telephone or telegrap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essag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b) Sells, gives, or otherwise transfers to another plan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structions for making or assembling a telecommunications de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escribed in subparagraph (a) of this subsection with knowled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eason to believe that the plans may be used to make or assemble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e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guilty of a felony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26A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Every person is guilty of a class B felony 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chapter 9A.20 RCW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1) Makes, possesses, sells, gives, or otherwise transfer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nother a telecommunications device with intent to use it or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knowledge or reason to believe it is intended to be used to avoi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lawful telephone or telegraph toll charge or to conceal the existenc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r place of origin or destination of any telephone or telegrap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messag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2) Sells, gives, or otherwise transfers to another plan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nstructions for making or assembling a telecommunications de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described in subsection (1) of this section with knowledge or reas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believe that the plans may be used to make or assemble such devi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35.020 and 2001 c 217 s 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1) No person may knowingly obtain, possess, use, or transfe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means of identification or financial information of another pers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living or dead, with the intent to commit, or to aid or abet,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rim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2)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Violation of this section when the accused or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ccomplice uses the victim's means of identification or finan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nformation and obtains an aggregate total of credit, money, good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ervices, or anything else of value in excess of one thousand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hundred dollars in value shall constitute identity theft in the fir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degree.  Identity theft in the first degree is a class B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of this section when the accused or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ccomplice uses the victim's means of identification or finan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information and obtains an aggregate total of credit, money, good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ervices, or anything else of value that is less than one thousand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hundred dollars in value, or when no credit, money, goods, servic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ything of value is obtained shall constitute identity thef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econd degree.  Identity theft in the second degree is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who violates this section is liable for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amages of five hundred dollars or actual damages, whichever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greater, including costs to repair the victim's credit record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asonable attorneys' fees as determined by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proceeding under this section, the crime wi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considered to have been committed in any locality where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whose means of identification or financial information was appropri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esides, or in which any part of the offense took place, regardles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whether the defendant was ever actually in that locality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visions of this section do not apply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erson who obtains another person's driver's license or other form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dentification for the sole purpose of misrepresenting his or her a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proceeding under this section in which a person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means of identification or financial information was used without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person's authorization, and when there has been a convictio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sentencing court may issue such orders as are necessary to correc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public record that contains false information resulting from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violation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0.100 and 1995 c 369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>)) Any person who willfully and without cause tampers wi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molests, injures or breaks any public or private fire alarm apparatu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emergency phone, radio, or other wire or signal, or any fire figh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equipment, or who willfully and without having reasonable ground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elieving a fire exists, sends, gives, transmits, or sounds any fal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larm of fire, by shouting in a public place or by means of any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 private fire alarm system or signal, or by telephone,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 misdemeanor.  This provision shall not prohibit the testing of fi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larm systems by persons authorized to do so, by a fire depart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e chief of the Washington state patrol, through the director of fi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rot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 Any person who willfully and without cause tampers wi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olests, injures, or breaks any public or private fire alarm apparatu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emergency phone, radio, or other wire or signal, or any fire figh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equipment with the intent to commit arson, is guilty of a felony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4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Any person who willfully and without cause tampers with, molest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njures, or breaks any public or private fire alarm apparatu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mergency phone, radio, or other wire or signal, or any fire figh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equipment with the intent to commit arson, is guilty of a 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felony punishable 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0.120 and 1999 c 352 s 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s follow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Every person who possesses, manufactures, or disposes of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 xml:space="preserve">incendiary device knowing it to be such is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, and upon conviction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e punished by imprisonment in a state prison for a term of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1.040 and 1997 c 338 s 4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1)(a) A person, whether an adult or juvenile, is guilt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rime of unlawful possession of a firearm in the first degree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erson owns, has in his or her possession, or has in his or her contr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ny firearm after having previously been convicted in this st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elsewhere of any serious offense as defined in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 xml:space="preserve">(b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lawful possession of a firearm in the first degree is a cla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 felony punishable 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, whether an adult or juvenile, is guilt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rime of unlawful possession of a firearm in the second degree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erson does not qualify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 of th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sub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crime of unlawful possession of a firearm in the fir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egree and the person owns, has in his or her possession, or has in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r her control any firearm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i) After having previously been convicted in this st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elsewhere of any felony not specifically listed as prohibiting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ossession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 of th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sub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of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>,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the following crimes when committed by one family or househo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ember against another, committed on or after July 1, 1993:  Assaul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e fourth degree, coercion, stalking, reckless endangerment, crimi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respass in the first degree, or violation of the provisions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rotection order or no-contact order restraining the pers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excluding the person from a residence (RCW 26.50.060, 26.50.07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26.50.130, or 10.99.040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ii) After having previously been involuntarily committ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mental health treatment under RCW 71.05.320, 71.34.090, chapter 10.77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RCW, or equivalent statutes of another jurisdiction, unless his 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ight to possess a firearm has been restored as provid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9.41.047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iii) If the person is under eighteen years of age, excep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rovided in RCW 9.41.042; and/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iv) If the person is free on bond or personal recognizance pe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rial, appeal, or sentencing for a serious offense as defin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9.41.01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(a) Unlawful possession of a firearm in the first degree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lass B felony, punishable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b) Unlawful possession of a firearm in the second degree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lass C felony, punishable under chapter 9A.20 RCW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Unlawful possession of a firearm in the second degree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 felony punishable 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3) Notwithstanding RCW 9.41.047 or any other provisions of law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used in this chapter, a person has been "convicted", whether in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dult court or adjudicated in a juvenile court, at such time as a ple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 guilty has been accepted, or a verdict of guilty has been fil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notwithstanding the pendency of any future proceedings including bu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not limited to sentencing or disposition, post-trial or post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factfinding motions, and appeals.  Conviction includes a dismiss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entered after a period of probation, suspension or deferral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entence, and also includes equivalent dispositions by court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jurisdictions other than Washington state.  A person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ecluded from possession of a firearm if the conviction has bee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ubject of a pardon, annulment, certificate of rehabilitation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equivalent procedure based on a finding of the rehabilita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erson convicted or the conviction or disposition has been the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a pardon, annulment, or other equivalent procedure based o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inding of innocence.  Where no record of the court's disposi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e charges can be found, there shall be a rebuttable presumption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he person was not convicted of the char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 xml:space="preserve">(4) Notwithstanding subsection (1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, a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onvicted of an offense prohibiting the possession of a firearm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is section other than murder, manslaughter, robbery, rape, indec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liberties, arson, assault, kidnapping, extortion, burglar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violations with respect to controlled substances under RCW 69.50.401(a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nd 69.50.410, who received a probationary sentence under RCW 9.95.20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nd who received a dismissal of the charge under RCW 9.95.240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not be precluded from possession of a firearm as a resul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onviction.  Notwithstanding any other provisions of this section,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 person is prohibited from possession of a firearm under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 xml:space="preserve">(1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 and has not previously been convicted of 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 xml:space="preserve">sex offense prohibiting firearm ownership under subsection (1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(2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 this section and/or any felony defined under any law as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elony or with a maximum sentence of at least twenty years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he individual may petition a court of record to have his or her righ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o possess a firearm restor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a) Under RCW 9.41.047; and/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b)(i) If the conviction was for a felony offense, after fiv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more consecutive years in the community without being convic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urrently charged with any felony, gross misdemeanor, or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rimes, if the individual has no prior felony convictions that prohib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e possession of a firearm counted as part of the offender scor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CW 9.94A.525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ii) If the conviction was for a nonfelony offense, after thre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more consecutive years in the community without being convic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urrently charged with any felony, gross misdemeanor, or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rimes, if the individual has no prior felony convictions that prohib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possession of a firearm counted as part of the offender scor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CW 9.94A.525 and the individual has completed all condition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ente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5) In addition to any other penalty provided for by law, i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erson under the age of eighteen years is found by a court to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 xml:space="preserve">possessed a firearm in a vehicle in violation of subsection (1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(2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f this section or to have committed an offense while armed wit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irearm during which offense a motor vehicle served an integr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unction, the court shall notify the department of licensing with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wenty-four hours and the person's privilege to drive shall be revok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under RCW 46.20.26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6) Nothing in chapter 129, Laws of 1995 shall ever be constru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terpreted as preventing an offender from being charg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ubsequently convicted for the separate felony crimes of thef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firearm or possession of a stolen firearm, or both, in addi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eing charged and subsequently convicted under this section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 xml:space="preserve">unlawful possession of a firearm in the first or second degree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Notwithstanding any other law, if the offender is convic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ection for unlawful possession of a firearm in the first or seco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egree and for the felony crimes of theft of a firearm or posses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 stolen firearm, or both, then the offender shall serve consecutiv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entences for each of the felony crimes of conviction list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7) Each firearm unlawfully possessed under this secti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 separat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1.042 and 1999 c 143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RCW 9.41.040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>(iii) shall not apply to any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under the age of eighteen years who i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1) In attendance at a hunter's safety course or a firearms safe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our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2) Engaging in practice in the use of a firearm or target shoo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t an established range authorized by the governing bod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jurisdiction in which such range is located or any other area wher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ischarge of a firearm is not prohibite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3) Engaging in an organized competition involving the us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firearm, or participating in or practicing for a performance by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rganized group that uses firearms as a part of the performanc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4) Hunting or trapping under a valid license issued to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under Title 77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5) In an area where the discharge of a firearm is permitted,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not trespassing, and the person either:  (a) Is at least fourteen ye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f age, has been issued a hunter safety certificate, and is us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lawful firearm other than a pistol; or (b) is under the supervi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 parent, guardian, or other adult approved for the purpose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arent or guardia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6) Traveling with any unloaded firearm in the person's posse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o or from any activity described in subsection (1), (2), (3), (4)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(5) of this 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7) On real property under the control of his or her parent,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relative, or legal guardian and who has the permission of the par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legal guardian to possess a firearm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8) At his or her residence and who, with the permission of hi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her parent or legal guardian, possesses a firearm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exercising the rights specified in RCW 9A.16.020(3)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9) Is a member of the armed forces of the United States, na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guard, or organized reserves, when on duty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1.050 and 1997 c 200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(a) Except in the person's place of abode or fixed pla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usiness, a person shall not carry a pistol concealed on his 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erson without a license to carry a concealed pisto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b) Every licensee shall have his or her concealed pistol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n his or her immediate possession at all times that he or she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quired by this section to have a concealed pistol license and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isplay the same upon demand to any police officer or to any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erson when and if required by law to do so.  Any viola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ubsection (1)(b) shall be a class 1 civil infraction under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7.80 RCW and shall be punished accordingly pursuant to chapter 7.8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nd the infraction rules for courts of limited jurisdi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shall not carry or place a loaded pistol i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vehicle unless the person has a license to carry a concealed pist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d: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istol is on the licensee's person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i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licensee is within the vehicle at all times that the pistol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ere,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licensee is away from the vehicle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istol is locked within the vehicle and concealed from view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utside the vehic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A violation of this subsection i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3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at least eighteen years of age who is in posse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f an unloaded pistol shall not leave the unloaded pistol in a vehic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unless the unloaded pistol is locked within the vehicle and concea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rom view from outside the vehic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A violation of this subsection i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4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Violation of any of the prohibitions of subsections (2)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 of this section i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>)) Nothing in this section permits the possession of firearm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llegal to possess under state or federal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5.020 and 1992 c 7 s 9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Every person to whom a child has been confided for nurs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education or any other purpose, who, with intent to deceive a pers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guardian or relative of such child, shall substitute or produce to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arent, guardian or relative, another child or person in the place o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 xml:space="preserve">the child so confided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unished by imprisonment in a state correctional facility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5.124 and 1992 c 7 s 1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Every person, corporation, or association whether profi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nonprofit, who shall ask or receive, or conspire to ask or recei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directly or indirectly, any compensation, gratuity, or reward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romise thereof, on any agreement or understanding that he or she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(1) intentionally make an inaccurate visual or mechanical measur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r an intentionally inaccurate recording of any visual or mechan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measurement of goods, raw materials, and agricultural products (whe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evered or unsevered from the land) which he or she has or will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duty to measure, or shall (2) intentionally change, alt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ffect, for the purpose of making an inaccurate measurement,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equipment or other device which is designed to measure, ei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qualitatively or quantitatively, such goods, raw materials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gricultural products, or shall intentionally alter the record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 xml:space="preserve">such measurements, shall be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, punishabl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imprisonment in a state correctional facility for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years, or by a fine of not more than five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5.126 and 1992 c 7 s 1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Every person who shall give, offer or promise, or conspire to gi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ffer or promise, directly or indirectly, any compensation, gratuit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ward to any person, corporation, independent contractor, or ag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mployee or servant thereof with intent to violate RCW 9.45.124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 xml:space="preserve">be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, punishable by imprisonment in a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orrectional facility for not more than ten years, or by a fine of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more than five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5.210 and 1890 p 99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Any person who shall interfere with or in any manner change samp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f ores or bullion produced for sampling, or change or alter sample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ackages of ores or bullion which have been purchased for assaying,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who shall change or alter any certificate of sampling or assaying,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 xml:space="preserve">intent to cheat, wrong or defraud, shall be deemed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elon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punishable by imprisonment in a state correctional facility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less than one year nor more than five years, or by a fine of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ss than fifty nor more than one thousand dollars, or by both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ne and imprisonmen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5.220 and 1890 p 99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Any person who shall, with intent to cheat, wrong or defraud, m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r publish a false sample of ore or bullion, or who shall mak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ublish or cause to be published a false assay of ore or bullion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 xml:space="preserve">be deemed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punishable by imprisonment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e correctional facility for not less than one year nor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ve years, or by a fine of not less than fifty nor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sand dollars, or by both such fine and imprisonmen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6.155 and 1981 c 139 s 1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applicant or licensee shall give or provide, or offe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give or provide, directly or indirectly, to any public offici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mployee or agent of this state, or any of its agencies or polit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ubdivisions, any compensation or reward, or share of the mone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roperty paid or received through gambling activities, in conside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or obtaining any license, authorization, permission or privileg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participate in any gaming operations except as authorized by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hapter or rules adopted pursuant theret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of this section shall be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for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 person, upon conviction, shall be punished by imprisonment for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more than five years or a fine of not more than one hundred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6.215 and 1994 c 218 s 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oever knowingly owns, manufactures, possesses, buys, sell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rents, leases, finances, holds a security interest in, stores, repai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r transports any gambling device or offers or solicits any interes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erein, whether through an agent or employee or otherwise, 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 xml:space="preserve">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and shall be fined not more than one hund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ousand dollars or imprisoned not more than five years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owever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T</w:t>
      </w:r>
      <w:r>
        <w:rPr>
          <w:rFonts w:eastAsia="Courier" w:cs="Courier" w:ascii="Courier" w:hAnsi="Courier"/>
          <w:color w:val="000000"/>
          <w:sz w:val="24"/>
          <w:szCs w:val="24"/>
        </w:rPr>
        <w:t>his section does not apply to persons licens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e commission, or who are otherwise authorized by this chapter, o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ommission rule, to conduct gambling activities without a licen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especting devices that are to be used, or are being used, solel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at activity for which the license was issued, or for which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has been otherwise authorized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erson is acting in conformance with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nd the rules adopted under this chapter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vices are a type and kind traditionally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usually employed in connection with the particular activ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also does not apply to any act or acts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persons in furtherance of the activity for which the license w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ssued, or for which the person is authorized, when the activity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onducted in compliance with this chapter and in accordance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ules adopted under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the enforcement of this section direct possession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uch a gambling device is presumed to be knowing possession thereof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7.090 and 1992 c 7 s 1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Every person, whether in his or her own behalf, or as ag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ervant or employee of another person, within or outside of this st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who shall open, conduct or carry on any bucket shop, or make or off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o make any contract described in RCW 9.47.080, or with intent to m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uch a contract, or assist therein, shall receive, exhibit, or displ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ny statement of market prices of any commodities, securiti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 xml:space="preserve">property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C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mprisonment in a state correctional facility for not more than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7.120 and 1992 c 7 s 1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Every person who shall entice, or induce another, upo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retense, to go to any place where any gambling game, scheme or devic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r any trick, sleight of hand performance, fraud or fraudulent scheme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ards, dice or device, is being conducted or operated; or while in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lace shall entice or induce another to bet, wager or hazard any mone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r property, or representative of either, upon any such game, schem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device, trick, sleight of hand performance, fraud or fraudulent schem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ards, dice, or device, or to execute any obligation for the pay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oney, or delivery of property, or to lose, advance, or loan any mone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 xml:space="preserve">or property, or representative of eith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 a state correctional faci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or not more 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1.160 and 1977 ex.s. c 231 s 1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 to threaten to bomb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therwise injure any public or private school building, any pla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worship or public assembly, any governmental property, or any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building, common carrier, or structure, or any place used for hum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ccupancy; or to communicate or repeat any information concerning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 threatened bombing or injury, knowing such information to be fal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nd with intent to alarm the person or persons to whom the inform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s communicated or repea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It shall not be a defense to any prosecution under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threatened bombing or injury was a hoax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A violation of this section is a class B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1.230 and 1992 c 186 s 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who, with intent to harass, intimidate, tor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mbarrass any other person, shall make a telephone call to such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sing any lewd, lascivious, profane, indec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bscene words or language, or suggesting the commission of any lew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lascivious ac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onymously or repeatedly or at an extreme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convenient hour, whether or not conversation ensues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reatening to inflict injury on the person or prope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the person called or any member of his or her family or household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, excep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s guilty of a class C felony if either of the following applies: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vided in subsection (2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The person is guilty of a class C felony punishable accor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chapter 9A.20 RCW if either of the following appli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a) That person has previously been convicted of any crim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harassment, as defined in RCW 9A.46.060, with the same victim or memb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the victim's family or household or any person specifically nam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 no-contact or no-harassment order in this or any other stat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b) That person harasses another person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 by threatening to kill the person threaten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ny other pers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2.010 and 1992 c 7 s 1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Every person who shall, maliciously and without probable ca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refor, cause or attempt to cause another to be arrested or procee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gainst for any crime of which he or she is innocent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 xml:space="preserve">(1) If such crime be a felony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C felony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hall be punished by imprisonment in a state correctional facility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not more than five years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2) If such crime be a gross misdemeanor or misdemeanor,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8.060 and 1992 c 5 s 2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1) When it appears that material which may be deemed erotic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being sold, distributed, or exhibited in this state, the prosecu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ttorney of the county in which the sale, distribution, or exhib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s taking place may apply to the superior court for a hear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etermine the character of the material with respect to whether it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erotic materi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2) Notice of the hearing shall immediately be served up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ealer, distributor, or exhibitor selling or otherwise distribut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exhibiting the alleged erotic material.  The superior court shall ho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 hearing not later than five days from the service of notic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determine whether the subject matter is erotic material with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meaning of RCW 9.68.050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3) If the superior court rules that the subject material is ero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material, then, following such adjudica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i</w:t>
      </w:r>
      <w:r>
        <w:rPr>
          <w:rFonts w:eastAsia="Courier" w:cs="Courier" w:ascii="Courier" w:hAnsi="Courier"/>
          <w:color w:val="000000"/>
          <w:sz w:val="24"/>
          <w:szCs w:val="24"/>
        </w:rPr>
        <w:t>f the subject material is written or printed, or is a sou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ecording, the court shall issue an order requiring that an "adul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nly" label be placed on the publication or sound recording, i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publication or sound recording is going to continue to be distributed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henever the superior court orders a publication or sound re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have an "adults only" label placed thereon, such label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mpressed on the front cover of all copies of such erotic public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r sound recording sold or otherwise distributed in the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Washington.  Such labels shall be in forty-eight point bold face typ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located in a conspicuous place on the front cover of the publica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ound recording.  All dealers and distributors are hereby prohib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rom displaying erotic publications or sound recordings in their st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indows, on outside newsstands on public thoroughfares, or in any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manner so as to make an erotic publication or the contents of an ero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ound recording readily accessible to mino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>)) If the subject material is a motion picture,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hall issue an order requiring that such motion picture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labeled "adults only".  The exhibitor shall prominently display a sig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aying "adults only" at the place of exhibition, and any advertising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aid motion picture shall contain a statement that it is for adul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nly.  Such exhibitor shall also display a sign at the place whe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dmission tickets are sold stating that it is unlawful for minor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isrepresent their a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ailure to comply with a court order issued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rovisions of this section shall subject the dealer, distributo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exhibitor to contempt proceeding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, after the court determines material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be erotic, sells, distributes, or exhibits the erotic material 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minor shall be guilty of violating RCW 9.68.050 through 9.68.120,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violation to carry the following penalti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first offense a misdemeanor and upon convi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hall be fined not more than five hundred dollars, or imprisoned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unty jail not more than six month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second offense a gross misdemeanor and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conviction shall be fined not more than one thousand dollar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imprisoned not more than one year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all subsequent offenses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and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onviction shall be fined not more than five thousand dollar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mprisoned not less than one yea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8A.090 and 1989 c 32 s 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Except as provided in subsection (2) of this section,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ho communicates with a minor for immoral purposes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misdemeano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unless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A person who communicates with a minor for immoral purposes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class C felony punishable according to chapter 9A.20 RCW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erson has previously been convicted under this section or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felony sexual offense under chapter 9.68A, 9A.44, or 9A.64 RCW o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ny other felony sexual offense in this or any other stat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in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ase the person is guilty of a class C felony punishable under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A.20 RCW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8A.140 and 1987 c 396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For the purposes of RCW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.68A.140 through 9.68A.160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.68A.150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1) "Minor" means any person under the age of eighte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2) "Erotic materials" means live performance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a) Which the average person, applying contemporary commun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tandards, would find, when considered as a whole, appeals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urient interest of minors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b) Which explicitly depicts or describes patently offens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epresentations or descriptions of sexually explicit conduct as def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n RCW 9.68A.011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c) Which, when considered as a whole, and in the context in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t is used, lacks serious literary, artistic, political, or scientif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value for mino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3) "Live performance" means any play, show, skit, dance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xhibition performed or presented to, or before an audience of on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more, with or without consider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4) "Person" means any individual, partnership, firm, associ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orporation, or other legal entity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68A.150 and 1987 c 396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person may knowingly allow a minor to be on the premis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 commercial establishment open to the public if there is a l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erformance containing matter which is erotic materi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person who is convicted of violating any provis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is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81.020 and 1951 c 254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for any person knowing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nd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mmit, attempt to commit, or aid in the commis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ny act intended to overthrow, destroy or alter, or to assis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verthrow, destruction or alteration of, the constitutional form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government of the United States, or of the state of Washington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olitical subdivision of either of them, by revolution, forc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violenc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dvocate, abet, advise, or teach by any means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erson to commit, attempt to commit, or assist in the commission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uch act under such circumstances as to constitute a clear and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anger to the security of the United States, or of the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Washington or of any political subdivision of either of them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spire with one or more persons to commit any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c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ssist in the formation or participate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management or to contribute to the support of any subvers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ganization or foreign subversive organization knowing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rganization to be a subversive organization or a foreign subvers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rganization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estroy any books, records or files, or secret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funds in this state of a subversive organization or a foreig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ubversive organization, knowing said organization to be suc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upon a plea of guilty or upon convic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violating any of the provisions of this section shall be fined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han ten thousand dollars, or imprisoned for not more than ten ye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r both, at the discretion of the court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81.030 and 1951 c 254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for any person after Ju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1, 1951 to become, or after September 1, 1951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remain a member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ubversive organization or a foreign subversive organization know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aid organization to be a subversive organization or foreign subvers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rganiz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upon a plea of guilty or upon convic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violating any of the provisions of this section shall be fined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an five thousand dollars, or imprisoned for not more than five ye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r both, at the discretion of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86.020 and 1919 c 107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person shall, in any manner, for exhibition or displa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lace or cause to be placed any word, figure, mark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icture, design, drawing or advertisement of any nature upon any fla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tandard, color, ensign or shield of the United States or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tate, or authorized by any law of the United States or of this stat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xpose to public view any such flag, standard, col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ensign or shield upon which shall have been printed, pain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therwise produced, or to which shall have been attached, append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ffixed or annexed any such word, figure, mark, picture, desig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drawing or advertisemen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xpose to public view for sale, manufacture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therwise, or to sell, give, or have in possession for sale, for gif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 for use for any purpose, any substance, being an articl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merchandise, or receptacle, or thing for holding or carry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merchandise, upon or to which shall have been produced or attache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uch flag, standard, color, ensign or shield, in order to adverti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all attention to, decorate, mark or distinguish such articl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violation of this section is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86.030 and 1969 ex.s. c 110 s 1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person shall knowingly cast contempt upon any flag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tandard, color, ensign or shield, as defined in RCW 9.86.010,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ublicly mutilating, defacing, defiling, burning, or trampling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aid flag, standard, color, ensign or shiel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violation of this section is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1.110 and 1971 ex.s. c 302 s 18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1) It shall be unlawful for any person, firm or corpo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engaged in the business of buying or otherwise obtaining new, us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econdhand metals to purchase or otherwise obtain such metals unle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 xml:space="preserve">permanent record of the purchase of such metals is maintained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ROVIDED, That no such record need be kept of purchases made by or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 manufacturer, remanufacturer or distributor appointed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manufacturer of such metal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For the purpose of this section the term "metals" shall me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pper, copper wire, copper cable, copper pipe, copper sheet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ubing, copper bus, aluminum wire, brass pipe, lead, electroly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nickel and zinc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2) The permanent record required by subsection (1)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hall contain the 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a) a general description of all property purchase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b) the type and quantity or weigh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c) the name, address, driver's license number, and signatur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he seller or the person making delivery; an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d) a description of any motor vehicle and the license numb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hereof used in the delivery of such metal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The information so recorded shall be retained by the purchaser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 period of not less than one yea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 xml:space="preserve">(3) Any violation of this section 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oss misdemean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punishable, upon conviction, by a fine of not more than five hund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dollars or by imprisonment in the county jail for not more than si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months, or by both such fine and 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1.140 and 1998 c 79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>)) A person who sells food stamps obtained through the progra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established under RCW 74.04.500 or food stamp benefits transferr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 xml:space="preserve">electronically, or food purchased therewith, is guilty of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1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ross misdemeanor under RCW 9A.20.021 if the valu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tamps, benefits, or food transferred exceeds one hundred dollar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is guilty of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misdemeanor under RCW 9A.20.021 if the value of the stamp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enefits, or food transferred is one hundred dollars or l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 A person who purchases, or who otherwise acquires and sell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 who traffics in, food stamps as defined by the federal food stam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ct, as amended, 7 U.S.C. Sec. 2011 et seq., or food stamp benef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ransferred electronically, is guilty of a class C felony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A.20.021 if the face value of the stamps or benefits exceeds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undred dollars, and is guilty of a gross misdemeanor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A.20.021 if the face value of the stamps or benefits is one hund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ollars or l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3) A person who, in violation of 7 U.S.C. Sec. 2024(c), obtai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presents food stamps as defined by the federal food stamp act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mended, 7 U.S.C. Sec. 2011 et seq., or food stamp benefits transfer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electronically, for redemption or causes such stamps or benefits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resented for redemption through the program establish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74.04.500 is guilty of a class C felony under RCW 9A.20.021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91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A person who purchases, or who otherwise acquires and sells, or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raffics in, food stamps as defined by the federal food stamp act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mended, 7 U.S.C. Sec. 2011 et seq., or food stamp benefits transfer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lectronically, is guilty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1) A class C felony under RCW 9A.20.021 if the face valu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tamps or benefits exceeds one hundred dollars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2) A gross misdemeanor under RCW 9A.20.021 if the face valu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stamps or benefits is one hundred dollars or l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9.91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A person who, in violation of 7 U.S.C. Sec. 2024(c), obtain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resents food stamps as defined by the federal food stamp act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mended, 7 U.S.C. Sec. 2011 et seq., or food stamp benefits transferr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electronically, for redemption or causes such stamps or benefits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resented for redemption through the program establish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74.04.500 is guilty of a class C felony under RCW 9A.20.021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1.170 and 2001 c 112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1)(a) Any person who has received notice that his or her behav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s interfering with the use of a dog guide or service animal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continues with reckless disregard to interfere with the use of a do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guide or service animal by obstructing, intimidating, or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jeopardizing the safety of the dog guide or service animal user or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r her dog guide or service animal is guilty of a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unishable according to chapter 9A.20 RCW, excep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 for a seco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 subsequent offense i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provided in (b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 second or subsequent violation of this sub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, with reckless disregard, allows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r her dog to interfere with the use of a dog guide or service anim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y obstructing, intimidating, or otherwise jeopardizing the safe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dog guide or service animal user or his or her dog guide or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nimal is guilty of a misdemeanor punishable according to chapter 9A.2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CW, excep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 for a second or subsequent offense i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provi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(b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 second or subsequent violation of this sub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, with reckless disregard, injur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disables, or causes the death of a dog guide or service animal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guilty of a gross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unishable according to chapter 9A.2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, with reckless disregard, allows hi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her dog to injure, disable, or cause the death of a dog guid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ervice animal is guilty of a gross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unishable accor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intentionally injures, disabl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auses the death of a dog guide or service animal is guilty of a cla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wrongfully obtains or exer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unauthorized control over a dog guide or service animal with the inten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o deprive the dog guide or service animal user of his or her dog gui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r service animal is guilty of theft in the first degree,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9A.56.03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>(a) In any case in which the defendant is convicte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 violation of this section, he or she shall also be ordered to m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ull restitution for all damages, including incidenta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onsequential expenses incurred by the dog guide or service animal us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nd the dog guide or service animal which arise out of or are rel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o the criminal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b) Restitution for a conviction under this section shall includ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but is not limited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i) The value of the replacement of an incapacitated or decea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dog guide or service animal, the training of a replacement dog guid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ervice animal, or retraining of the affected dog guide or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nimal and all related veterinary and care expenses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ii) Medical expenses of the dog guide or service animal us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raining of the dog guide or service animal user, and compensation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wages or earned income lost by the dog guide or service animal us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hing in this section shall affect any civil remed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vailable for violation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purposes of this section, the following defini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ppl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a) "Dog guide" means a dog that is trained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guiding blind persons or a dog trained for the purpose of assis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hearing impaired pers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b) "Service animal" means an animal that is trained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urposes of assisting or accommodating a disabled person's senso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mental, or physical disabil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c) "Notice" means a verbal or otherwise communicated warn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rescribing the behavior of another person and a request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erson stop their behavi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d) "Value" means the value to the dog guide or service animal us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nd does not refer to cost or fair market valu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.010 and 1995 c 314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two or more inmates of a correctional institu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ssemble for any purpose, and act in such a manner as to disturb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good order of the institution and contrary to the command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ficers of the institution, by the use of force or violence,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reat thereof, and whether acting in concert or not, they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guilty of prison rio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Every inmate of a correctional institution who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son riot or of voluntarily participating therein by being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, or by instigating, aiding, or abetting the same,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 felony and shall be punished by imprisonment in a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rectional institution for not less than one year nor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ars, which shall be in addition to the sentence being serv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.030 and 1995 c 314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Whenever any inmate of a correctional institution shall hold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articipate in holding, any person as a hostage, by force or violenc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r the threat thereof, or shall prevent, or participate in preven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 officer of such institution from carrying out his or her duties,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force or violence, or the threat thereof, he or she shall be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 xml:space="preserve">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and upon conviction shall be punished by imprison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n a state correctional institution for not less than one year nor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15 and 2002 c 340 s 2, 2002 c 324 s 2, 2002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290 s 2, 2002 c 253 s 4, 2002 c 229 s 2, 2002 c 134 s 2, and 2002 c 13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 4 are 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22"/>
        <w:gridCol w:w="3428"/>
        <w:gridCol w:w="72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LE 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ES INCLUDED WITH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CH SERIOUSNESS LEVEL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gravated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abuse (RCW 9A.32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1 (RCW 9A.3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2 (RCW 9A.32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>XIII</w:t>
              <w:tab/>
              <w:t>Malicious explo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2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1 (RCW 9A.36.01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1 (RCW 9A.3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1 (RCW 70.74.272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1 (RCW 9A.44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1 (RCW 9A.44.07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1 (RCW 9A.3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2 (RCW 9A.44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2 (RCW 9A.44.07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1 (RCW 9A.44.08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0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1 (RCW 9A.4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ading Organized Crim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3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of meth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a)(1)(ii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18 and deliver heroin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a narcotic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 or II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 from Schedule IV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 someone under 18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ent Predator Escap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2 (RCW 9A.3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Homicid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osive devices prohibited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Hit and Run--Death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a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be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er 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iting Criminal Profiteer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18 and deliver narcotic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II, IV, or V or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narcotic, except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methamphetamine,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-V to someone under 18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3 years jun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1 (RCW 9A.56.2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Exploitation (RCW 9.68A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being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1 (RCW 9A.48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 or possess with intent t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 methamphetamin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a)(1)(ii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 of any vessel in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manne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2 (RCW 9A.3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a)(1)(ii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  <w:tab/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heroin or coca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when the offender has a crimin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y in this state or any oth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that includes a sex offense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ous violent offense or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shington equivalent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a)(1)(i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Ephedrine or any of it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ts or Isomers or Salts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omers, Pseudoephedrine or a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its Salts or Isomers or Salts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omers, Pressurized Ammoni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, or Pressurized Ammonia Ga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ution with intent t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meth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ling for profit (controlled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) any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69.50.4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mmonia (RCW 69.5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the oper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ny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1 (RCW 9A.5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2 (RCW 9A.44.08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vil Disorder Train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ling in depictions of min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aged in sexually explic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 (RCW 9.68A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-by Shooting (RCW 9A.36.0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Indecent Liberties (without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 9A.44.100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) and (c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volving a minor in drug deal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f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heroin or coca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except when the offender has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history in this state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other state that includes a sex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ense or serious violent offens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the Washington equivalent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a)(1)(i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ding, bringing into state depictio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minor engaged in sexuall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icit conduc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a Firearm 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first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1)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a Machine Gun in Commiss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 Felony (RCW 9.41.22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disregard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70(3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ery (RCW 9A.6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1 (RCW 9A.64.02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dg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ror/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10, 9A.72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2 (RCW 70.74.272(1)(b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 or II (except heroi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caine) or flunitrazepam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V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a)(1)(i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3 (RCW 9A.44.07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 Firearm (RCW 9A.56.3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Storage of Ammoni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ndonment of dependent person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vancing money or property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A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3 (RCW 9A.44.08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Sexual Misconduc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y of imitation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by person eightee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to person under eighte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2.03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mestic Violence Court Or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(RCW 10.99.04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9.050, 26.09.300, 26.10.22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6.138, 26.50.110, 26.52.07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74.34.1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1 (RCW 9A.5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Extortionate Means to Collec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nsions of Credi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4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2 (RCW 9A.64.02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2 (RCW 9A.4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1 (RCW 9A.7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istent prison misbehav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4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a Stolen Firearm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3 (RCW 9A.44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dering Criminal Assistanc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Misconduct with a Minor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09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ating Human Remai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10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lking (RCW 9A.4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2 (RCW 9A.48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2 (RCW 9A.36.02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by Watercraf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ing a Witness/Bribe Received b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ness (RCW 9A.72.09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ating 1 (RCW 9.46.196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ercial Bribe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68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angerment with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9A.4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1 (RCW 9A.7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-Inju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Hit and Run with Vessel--Injur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ident (RCW 79A.60.200(3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5.020(2)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to Person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Fourteen (subsequent sex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ense) (RCW 9A.8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ing Outcome of Spor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ent (RCW 9A.8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nowing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Harass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3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II, IV, or V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narcotics from Schedule I-V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except marijuana, amphetamine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s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a)(1) (iii) through (v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dential Burgla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02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2 (RCW 9A.56.2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1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reats to Bomb (RCW 9.61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Proceeds of Crimin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iteering (RCW 9A.82.080 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being under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e of intoxicating liquor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drug, or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rlough (RCW 72.6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>III</w:t>
              <w:tab/>
              <w:t>Abandonment of dependent person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7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3 (RCW 9A.36.03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3 (RCW 9A.3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B or C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2 (RCW 9A.5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unication with a Minor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moral Purpos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Gang Intimid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Assault (RCW 9A.36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y of a material in lieu of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2 (RCW 9A.7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2 (RCW 9A.5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rassment (RCW 9A.46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Public Serva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intaining a Dwelling or Place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2(a)(6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Injury to Railroad Propert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81.60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marijuan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a)(1)(iii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istribute, or poss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h intent to distribute a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tation controlled substan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2.03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Patronizing a Juvenile Prostitut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8A.10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2 (RCW 9A.7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Incendiary Devic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0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Machine Gun or Short-Barreled Shotgun or Rifl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1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urities Act viol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20.4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pering with a 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phone Harassment (subsequen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viction or threat of death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1.2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2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mprison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0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firearm in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ond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1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Building for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rposes (RCW 69.53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with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 Work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ease (RCW 72.65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ter Trespass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Create, deliver, or possess a counterfe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b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from Community Custod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2.09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lth Care Fals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8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5.020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roperly Obtaining Financi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ion (RCW 9.3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controlled substance tha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 either heroin o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 or II or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V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d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phencyclidine (PCP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d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1 (RCW 9A.56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o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ousand five hundred dollars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re) (RCW 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ficking in Insuranc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30A.0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ractice of Law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icensed Practice of a Profess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siness (RCW 18.130.190(7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empting to Elude a Pursuing Poli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(RCW 46.61.024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lse Verification for Welfar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08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ab/>
              <w:t>Forged Prescription (RCW 69.41.02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d Prescription for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69.50.40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ry (RCW 9A.6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 Controlled Substance that is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rcotic from Schedule III, IV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 or Non-narcotic from Schedu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V (except phencyclidine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d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1 (RCW 9A.48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2 (RCW 9A.56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tw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fifty dollars or more b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ss than one thousand fiv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dollars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ssuance of Checks or Draft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5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nlawful Trafficking in Food Stamp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section 48 of this act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Food Stamps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9.91.140 (2) and (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49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 1 (RCW 9A.52.09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15 and 2002 c 340 s 2, 2002 c 324 s 2, 2002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290 s 7, 2002 c 253 s 4, 2002 c 229 s 2, 2002 c 134 s 2, and 2002 c 13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 4 are 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22"/>
        <w:gridCol w:w="3428"/>
        <w:gridCol w:w="72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pageBreakBefore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LE 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ES INCLUDED WITH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CH SERIOUSNESS LEVEL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gravated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abuse (RCW 9A.32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1 (RCW 9A.3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2 (RCW 9A.32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1 (RCW 9A.36.01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1 (RCW 9A.3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1 (RCW 70.74.272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1 (RCW 9A.44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1 (RCW 9A.44.07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1 (RCW 9A.3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2 (RCW 9A.44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2 (RCW 9A.44.07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1 (RCW 9A.44.08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0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1 (RCW 9A.4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ading Organized Crim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3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ent Predator Escap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2 (RCW 9A.3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Explosive devices prohibited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18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-Death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be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er 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iting Criminal Profiteer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1 (RCW 9A.56.2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Exploitation (RCW 9.68A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being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1 (RCW 9A.48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 of any vessel in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manne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2 (RCW 9A.3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mmonia (RCW 69.5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the oper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ny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1 (RCW 9A.5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2 (RCW 9A.44.08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vil Disorder Train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ling in depictions of min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aged in sexually explic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 (RCW 9.68A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ab/>
              <w:t>Drive-by Shooting (RCW 9A.36.045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out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 9A.44.100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) and 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ding, bringing into state depictio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minor engaged in sexuall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icit conduc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a Firearm 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first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1)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a Machine Gun in Commiss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 Felony (RCW 9.41.22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disregard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70(3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ery (RCW 9A.6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1 (RCW 9A.64.02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dg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ror/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10, 9A.72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2 (RCW 70.74.272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3 (RCW 9A.44.07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 Firearm (RCW 9A.56.3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Storage of Ammoni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>V</w:t>
              <w:tab/>
              <w:t>Abandonment of dependent person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6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vancing money or property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A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3 (RCW 9A.44.08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Sexual Misconduc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mestic Violence Court Or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(RCW 10.99.04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9.050, 26.09.300, 26.10.22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6.138, 26.50.110, 26.52.07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74.34.1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1 (RCW 9A.5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Means to Collec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nsions of Credi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2 (RCW 9A.64.02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2 (RCW 9A.4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1 (RCW 9A.7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istent prison misbehav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4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a Stolen Firearm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3 (RCW 9A.44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dering Criminal Assistanc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Misconduct with a Minor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09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ating Human Remai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10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ab/>
              <w:t>Stalking (RCW 9A.46.11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2 (RCW 9A.48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2 (RCW 9A.36.02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by Watercraf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ing a Witness/Bribe Received b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ness (RCW 9A.72.09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ating 1 (RCW 9.46.196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ercial Bribe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68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angerment with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9A.4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1 (RCW 9A.7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-Inju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with Vessel--Injur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ident (RCW 79A.60.20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5.020(2)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to Person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Fourteen (subsequent sex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ense) (RCW 9A.8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ing Outcome of Spor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ent (RCW 9A.8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nowing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Harass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3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dential Burgla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02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2 (RCW 9A.56.2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1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ab/>
              <w:t>Threats to Bomb (RCW 9.61.16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Proceeds of Crimin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iteering (RCW 9A.82.080 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being under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e of intoxicating liquor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drug, or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rlough (RCW 72.6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ndonment of dependent person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3 (RCW 9A.36.03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3 (RCW 9A.3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B or C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2 (RCW 9A.5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unication with a Minor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moral Purpos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Gang Intimid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Assault (RCW 9A.36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2 (RCW 9A.7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2 (RCW 9A.5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rassment (RCW 9A.46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Public Serva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Injury to Railroad Propert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81.60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tronizing a Juvenile Prostitut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8A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ab/>
              <w:t>Perjury 2 (RCW 9A.72.03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Incendiary Devic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0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Machine Gun or Short-Barreled Shotgun or Rifl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1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urities Act viol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20.4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pering with a 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phone Harassment (subsequen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viction or threat of death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1.2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2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mprison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0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firearm in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ond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1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with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 Work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ease (RCW 72.65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ter Trespass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from Community Custod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2.09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lth Care Fals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8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Identity Theft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5.020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roperly Obtaining Financi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ion (RCW 9.3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1 (RCW 9A.56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o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ousand five hundred dollars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re) (RCW 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ficking in Insuranc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30A.0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ractice of Law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icensed Practice of a Profess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siness (RCW 18.130.190(7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empting to Elude a Pursuing Poli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(RCW 46.61.024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lse Verification for Welfar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08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ry (RCW 9A.6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1 (RCW 9A.48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2 (RCW 9A.56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  <w:tab/>
              <w:t>Theft of Rental, Leased, or Lease-purchased Property (valued at tw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fifty dollars or more b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ss than one thousand fiv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dollars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96(4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ssuance of Checks or Draft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5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nlawful Trafficking in Food Stamp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section 48 of this act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Food Stamps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9.91.140 (2) and (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49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 1 (RCW 9A.52.09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50 and 1984 c 209 s 2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less otherwise provided by statute, o</w:t>
      </w:r>
      <w:r>
        <w:rPr>
          <w:rFonts w:eastAsia="Courier" w:cs="Courier" w:ascii="Courier" w:hAnsi="Courier"/>
          <w:color w:val="000000"/>
          <w:sz w:val="24"/>
          <w:szCs w:val="24"/>
        </w:rPr>
        <w:t>n all sentences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hapter the court may impose fines according to the following rang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ab/>
        <w:t>Class A felonies</w:t>
        <w:tab/>
        <w:tab/>
        <w:t>$0 - 50,00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ab/>
        <w:t>Class B felonies</w:t>
        <w:tab/>
        <w:tab/>
        <w:t>$0 - 20,00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ab/>
        <w:t>Class C felonies</w:t>
        <w:tab/>
        <w:tab/>
        <w:t>$0 - 10,00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.40.230 and 1990 c 11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1) Whenever it appears that any person is engaged in or abou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engage in any act that constitutes or will constitute a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CW 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9.26A.090, the prosecu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ttorney, a telecommunications company, or any person harmed by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lleged violation of RCW 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9.26A.090 may initiate a civil proceeding in superior court to enjo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uch violation, and may petition the court to issue an order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discontinuance of the specific telephone service being us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violation of RCW 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9.26A.09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2) An action under this section shall be brought in the count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which the unlawful act or acts are alleged to have taken plac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hall be commenced by the filing of a verified complaint, or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ccompanied by an affidavit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3) If it is shown to the satisfaction of the court, eithe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verified complaint or affidavit, that a person is engaged in or abou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o engage in any act that constitutes a violation of RCW 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9.26A.090, the court may issue a tempor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restraining order to abate and prevent the continuance or recurr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act.  The court may direct the sheriff to seize and retain unt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urther order of the court any device that is being used in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RCW 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9.26A.090.  All prope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eized pursuant to the order of the court shall remain in the custod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f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4) The court may issue a permanent injunction to restrain, ab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r prevent the continuance or recurrence of the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9.26A.090.  The court may gra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eclaratory relief, mandatory orders, or any other relief deem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necessary to accomplish the purposes of the injunction.  The court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tain jurisdiction of the case for the purpose of enforcing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rd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5) If it is shown to the satisfaction of the court, eithe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verified complaint or affidavit, that a person is engaged in or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bout to engage in any act that constitutes a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9.26A.11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 18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9.26A.090, the court may issue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rder which shall be promptly served upon the person in whose nam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elecommunications device is listed, requiring the party, with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asonable time, to be fixed by the court, from the time of servi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he petition on said party, to show cause before the judge wh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elephone service should not promptly be discontinued.  At the hea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he burden of proof shall be on the complaina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6) Upon a finding by the court that the telecommunications de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 xml:space="preserve">is being used or has been used in violation of RCW 9.26A.11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8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, the court may issue an order requiring the teleph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ompany which is rendering service over the device to disconnec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ervice.  Upon receipt of such order, which shall be served upon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fficer of the telephone company by the sheriff or deputy of the coun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in which the telecommunications device is installed, the teleph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mpany shall proceed promptly to disconnect and remove such devic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iscontinue all telephone service until further order of the cour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rovided that the telephone company may do so without breach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peace or trespas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7) The telecommunications company that petitions the court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moval of any telecommunications device under this section shall b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necessary party to any proceeding or action arising out of or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 xml:space="preserve">9.26A.11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ection 18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8) No telephone company shall be liable for any damages, penal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r forfeiture, whether civil or criminal, for any legal act perform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n compliance with any order issued by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9) Property seized pursuant to the direction of the court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 xml:space="preserve">court has determined to have been used in violation of RCW 9.26A.11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18 of this ac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forfeited after notice and hearing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e court may remit or mitigate the forfeiture upon term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nditions as the court deems reasonable if it finds tha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forfeiture was incurred without gross negligence or without any int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 the petitioner to violate the law, or it finds the existence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itigating circumstances as to justify the remission or the mitig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f the forfeiture.  In determining whether to remit or mitig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forfeiture, the court shall consider losses that may have been suff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y victims as the result of the use of the forfeited proper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0.79.015 and 1980 c 52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Any such magistrate, when satisfied that there is reasonable cau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may also, upon like complaint made on oath, issue search warran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ollowing cases, to wit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1) To search for and seize any counterfeit or spurious coi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orged instruments, or tools, machines or materials, prepar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rovided for making either of them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2) To search for and seize any gaming apparatus used or kept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o be used in any unlawful gaming house, or in any building, a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r place, resorted to for the purpose of unlawful gaming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3) To search for and seize any evidence material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investigation or prosecution of any homicide or any felony:  PROVID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hat if the evidence is sought to be secured from any radio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elevision station or from any regularly published newspaper, magaz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r wire service, or from any employee of such station, wire servic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ublication, the evidence shall be secured only through a subpoen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uces tecum unless:  (a) There is probable cause to believe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erson or persons in possession of the evidence may be involved in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rime under investigation; or (b) there is probable cause to belie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hat the evidence sought to be seized will be destroyed or hidden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ubpoena duces tecum procedures are followed.  As us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ubsection, "person or persons" includes both natural and judi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ers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4) To search for and seize any instrument, apparatus or de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used to obtain telephone or telegraph service in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.45.240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.26A.110 or section 18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3.40.0357 and 2002 c 324 s 3 and 2002 c 175 s 20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spacing w:lineRule="auto" w:line="360" w:before="0" w:after="0"/>
        <w:ind w:left="0" w:right="2822" w:hanging="0"/>
        <w:jc w:val="both"/>
        <w:rPr>
          <w:rFonts w:ascii="Tms Rmn" w:hAnsi="Tms Rmn" w:eastAsia="Tms Rmn" w:cs="Tms Rm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2822" w:hanging="0"/>
        <w:jc w:val="both"/>
        <w:rPr/>
      </w:pPr>
      <w:r>
        <w:rPr>
          <w:rFonts w:eastAsia="Tms Rmn" w:cs="Tms Rmn" w:ascii="Tms Rmn" w:hAnsi="Tms Rmn"/>
          <w:color w:val="000000"/>
          <w:sz w:val="20"/>
          <w:szCs w:val="20"/>
        </w:rPr>
        <w:t>11</w:t>
        <w:tab/>
      </w:r>
      <w:r>
        <w:rPr>
          <w:rFonts w:eastAsia="Tms Rmn" w:cs="Tms Rmn" w:ascii="Tms Rmn" w:hAnsi="Tms Rmn"/>
          <w:b/>
          <w:bCs/>
          <w:color w:val="000000"/>
          <w:sz w:val="20"/>
          <w:szCs w:val="20"/>
        </w:rPr>
        <w:t>DESCRIPTION AND OFFENSE CATEGORY</w:t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260"/>
        <w:gridCol w:w="622"/>
        <w:gridCol w:w="2291"/>
        <w:gridCol w:w="1246"/>
        <w:gridCol w:w="445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juveni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disposi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offens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description (rcw citation)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juvenile disposi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category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attempt, bailjump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conspiracy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solicitatio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486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son and Malicious Mischief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1 (9A.48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2 (9A.48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1 (9A.48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2 (9A.48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1 (9A.48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2 (9A.48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3 (&lt;$50 is E class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48.09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pering with Fire Alarm Apparatu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0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Tampering with Fire Alarm Apparatu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ith Intent to Commit Arson (section 21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this act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Incendiary Device (9.40.1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ault and Other Crimes Involv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ysical Harm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1 (9A.36.01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2 (9A.36.02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3 (9A.36.03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4 (9A.36.04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-By Shooting (9A.36.04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Endangerment (9A.36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Suicide Attempt (9A.36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ercion (9A.36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Assault (9A.36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rglary and Trespas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1 (9A.52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dential Burglary (9A.52.02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2 (9A.52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Tools (Possession of) (9A.52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Trespass 1 (9A.52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Trespass 2 (9A.52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ing 1 (9A.52.09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ing 2 (9A.52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g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/Consumption of Alcoho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6.44.2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legally Obtaining Legend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41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e, Delivery, Possession of Legend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h Intent to Sell (69.41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Legend Drug (69.41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arcotic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or Flunitrazepam Sa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01(a)(1) (i) or (ii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onnarcotic Sa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01(a)(1)(iii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Marihuana &lt;40 gram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01(e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>CFraudulently Obtaining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69.50.403)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e of Controlled Substance for Prof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nhalation (9.47A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arcotic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or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 Substances (69.50.401(b)(1) (i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(ii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onnarcotic Counterfe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(69.50.401(b)(1) (iii), (iv), (v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Possession of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69.50.401(d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Possession of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69.50.401(c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earms and Weapon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Firearm (9A.56.3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Firearm (9A.56.3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rying Loaded Pistol Without Perm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1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Firearms by Minor (&lt;18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1.040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1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iii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Dangerous Weap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1.2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nother Person by use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apon (9.41.2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micid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1 (9A.32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2 (9A.32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1 (9A.32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2 (9A.32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 (46.61.5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dnappi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 1 (9A.40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 2 (9A.40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mprisonment (9A.40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structing Governmental Operation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tructing a Law Enforcement Offic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76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sting Arrest (9A.76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1 (9A.76.1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2 (9A.76.1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3 (9A.76.1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Public Servant (9A.76.1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Witness (9A.72.1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blic Disturbanc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ot with Weapon (9A.84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ot Without Weapon (9A.84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ilure to Disperse (9A.84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orderly Conduct (9A.84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x Crime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1 (9A.44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2 (9A.44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3 (9A.44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1 (9A.44.073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2 (9A.44.076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1 (9A.64.020(1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2 (9A.64.020(2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(Victim &lt;14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88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(Victim 14 or over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88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1 (9A.88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2 (9A.88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&amp; A (Prostitution) (9A.88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9A.44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1 (9A.44.083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2 (9A.44.086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eft, Robbery, Extortion, and Forgery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1 (9A.56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2 (9A.56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3 (9A.56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(9A.56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ry (9A.60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1 (9A.56.2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2 (9A.56.2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1 (9A.56.1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2 (9A.56.1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1 (9.35.020(2)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2 (9.35.020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roperly Obtaining Financi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ion (9.35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56.1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56.1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56.1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 Permiss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and 2 (9A.56.070 (1) and (2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tor Vehicle Related Crime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Without a License (46.20.00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- Death (46.52.020(4)(a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- Injury (46.52.020(4)(b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Attended (46.52.020(5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Unattended (46.52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 (46.61.522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empting to Elude Pursuing Poli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(46.61.024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Driving (46.61.5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While Under the Influen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6.61.502 and 46.61.504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mb Threat (9.61.1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9A.76.1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 1</w:t>
              <w:tab/>
              <w:t>CEscape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9A.76.120)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3 (9A.76.1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cene, Harassing, Etc., Phone Call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61.2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 Cla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Felon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 Cla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 Felon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 Cla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 Felon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ss Misdemean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sdemean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Order of Restitution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unity Supervision, or Confinemen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3.40.200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18"/>
          <w:szCs w:val="18"/>
          <w:vertAlign w:val="superscript"/>
        </w:rPr>
        <w:t>1</w:t>
      </w:r>
      <w:r>
        <w:rPr>
          <w:rFonts w:eastAsia="Courier" w:cs="Courier" w:ascii="Courier" w:hAnsi="Courier"/>
          <w:color w:val="000000"/>
          <w:sz w:val="24"/>
          <w:szCs w:val="24"/>
        </w:rPr>
        <w:t>Escape 1 and 2 and Attempted Escape 1 and 2 are classed as C offens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nd the standard range is establishe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1st escape or attempted escape during 12-month period - 4 week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2nd escape or attempted escape during 12-month period - 8 week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3rd and subsequent escape or attempted escape during 12-mon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eriod - 12 weeks 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18"/>
          <w:szCs w:val="18"/>
          <w:vertAlign w:val="superscript"/>
        </w:rPr>
        <w:t>2</w:t>
      </w:r>
      <w:r>
        <w:rPr>
          <w:rFonts w:eastAsia="Courier" w:cs="Courier" w:ascii="Courier" w:hAnsi="Courier"/>
          <w:color w:val="000000"/>
          <w:sz w:val="24"/>
          <w:szCs w:val="24"/>
        </w:rPr>
        <w:t>If the court finds that a respondent has violated terms of an ord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t may impose a penalty of up to 30 days of 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VENILE SENTENCING STANDAR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is schedule must be used for juvenile offenders.  The court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elect sentencing option A, B, or C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7"/>
        <w:gridCol w:w="629"/>
        <w:gridCol w:w="365"/>
        <w:gridCol w:w="852"/>
        <w:gridCol w:w="181"/>
        <w:gridCol w:w="629"/>
        <w:gridCol w:w="731"/>
        <w:gridCol w:w="202"/>
        <w:gridCol w:w="384"/>
        <w:gridCol w:w="324"/>
        <w:gridCol w:w="222"/>
        <w:gridCol w:w="312"/>
      </w:tblGrid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  <w:tab/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79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TION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JUVENILE OFFENDER SENTENCING GRI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TANDARD RANGE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1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3303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1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0 WEEKS TO AGE 21 YEARS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 WEEKS TO 129 WEEKS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-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-6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-10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-12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XCEPT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-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 FOR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1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YEAR OLD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525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urrent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-6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-100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-129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ffens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ategory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CAL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-65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ANCTIONS (LS)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 WEEKS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  <w:tab/>
            </w:r>
          </w:p>
        </w:tc>
        <w:tc>
          <w:tcPr>
            <w:tcW w:w="483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 WEEKS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 WEEK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cal Sanctions: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 to 30 Day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 to 12 Months Community Supervision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 to 150 Hours Community Restitution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$0 to $500 Fine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r more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  <w:tab/>
            </w:r>
          </w:p>
        </w:tc>
        <w:tc>
          <w:tcPr>
            <w:tcW w:w="48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RIOR ADJUDICATION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NOTE:  References in the grid to days or weeks mean period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 xml:space="preserve">(1) The vertical axis of the grid is the current offense category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e current offense category is determined by the offen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djudi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ab/>
        <w:t>(2) The horizontal axis of the grid is the number of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9</w:t>
        <w:tab/>
        <w:t>adjudications included in the juvenile's criminal history.  Each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0</w:t>
        <w:tab/>
        <w:t>felony adjudication shall count as one point.  Each prior viol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1</w:t>
        <w:tab/>
        <w:t>misdemeanor, and gross misdemeanor adjudication shall count as 1/4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2</w:t>
        <w:tab/>
        <w:t>point.  Fractional points shall be rounded dow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3</w:t>
        <w:tab/>
        <w:tab/>
        <w:t>(3) The standard range disposition for each offense is determin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by the intersection of the column defined by the prior adjudica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nd the row defined by the current offense catego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4) RCW 13.40.180 applies if the offender is being sentenc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more than on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5) A current offense that is a violation is equivalent to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fense category of E.  However, a disposition for a violation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not include 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TION B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EMICAL DEPENDENCY DISPOSITION ALTERNA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If the juvenile offender is subject to a standard range dis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local sanctions or 15 to 36 weeks of confinement and ha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mmitted an A- or B+ offense, the court may impose a disposition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CW 13.40.160(4) and 13.40.16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TION C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NIFEST INJUST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f the court determines that a disposition under option A or B wou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effectuate a manifest injustice, the court shall impose a dis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utside the standard range under RCW 13.40.160(2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3.40.070 and 2001 c 175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1) Complaints referred to the juvenile court alleg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 xml:space="preserve">commission of an offense shall be referred directly to the prosecutor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he prosecutor, upon receipt of a complaint, shall screen the complai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o determine whether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a) The alleged facts bring the case within the jurisdic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urt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b) On a basis of available evidence there is probable caus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believe that the juvenile did commit th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2) If the identical alleged acts constitute an offense under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he law of this state and an ordinance of any city or county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tate, state law shall govern the prosecutor's screening and charg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decision for both filed and diverted case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3) If the requirements of subsections (1)(a) and (b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ection are met, the prosecutor shall either file an information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juvenile court or divert the case, as set forth in subsections (5)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(6), and (7) of this section.  If the prosecutor finds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requirements of subsection (1)(a) and (b) of this section are not me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prosecutor shall maintain a record, for one year, of such deci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nd the reasons therefor.  In lieu of filing an informa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diverting an offense a prosecutor may file a motion to modify commun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upervision where such offense constitutes a violation of commun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upervis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4) An information shall be a plain, concise, and definite writ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tatement of the essential facts constituting the offense charged.  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hall be signed by the prosecuting attorney and conform to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10.37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5) Where a case is legally sufficient, the prosecutor shall f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 information with the juvenile court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a) An alleged offender is accused of a class A felony, a 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felony, an attempt to commit a class B felony, a class C felony lis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n RCW 9.94A.411(2) as a crime against persons or list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9A.46.060 as a crime of harassment, or a class C felony that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violation of RCW 9.41.080 or 9.41.040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>(iii)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b) An alleged offender is accused of a felony and has a crimi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history of any felony, or at least two gross misdemeanors, or at lea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two misdemeanors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c) An alleged offender has previously been committed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departmen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d) An alleged offender has been referred by a diversion unit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rosecution or desires prosecution instead of diversion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e) An alleged offender has two or more diversion agreements 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lleged offender's criminal histor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f) A special allegation has been filed that the offender or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ccomplice was armed with a firearm when the offense was commit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6) Where a case is legally sufficient the prosecutor shall dive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case if the alleged offense is a misdemeanor or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r violation and the alleged offense is the offender's first offen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violation.  If the alleged offender is charged with a related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at must or may be filed under subsections (5) and (7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section, a case under this subsection may also be filed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7) Where a case is legally sufficient and falls into nei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 xml:space="preserve">subsection (5) nor (6) of this section, it may be filed or diverted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n deciding whether to file or divert an offense under this secti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osecutor shall be guided only by the length, seriousness, and rec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f the alleged offender's criminal history and the circumstanc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urrounding the commission of the alleged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8) Whenever a juvenile is placed in custody or, where not plac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n custody, referred to a diversion interview, the parent or leg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guardian of the juvenile shall be notified as soon as possi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oncerning the allegation made against the juvenile and the curr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tatus of the juvenile.  Where a case involves victims of crim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gainst persons or victims whose property has not been recovered 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ime a juvenile is referred to a diversion unit, the victim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notified of the referral and informed how to contact the uni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9) The responsibilities of the prosecutor under subsections (1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rough (8) of this section may be performed by a juvenil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robation counselor for any complaint referred to the court alleg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e commission of an offense which would not be a felony if commit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y an adult, if the prosecutor has given sufficient written notic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e juvenile court that the prosecutor will not review such complain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10) The prosecutor, juvenile court probation counselo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diversion unit may, in exercising their authority under this sec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CW 13.40.080, refer juveniles to mediation or victim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conciliation programs.  Such mediation or victim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econciliation programs shall be voluntary for victim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3.40.160 and 2002 c 175 s 22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1) The standard range disposition for a juvenile adjudicated of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ffense is determined according to RCW 13.40.0357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a) When the court sentences an offender to a local sanction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ovided in RCW 13.40.0357 option A, the court shall impos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eterminate disposition within the standard ranges, except as provi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 subsections (2), (3), and (4) of this section.  The disposition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be comprised of one or more local sanc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b) When the court sentences an offender to a standard range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rovided in RCW 13.40.0357 option A that includes a term of confinemen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exceeding thirty days, commitment shall be to the department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tandard range of confinement, except as provided in subsections (2)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(3), and (4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2) If the court concludes, and enters reasons for its conclus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at disposition within the standard range would effectuate a manife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injustice the court shall impose a disposition outside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ange, as indicated in option C of RCW 13.40.0357.  The court's fi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manifest injustice shall be supported by clear and convinc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evide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A disposition outside the standard range shall be determinat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hall be comprised of confinement or community supervision, 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mbination thereof.  When a judge finds a manifest injustic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mposes a sentence of confinement exceeding thirty days,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hall sentence the juvenile to a maximum term, and the provis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CW 13.40.030(2) shall be used to determine the range.  A dis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utside the standard range is appealable under RCW 13.40.230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tate or the respondent.  A disposition within the standard range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not appealable under RCW 13.40.23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3) When a juvenile offender is found to have committed a se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ffense, other than a sex offense that is also a serious vio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ffense as defined by RCW 9.94A.030, and has no history of a prior se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ffense, the court, on its own motion or the motion of the state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espondent, may order an examination to determine wheth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spondent is amenable to trea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The report of the examination shall include at a minimu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ollowing:  The respondent's version of the facts and the offi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version of the facts, the respondent's offense history, an assess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 problems in addition to alleged deviant behaviors, the respondent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ocial, educational, and employment situation, and other evalu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measures used.  The report shall set forth the source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valuator's inform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The examiner shall assess and report regarding the respondent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menability to treatment and relative risk to the community. 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roposed treatment plan shall be provided and shall include, a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minimum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a)(i) Frequency and type of contact between the offende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erapist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ii) Specific issues to be addressed in the treatment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escription of planned treatment modaliti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iii) Monitoring plans, including any requirements regarding li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conditions, lifestyle requirements, and monitoring by family membe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legal guardians, or other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iv) Anticipated length of treatment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v) Recommended crime-related prohibi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The court on its own motion may order, or on a motion by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hall order, a second examination regarding the offender's amenabi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o treatment.  The evaluator shall be selected by the party mak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motion.  The defendant shall pay the cost of any second examin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rdered unless the court finds the defendant to be indigent in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ase the state shall pay the cos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After receipt of reports of the examination, the court shall th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nsider whether the offender and the community will benefit from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f this special sex offender disposition alternative and consi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victim's opinion whether the offender should receive a trea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disposition under this section.  If the court determines that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pecial sex offender disposition alternative is appropriate, the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ourt shall impose a determinate disposition within the standard ran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or the offense, or if the court concludes, and enters reasons for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onclusions, that such disposition would cause a manifest injustic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he court shall impose a disposition under option C, and the court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uspend the execution of the disposition and place the offender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ommunity supervision for at least two years.  As a condi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uspended disposition, the court may impose the conditions of commun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upervision and other conditions, including up to thirty day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finement and requirements that the offender do any one or mor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e 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b)(i) Devote time to a specific education, employm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ccupa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ii) Undergo available outpatient sex offender treatment for up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wo years, or inpatient sex offender treatment not to excee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tandard range of confinement for that offense.  A community ment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health center may not be used for such treatment unless it has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ppropriate program designed for sex offender treatment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respondent shall not change sex offender treatment provide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treatment conditions without first notifying the prosecutor,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probation counselor, and the court, and shall not change provid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without court approval after a hearing if the prosecutor or prob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ounselor object to the chang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iii) Remain within prescribed geographical boundaries and notif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e court or the probation counselor prior to any change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fender's address, educational program, or employmen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iv) Report to the prosecutor and the probation counselor pri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ny change in a sex offender treatment provider.  This change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have prior approval by the cour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v) Report as directed to the court and a probation counselo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vi) Pay all court-ordered legal financial obligations, perfo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mmunity restitution, or any combination thereof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vii) Make restitution to the victim for the cost of any counsel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asonably related to the offen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viii) Comply with the conditions of any court-ordered prob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ond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ix) The court shall order that the offender may not atte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ublic or approved private elementary, middle, or high school att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y the victim or the victim's siblings.  The parents or legal guardia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f the offender are responsible for transportation or other cos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ssociated with the offender's change of school that would otherwise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aid by the school district.  The court shall send notic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disposition and restriction on attending the same school as the victi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r victim's siblings to the public or approved private school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juvenile will attend, if known, or if unknown, to the approved priv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chools and the public school district board of director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istrict in which the juvenile resides or intends to reside. 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notice must be sent at the earliest possible date but not later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en calendar days after entry of the disposi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The sex offender treatment provider shall submit quarterly repor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 xml:space="preserve">on the respondent's progress in treatment to the court and the parties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he reports shall reference the treatment plan and include at a min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he following:  Dates of attendance, respondent's complianc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quirements, treatment activities, the respondent's relative progr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in treatment, and any other material specified by the court at the t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f the disposi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ab/>
        <w:t>At the time of the disposition, the court may set treatment revie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hearings as the court considers appropriat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Except as provided in this subsection (3), after July 1, 1991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xaminations and treatment ordered pursuant to this subsection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nly be conducted by sex offender treatment providers certifi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department of health pursuant to chapter 18.155 RCW.  A sex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erapist who examines or treats a juvenile sex offender pursua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is subsection does not have to be certified by the depar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health pursuant to chapter 18.155 RCW if the court finds that:  (A)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fender has already moved to another state or plans to move to an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tate for reasons other than circumventing the certific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equirements; (B) no certified providers are available for trea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within a reasonable geographical distance of the offender's home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(C) the evaluation and treatment plan comply with this subsection (3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nd the rules adopted by the department of heal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If the offender violates any condition of the disposition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urt finds that the respondent is failing to make satisfacto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rogress in treatment, the court may revoke the suspension and or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execution of the disposition or the court may impose a penalty of up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 xml:space="preserve">thirty days' confinement for violating conditions of the disposition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court may order both execution of the disposition and up to thi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days' confinement for the violation of the condition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isposition.  The court shall give credit for any confinement t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reviously served if that confinement was for the offense for whic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uspension is being revok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For purposes of this section, "victim" means any person who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sustained emotional, psychological, physical, or financial injur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erson or property as a direct result of the crime charged.  "Victim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ay also include a known parent or guardian of a victim who is a mi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hild unless the parent or guardian is the perpetrator of th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A disposition entered under this subsection (3) is not appeal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under RCW 13.40.23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4) If the juvenile offender is subject to a standard ran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isposition of local sanctions or 15 to 36 weeks of confinement and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not committed an A- or B+ offense, the court may impose the dis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lternative under RCW 13.40.16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5) RCW 13.40.193 shall govern the disposition of any juven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djudicated of possessing a firearm in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9.41.040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>(iii) or any crime in which a special fi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is entered that the juvenile was armed with a firearm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6) Whenever a juvenile offender is entitled to credit for t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pent in detention prior to a dispositional order, the disposi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rder shall specifically state the number of days of credit for t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erv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7) Except as provided under subsection (3) or (4)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r RCW 13.40.127, the court shall not suspend or defer the im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r the execution of the disposi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8) In no case shall the term of confinement imposed by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t disposition exceed that to which an adult could be subjected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am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3.40.193 and 1997 c 338 s 30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1) If a respondent is found to have been in possess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irearm in violation of RCW 9.41.040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>(iii),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hall impose a minimum disposition of ten days of confinement. 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ffender's standard range of disposition for the offense as indic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in RCW 13.40.0357 is more than thirty days of confinement,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hall commit the offender to the department for the standard ran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isposition.  The offender shall not be released until the offende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erved a minimum of ten days in 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2) If the court finds that the respondent or an accomplice w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rmed with a firearm, the court shall determine the standard ran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disposition for the offense pursuant to RCW 13.40.160.  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fender or an accomplice was armed with a firearm when the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ommitted any felony other than possession of a machine gun, posse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a stolen firearm, drive-by shooting, theft of a firearm, unlawfu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ossession of a firearm in the first and second degree, or us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machine gun in a felony, the following periods of total 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must be added to the sentence:  For a class A felony, six months;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 xml:space="preserve">a class B felony, four months; and for a class C felony, two months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additional time shall be imposed regardless of the offense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juvenile disposition offense category as designated in RCW 13.40.0357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3) When a disposition under this section would effectuat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manifest injustice, the court may impose another disposition.  Whe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judge finds a manifest injustice and imposes a disposi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onfinement exceeding thirty days, the court shall commit the juven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o a maximum term, and the provisions of RCW 13.40.030(2) shall be us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o determine the range.  When a judge finds a manifest injustic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mposes a disposition of confinement less than thirty days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isposition shall be comprised of confinement or community supervi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4) Any term of confinement ordered pursuant to this section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un consecutively to any term of confinement imposed in the sa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disposition for other offens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3.40.265 and 1997 c 338 s 37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1)(a) If a juvenile thirteen years of age or older is foun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juvenile court to have committed an offense while armed with a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r an offense that is a violation of RCW 9.41.040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>(iii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r chapter 66.44, 69.41, 69.50, or 69.52 RCW, the court shall notif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department of licensing within twenty-four hours after entr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judg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b) Except as otherwise provided in (c) of this subsection,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etition of a juvenile who has been found by the court to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ommitted an offense that is a violation of chapter 66.44, 69.41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69.50, or 69.52 RCW, the court may at any time the court deem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ppropriate notify the department of licensing that the juvenile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riving privileges should be reinsta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c) If the offense is the juvenile's first violation of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66.44, 69.41, 69.50, or 69.52 RCW, the juvenile may not petiti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urt for reinstatement of the juvenile's privilege to drive revok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ursuant to RCW 46.20.265 until ninety days after the date the juven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urns sixteen or ninety days after the judgment was entered, whichev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s later.  If the offense is the juvenile's second or subsequ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violation of chapter 66.44, 69.41, 69.50, or 69.52 RCW, the juven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may not petition the court for reinstatement of the juvenile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rivilege to drive revoked pursuant to RCW 46.20.265 until the dat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juvenile turns seventeen or one year after the date judgment w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entered, whichever is la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2)(a) If a juvenile enters into a diversion agreement wit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diversion unit pursuant to RCW 13.40.080 concerning an offense that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 violation of chapter 66.44, 69.41, 69.50, or 69.52 RCW, the diver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unit shall notify the department of licensing within twenty-four hou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fter the diversion agreement is signed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b) If a diversion unit has notified the department pursuant to (a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 this subsection, the diversion unit shall notify the depar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licensing when the juvenile has completed the agre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6.52.015 and 1994 c 261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1) Law enforcement agencies and animal care and control agenc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may enforce the provisions of this chapter.  Animal care and contr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gencies may enforce the provisions of this chapter in a county or c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nly if the county or city legislative authority has entered in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ontract with the agency to enforce the provisions of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2) Animal control officers enforcing this chapter shall comp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with the same constitutional and statutory restrictions concern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xecution of police powers imposed on law enforcement officers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enforce this chapter and other criminal laws of the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ashingt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3) Animal control officers have the following enforcement pow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when enforcing this chapter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a) The power to issue citations based on probable caus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ffenders for misdemeanor and gross misdemeanor violations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hapter or RCW 9.08.07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s 6 through 9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81.56.12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b) The power to cause a law enforcement officer to arrest and t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into custody any person the animal control officer has probable ca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to believe has committed or is committing a violation of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r RCW 9.08.070 or 81.56.120.  Animal control officers may make an or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mplaint to a prosecuting attorney or a law enforcement office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nitiate arrest.  The animal control officer causing the arrest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file with the arresting agency a written complaint within twenty-fou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hours of the arrest, excluding Sundays and legal holidays, stat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lleged act or acts constituting a viola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c) The power to carry nonfirearm protective devices for pers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rot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d) The power to prepare affidavits in support of search warra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nd to execute search warrants when accompanied by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ficers to investigate violations of this chapter or RCW 9.08.070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81.56.120, and to seize evidence of those violation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4) Upon request of an animal control officer who has prob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ause to believe that a person has violated this chapter o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9.08.070 or 81.56.120, a law enforcement agency officer may arres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lleged offend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6.52.200 and 1994 c 261 s 14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1) The sentence imposed for a misdemeanor or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violation of this chapter may be deferred or suspended in accord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with RCW 3.66.067 and 3.66.068, however the probationary period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be two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2) In case of multiple misdemeanor or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nvictions, the sentences shall be consecutive, howev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obationary period shall remain two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3) In addition to the penalties imposed by the court,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hall order the forfeiture of all animals held by law enforce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imal care and control authorities under the provisions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hapter if any one of the animals involved dies as a resul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violation of this chapter or if the defendant has a prior convi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under this chapter.  In other cases the court may enter an or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requiring the owner to forfeit the animal if the court deem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nimal's treatment to have been severe and likely to reoccur. 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forfeiture is ordered, the owner shall be prohibited from own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aring for any similar animals for a period of two years.  The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may delay its decision on forfeiture under this subsection until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end of the probationary perio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4) In addition to fines and court costs, the defendant, only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onvicted or in agreement, shall be liable for reasonable cos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ncurred pursuant to this chapter by law enforcement agencies, anim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are and control agencies, or authorized private or public entit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nvolved with the care of the animals.  Reasonable costs inclu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xpenses of the investigation, and the animal's care, euthanizatio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dop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5) If convicted, the defendant shall also pay a civil pena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 xml:space="preserve">one thousand dollars to the county to prevent cruelty to animals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hese funds shall be used to prosecute offenses under this chapte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o care for forfeited animals pending trial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6) As a condition of the sentence imposed under this chapt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 xml:space="preserve">RCW 9.08.07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ections 6 through 9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, the court may al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rder the defendant to participate in an available animal crue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evention or education program or obtain available psycholog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unseling to treat mental health problems contributing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violation's commission.  The defendant shall bear the cost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ogram or trea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6.52.230 and 1989 c 359 s 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No provision of RCW 9.08.07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s 6 through 9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16.52.220 shall in any way interfere with or impair the oper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ny other provision of this chapter or Title 28B RCW, relat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higher education or biomedical research.  The provisions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9.08.07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s 6 through 9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16.52.220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umulative and nonexclusive and shall not affect any other remed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86.145 and 1989 c 359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Any violation of RCW 9.08.07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s 6 through 9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16.52.220 constitutes an unfair or deceptive practice in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is chapter.  The relief available under this chapter for viola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f RCW 9.08.07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sections 6 through 9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16.52.220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search institution shall be limited to only monetary penalties in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mount not to exceed two thousand five hundre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ollowing acts or parts of act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each repeal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1) RCW 9.16.090 (Petroleum products--Penalty) and 1927 c 222 s 2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2) RCW 9.18.140 (Penalty) and 1921 c 12 s 3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3) RCW 9.45.230 (Penalty) and 1983 c 3 s 8 &amp; 1890 p 99 s 4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4) RCW 9.61.170 (Threats to bomb or injure property--Hoax n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defense) and 1959 c 141 s 2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5) RCW 9.61.180 (Threats to bomb or injure property--Penalty)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1977 ex.s. c 231 s 2 &amp; 1959 c 141 s 3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6) RCW 9.68A.160 (Penalty) and 1987 c 396 s 3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7) RCW 9.86.050 (Penalty) and 1919 c 107 s 5;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8) RCW 9.94.020 (Prison riot--Penalty) and 1995 c 314 s 2, 1992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7 s 19, &amp; 1955 c 241 s 2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tion 53 of this act expires July 1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2004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tion 54 of this act takes effect July 1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2004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Times New Roman">
    <w:charset w:val="01"/>
    <w:family w:val="auto"/>
    <w:pitch w:val="default"/>
  </w:font>
  <w:font w:name="Tms Rm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28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