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 of Z-0020.2/03 2nd draft by KT:seg provided to John Bell on 7/31/02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rPr/>
      </w:pPr>
      <w:r>
        <w:rPr>
          <w:rFonts w:cs="Courier New" w:ascii="Courier New" w:hAnsi="Courier New"/>
          <w:b/>
          <w:bCs/>
        </w:rPr>
        <w:t xml:space="preserve">Brief Description:  </w:t>
      </w:r>
      <w:r>
        <w:rPr>
          <w:rFonts w:cs="Courier New" w:ascii="Courier New" w:hAnsi="Courier New"/>
        </w:rPr>
        <w:t>Reorganizing criminal provisions in Titles 1 through 17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968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ge and line numbering may vary depending on the printer us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968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jc w:val="both"/>
        <w:rPr/>
      </w:pPr>
      <w:r>
        <w:fldChar w:fldCharType="begin"/>
      </w:r>
      <w:r>
        <w:rPr>
          <w:rFonts w:cs="Courier New" w:ascii="Courier New" w:hAnsi="Courier New"/>
        </w:rPr>
        <w:instrText xml:space="preserve">ADVANCE \y180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------------------------------</w:t>
      </w:r>
    </w:p>
    <w:p>
      <w:pPr>
        <w:pStyle w:val="Normal"/>
        <w:tabs>
          <w:tab w:val="clear" w:pos="720"/>
          <w:tab w:val="center" w:pos="4968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ECTRONIC TRANSMITTAL</w:t>
      </w:r>
    </w:p>
    <w:p>
      <w:pPr>
        <w:pStyle w:val="Normal"/>
        <w:tabs>
          <w:tab w:val="clear" w:pos="720"/>
          <w:tab w:val="center" w:pos="4968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----------------------------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right" w:pos="9936" w:leader="none"/>
        </w:tabs>
        <w:spacing w:lineRule="auto" w:line="360"/>
        <w:jc w:val="both"/>
        <w:rPr>
          <w:rFonts w:ascii="Courier New" w:hAnsi="Courier New" w:cs="Courier New"/>
        </w:rPr>
      </w:pPr>
      <w:r>
        <w:fldChar w:fldCharType="begin"/>
      </w:r>
      <w:r>
        <w:rPr>
          <w:rFonts w:cs="Courier New" w:ascii="Courier New" w:hAnsi="Courier New"/>
        </w:rPr>
        <w:instrText xml:space="preserve">ADVANCE \y347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</w:t>
        <w:tab/>
        <w:tab/>
        <w:t>AN ACT Relating to reorganizing criminal statutes; amending RCW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</w:t>
        <w:tab/>
        <w:t>2.48.180, 3.50.440, 7.21.040, 10.66.090, 10.79.040, 14.16.060,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</w:t>
        <w:tab/>
        <w:t>14.20.020, 15.21.060, 15.24.200, 15.26.300, 15.30.250, 15.60.055,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</w:t>
        <w:tab/>
        <w:t>15.61.050, 15.80.650, 16.52.190, 16.52.193, 16.58.170, 16.65.440,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</w:t>
        <w:tab/>
        <w:t>17.10.350, 17.21.310, and 17.24.100; repealing RCW 10.79.045 and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</w:t>
        <w:tab/>
        <w:t>16.52.195; and prescribing penalties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</w:t>
        <w:tab/>
        <w:t>BE IT ENACTED BY THE LEGISLATURE OF THE STATE OF WASHINGTON: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2.48.180 and 2001 c 310 s 2 are each amended to read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/>
      </w:pPr>
      <w:r>
        <w:rPr>
          <w:rStyle w:val="BegSecAmd"/>
          <w:rFonts w:eastAsia="Courier" w:cs="Courier" w:ascii="Courier" w:hAnsi="Courier"/>
        </w:rPr>
        <w:t xml:space="preserve"> </w:t>
      </w:r>
      <w:r>
        <w:rPr>
          <w:rStyle w:val="BegSecAmd"/>
          <w:rFonts w:cs="Courier" w:ascii="Courier" w:hAnsi="Courier"/>
        </w:rPr>
        <w:t>9</w:t>
        <w:tab/>
        <w:t>as follows: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/>
      </w:pPr>
      <w:r>
        <w:rPr>
          <w:rStyle w:val="BegSecAmd"/>
          <w:rFonts w:cs="Courier" w:ascii="Courier" w:hAnsi="Courier"/>
        </w:rPr>
        <w:t>10</w:t>
        <w:tab/>
      </w:r>
      <w:r>
        <w:rPr>
          <w:rFonts w:cs="Courier" w:ascii="Courier" w:hAnsi="Courier"/>
        </w:rPr>
        <w:tab/>
        <w:t>(1) As used in this section: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</w:t>
        <w:tab/>
        <w:tab/>
        <w:t>(a) "Legal provider" means an active member in good standing of th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2</w:t>
        <w:tab/>
        <w:t>state bar, and any other person authorized by the Washington stat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3</w:t>
        <w:tab/>
        <w:t>supreme court to engage in full or limited practice of law;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</w:t>
        <w:tab/>
        <w:tab/>
        <w:t>(b) "Nonlawyer" means a person to whom the Washington supreme court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</w:t>
        <w:tab/>
        <w:t>has granted a limited authorization to practice law but who practices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6</w:t>
        <w:tab/>
        <w:t>law outside that authorization, and a person who is not an active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7</w:t>
        <w:tab/>
        <w:t>member in good standing of the state bar, including persons who are</w:t>
      </w:r>
    </w:p>
    <w:p>
      <w:pPr>
        <w:sectPr>
          <w:footerReference w:type="default" r:id="rId2"/>
          <w:type w:val="nextPage"/>
          <w:pgSz w:w="12240" w:h="15840"/>
          <w:pgMar w:left="1296" w:right="1008" w:gutter="0" w:header="0" w:top="720" w:footer="360" w:bottom="41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/>
        <w:ind w:left="-720" w:right="-144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8</w:t>
        <w:tab/>
        <w:t>disbarred or suspended from membership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</w:t>
        <w:tab/>
        <w:tab/>
        <w:t>(c) "Ownership interest" means the right to control the affairs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</w:t>
        <w:tab/>
        <w:t>a business, or the right to share in the profits of a business,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</w:t>
        <w:tab/>
        <w:t>includes a loan to the business when the interest on the loan is bas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</w:t>
        <w:tab/>
        <w:t>upon the income of the business or the loan carries more than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</w:t>
        <w:tab/>
        <w:t>commercially reasonable rate of interes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</w:t>
        <w:tab/>
        <w:tab/>
        <w:t>(2) The following constitutes unlawful practice of law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</w:t>
        <w:tab/>
        <w:tab/>
        <w:t>(a) A nonlawyer practices law, or holds himself or herself out 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</w:t>
        <w:tab/>
        <w:t>entitled to practice law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9</w:t>
        <w:tab/>
        <w:tab/>
        <w:t>(b) A legal provider holds an investment or ownership interest 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</w:t>
        <w:tab/>
        <w:t>a business primarily engaged in the practice of law, knowing that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</w:t>
        <w:tab/>
        <w:t>nonlawyer holds an investment or ownership interest in the business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2</w:t>
        <w:tab/>
        <w:tab/>
        <w:t>(c) A nonlawyer knowingly holds an investment or ownership intere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3</w:t>
        <w:tab/>
        <w:t>in a business primarily engaged in the practice of law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</w:t>
        <w:tab/>
        <w:tab/>
        <w:t>(d) A legal provider works for a business that is primarily engag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</w:t>
        <w:tab/>
        <w:t>in the practice of law, knowing that a nonlawyer holds an investment 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6</w:t>
        <w:tab/>
        <w:t>ownership interest in the business; 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7</w:t>
        <w:tab/>
        <w:tab/>
        <w:t>(e) A nonlawyer shares legal fees with a legal provide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8</w:t>
        <w:tab/>
        <w:tab/>
        <w:t>(3)</w:t>
      </w:r>
      <w:r>
        <w:rPr>
          <w:rFonts w:cs="Courier" w:ascii="Courier" w:hAnsi="Courier"/>
          <w:u w:val="single"/>
        </w:rPr>
        <w:t>(a)</w:t>
      </w:r>
      <w:r>
        <w:rPr>
          <w:rFonts w:cs="Courier" w:ascii="Courier" w:hAnsi="Courier"/>
        </w:rPr>
        <w:t xml:space="preserve"> Unlawful practice of law is a crime.  A single violation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9</w:t>
        <w:tab/>
        <w:t>this section is a gross misdemean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0</w:t>
        <w:tab/>
        <w:tab/>
      </w:r>
      <w:r>
        <w:rPr>
          <w:rFonts w:cs="Courier" w:ascii="Courier" w:hAnsi="Courier"/>
          <w:u w:val="single"/>
        </w:rPr>
        <w:t>(b)</w:t>
      </w:r>
      <w:r>
        <w:rPr>
          <w:rFonts w:cs="Courier" w:ascii="Courier" w:hAnsi="Courier"/>
        </w:rPr>
        <w:t xml:space="preserve"> Each subsequent violation </w:t>
      </w:r>
      <w:r>
        <w:rPr>
          <w:rFonts w:cs="Courier" w:ascii="Courier" w:hAnsi="Courier"/>
          <w:u w:val="single"/>
        </w:rPr>
        <w:t>of this section</w:t>
      </w:r>
      <w:r>
        <w:rPr>
          <w:rFonts w:cs="Courier" w:ascii="Courier" w:hAnsi="Courier"/>
        </w:rPr>
        <w:t>, whether alleged 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1</w:t>
        <w:tab/>
        <w:t xml:space="preserve">the same or in subsequent prosecutions, is </w:t>
      </w:r>
      <w:r>
        <w:rPr>
          <w:rFonts w:cs="Courier" w:ascii="Courier" w:hAnsi="Courier"/>
          <w:u w:val="single"/>
        </w:rPr>
        <w:t>punishable as</w:t>
      </w:r>
      <w:r>
        <w:rPr>
          <w:rFonts w:cs="Courier" w:ascii="Courier" w:hAnsi="Courier"/>
        </w:rPr>
        <w:t xml:space="preserve"> a class 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2</w:t>
        <w:tab/>
        <w:t xml:space="preserve">felony </w:t>
      </w:r>
      <w:r>
        <w:rPr>
          <w:rFonts w:cs="Courier" w:ascii="Courier" w:hAnsi="Courier"/>
          <w:u w:val="single"/>
        </w:rPr>
        <w:t>according to chapter 9A.20 RCW</w:t>
      </w:r>
      <w:r>
        <w:rPr>
          <w:rFonts w:cs="Courier" w:ascii="Courier" w:hAnsi="Courier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3</w:t>
        <w:tab/>
        <w:tab/>
        <w:t>(4) Nothing contained in this section affects the power of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4</w:t>
        <w:tab/>
        <w:t>courts to grant injunctive or other equitable relief or to punish 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5</w:t>
        <w:tab/>
        <w:t>for contemp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6</w:t>
        <w:tab/>
        <w:tab/>
        <w:t>(5) Whenever a legal provider or a person licensed by the state 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7</w:t>
        <w:tab/>
        <w:t>a business or profession is convicted, enjoined, or found liable f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8</w:t>
        <w:tab/>
        <w:t>damages or a civil penalty or other equitable relief under th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9</w:t>
        <w:tab/>
        <w:t>section, the plaintiff's attorney shall provide written notification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0</w:t>
        <w:tab/>
        <w:t>the judgment to the appropriate regulatory or disciplinary body 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1</w:t>
        <w:tab/>
        <w:t>agenc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2</w:t>
        <w:tab/>
        <w:tab/>
        <w:t>(6) A violation of this section is cause for discipline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3</w:t>
        <w:tab/>
        <w:t>constitutes unprofessional conduct that could result in any regulato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4</w:t>
        <w:tab/>
        <w:t>penalty provided by law, including refusal, revocation, or suspen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5</w:t>
        <w:tab/>
        <w:t>of a business or professional license, or right or admission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6</w:t>
        <w:tab/>
        <w:t>practice.  Conduct that constitutes a violation of this section is</w:t>
      </w:r>
    </w:p>
    <w:p>
      <w:pPr>
        <w:sectPr>
          <w:footerReference w:type="default" r:id="rId3"/>
          <w:type w:val="nextPage"/>
          <w:pgSz w:w="12240" w:h="15840"/>
          <w:pgMar w:left="576" w:right="864" w:gutter="0" w:header="0" w:top="72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7</w:t>
        <w:tab/>
        <w:t>unprofessional conduct in violation of RCW 18.130.18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</w:t>
        <w:tab/>
        <w:tab/>
        <w:t>(7) In a proceeding under this section it is a defense if proven b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</w:t>
        <w:tab/>
        <w:t>the defendant by a preponderance of the evidence that, at the time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</w:t>
        <w:tab/>
        <w:t>the offense, the conduct alleged was authorized by the rules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</w:t>
        <w:tab/>
        <w:t>professional conduct or the admission to practice rules, or Washingt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</w:t>
        <w:tab/>
        <w:t>business and professions licensing statutes or rul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</w:t>
        <w:tab/>
        <w:tab/>
        <w:t>(8) Independent of authority granted to the attorney general,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</w:t>
        <w:tab/>
        <w:t>prosecuting attorney may petition the superior court for an injunc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</w:t>
        <w:tab/>
        <w:t>against a person who has violated this chapter.  Remedies in 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9</w:t>
        <w:tab/>
        <w:t>injunctive action brought by a prosecuting attorney are limited to 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</w:t>
        <w:tab/>
        <w:t>order enjoining, restraining, or preventing the doing of any act 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</w:t>
        <w:tab/>
        <w:t>practice that constitutes a violation of this chapter and imposing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2</w:t>
        <w:tab/>
        <w:t>civil penalty of up to five thousand dollars for each violation. 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3</w:t>
        <w:tab/>
        <w:t>prevailing party in the action may, in the discretion of the court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</w:t>
        <w:tab/>
        <w:t>recover its reasonable investigative costs and the costs of the ac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</w:t>
        <w:tab/>
        <w:t>including a reasonable attorney's fee.  The degree of proof required 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6</w:t>
        <w:tab/>
        <w:t>an action brought under this subsection is a preponderance of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7</w:t>
        <w:tab/>
        <w:t>evidence.  An action under this subsection must be brought within thre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8</w:t>
        <w:tab/>
        <w:t>years after the violation of this chapter occurr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9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3.50.440 and 1984 c 258 s 120 are each amended to r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0</w:t>
        <w:tab/>
        <w:t>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1</w:t>
        <w:tab/>
      </w:r>
      <w:r>
        <w:rPr>
          <w:rFonts w:cs="Courier" w:ascii="Courier" w:hAnsi="Courier"/>
        </w:rPr>
        <w:tab/>
        <w:t>Every person convicted by the municipal court of a violation of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2</w:t>
        <w:tab/>
        <w:t>criminal provisions of an ordinance for which no punishment 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3</w:t>
        <w:tab/>
        <w:t xml:space="preserve">specifically prescribed in the ordinance </w:t>
      </w:r>
      <w:r>
        <w:rPr>
          <w:rFonts w:cs="Courier" w:ascii="Courier" w:hAnsi="Courier"/>
          <w:u w:val="single"/>
        </w:rPr>
        <w:t>is guilty of a gro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4</w:t>
        <w:tab/>
      </w:r>
      <w:r>
        <w:rPr>
          <w:rFonts w:cs="Courier" w:ascii="Courier" w:hAnsi="Courier"/>
          <w:u w:val="single"/>
        </w:rPr>
        <w:t>misdemeanor and</w:t>
      </w:r>
      <w:r>
        <w:rPr>
          <w:rFonts w:cs="Courier" w:ascii="Courier" w:hAnsi="Courier"/>
        </w:rPr>
        <w:t xml:space="preserve"> shall be punished by a fine of not more than fi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5</w:t>
        <w:tab/>
        <w:t>thousand dollars or imprisonment in the city jail for a period not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6</w:t>
        <w:tab/>
        <w:t>exceed one year, or both such fine and imprisonmen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7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7.21.040 and 1989 c 373 s 4 are each amended to r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8</w:t>
        <w:tab/>
        <w:t>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9</w:t>
        <w:tab/>
      </w:r>
      <w:r>
        <w:rPr>
          <w:rFonts w:cs="Courier" w:ascii="Courier" w:hAnsi="Courier"/>
        </w:rPr>
        <w:tab/>
        <w:t>(1) Except as otherwise provided in RCW 7.21.050, a puniti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0</w:t>
        <w:tab/>
        <w:t>sanction for contempt of court may be imposed only pursuant to th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1</w:t>
        <w:tab/>
        <w:t>sect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2</w:t>
        <w:tab/>
        <w:tab/>
        <w:t>(2)(a) An action to impose a punitive sanction for contempt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3</w:t>
        <w:tab/>
        <w:t>court shall be commenced by a complaint or information filed by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4</w:t>
        <w:tab/>
        <w:t>prosecuting attorney or city attorney charging a person with contempt</w:t>
      </w:r>
    </w:p>
    <w:p>
      <w:pPr>
        <w:sectPr>
          <w:footerReference w:type="default" r:id="rId4"/>
          <w:type w:val="nextPage"/>
          <w:pgSz w:w="12240" w:h="15840"/>
          <w:pgMar w:left="576" w:right="864" w:gutter="0" w:header="0" w:top="72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5</w:t>
        <w:tab/>
        <w:t>of court and reciting the punitive sanction sought to be impos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</w:t>
        <w:tab/>
        <w:tab/>
        <w:t>(b) If there is probable cause to believe that a contempt has bee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</w:t>
        <w:tab/>
        <w:t>committed, the prosecuting attorney or city attorney may file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</w:t>
        <w:tab/>
        <w:t>information or complaint on his or her own initiative or at the reque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</w:t>
        <w:tab/>
        <w:t>of a person aggrieved by the contemp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</w:t>
        <w:tab/>
        <w:tab/>
        <w:t>(c) A request that the prosecuting attorney or the city attorne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</w:t>
        <w:tab/>
        <w:t>commence an action under this section may be made by a judge presid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</w:t>
        <w:tab/>
        <w:t>in an action or proceeding to which a contempt relates.  If requir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</w:t>
        <w:tab/>
        <w:t>for the administration of justice, the judge making the request ma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9</w:t>
        <w:tab/>
        <w:t>appoint a special counsel to prosecute an action to impose a puniti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</w:t>
        <w:tab/>
        <w:t>sanction for contempt of cour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</w:t>
        <w:tab/>
        <w:tab/>
        <w:t>A judge making a request pursuant to this subsection shall b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2</w:t>
        <w:tab/>
        <w:t>disqualified from presiding at the tria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3</w:t>
        <w:tab/>
        <w:tab/>
        <w:t>(d) If the alleged contempt involves disrespect to or criticism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</w:t>
        <w:tab/>
        <w:t>a judge, that judge is disqualified from presiding at the trial of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</w:t>
        <w:tab/>
        <w:t>contempt unless the person charged consents to the judge presiding a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6</w:t>
        <w:tab/>
        <w:t>the tria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7</w:t>
        <w:tab/>
        <w:tab/>
        <w:t>(3) The court may hold a hearing on a motion for a remedi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8</w:t>
        <w:tab/>
        <w:t>sanction jointly with a trial on an information or complaint seeking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9</w:t>
        <w:tab/>
        <w:t>punitive sanct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0</w:t>
        <w:tab/>
        <w:tab/>
        <w:t>(4) A punitive sanction may be imposed for past conduct that was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1</w:t>
        <w:tab/>
        <w:t>contempt of court even though similar present conduct is a continu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2</w:t>
        <w:tab/>
        <w:t>contempt of cour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3</w:t>
        <w:tab/>
        <w:tab/>
        <w:t>(5) ((</w:t>
      </w:r>
      <w:r>
        <w:rPr>
          <w:rFonts w:cs="Courier" w:ascii="Courier" w:hAnsi="Courier"/>
          <w:strike/>
        </w:rPr>
        <w:t>If the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A</w:t>
      </w:r>
      <w:r>
        <w:rPr>
          <w:rFonts w:cs="Courier" w:ascii="Courier" w:hAnsi="Courier"/>
        </w:rPr>
        <w:t xml:space="preserve"> defendant ((</w:t>
      </w:r>
      <w:r>
        <w:rPr>
          <w:rFonts w:cs="Courier" w:ascii="Courier" w:hAnsi="Courier"/>
          <w:strike/>
        </w:rPr>
        <w:t>is</w:t>
      </w:r>
      <w:r>
        <w:rPr>
          <w:rFonts w:cs="Courier" w:ascii="Courier" w:hAnsi="Courier"/>
        </w:rPr>
        <w:t>)) found guilty of contempt of cour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4</w:t>
        <w:tab/>
        <w:t>under this section((</w:t>
      </w:r>
      <w:r>
        <w:rPr>
          <w:rFonts w:cs="Courier" w:ascii="Courier" w:hAnsi="Courier"/>
          <w:strike/>
        </w:rPr>
        <w:t>,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 guilty of a gross misdemeanor and</w:t>
      </w:r>
      <w:r>
        <w:rPr>
          <w:rFonts w:cs="Courier" w:ascii="Courier" w:hAnsi="Courier"/>
        </w:rPr>
        <w:t xml:space="preserve"> the cour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5</w:t>
        <w:tab/>
        <w:t>may impose for each separate contempt of court a fine of not more tha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6</w:t>
        <w:tab/>
        <w:t>five thousand dollars or imprisonment in the county jail for not mo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7</w:t>
        <w:tab/>
        <w:t>than one year, or bot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8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0.66.090 and 1989 c 271 s 223 are each amended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9</w:t>
        <w:tab/>
        <w:t>read 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30</w:t>
        <w:tab/>
      </w:r>
      <w:r>
        <w:rPr>
          <w:rFonts w:cs="Courier" w:ascii="Courier" w:hAnsi="Courier"/>
        </w:rPr>
        <w:tab/>
        <w:t>(1) ((</w:t>
      </w:r>
      <w:r>
        <w:rPr>
          <w:rFonts w:cs="Courier" w:ascii="Courier" w:hAnsi="Courier"/>
          <w:strike/>
        </w:rPr>
        <w:t>Any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A</w:t>
      </w:r>
      <w:r>
        <w:rPr>
          <w:rFonts w:cs="Courier" w:ascii="Courier" w:hAnsi="Courier"/>
        </w:rPr>
        <w:t xml:space="preserve"> person who willfully disobeys an off-limits or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31</w:t>
        <w:tab/>
        <w:t>issued under this chapter ((</w:t>
      </w:r>
      <w:r>
        <w:rPr>
          <w:rFonts w:cs="Courier" w:ascii="Courier" w:hAnsi="Courier"/>
          <w:strike/>
        </w:rPr>
        <w:t>shall be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guilty of a gro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2</w:t>
        <w:tab/>
        <w:t>misdemean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3</w:t>
        <w:tab/>
        <w:tab/>
        <w:t>(2) ((</w:t>
      </w:r>
      <w:r>
        <w:rPr>
          <w:rFonts w:cs="Courier" w:ascii="Courier" w:hAnsi="Courier"/>
          <w:strike/>
        </w:rPr>
        <w:t>Any person who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A person is guilty of a class C felo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34</w:t>
        <w:tab/>
      </w:r>
      <w:r>
        <w:rPr>
          <w:rFonts w:cs="Courier" w:ascii="Courier" w:hAnsi="Courier"/>
          <w:u w:val="single"/>
        </w:rPr>
        <w:t>punishable according to chapter 9A.20 RCW if the person</w:t>
      </w:r>
      <w:r>
        <w:rPr>
          <w:rFonts w:cs="Courier" w:ascii="Courier" w:hAnsi="Courier"/>
        </w:rPr>
        <w:t xml:space="preserve"> willfull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5</w:t>
        <w:tab/>
        <w:t>disobeys an off-limits order in violation of the terms of the order and</w:t>
      </w:r>
    </w:p>
    <w:p>
      <w:pPr>
        <w:sectPr>
          <w:footerReference w:type="default" r:id="rId5"/>
          <w:type w:val="nextPage"/>
          <w:pgSz w:w="12240" w:h="15840"/>
          <w:pgMar w:left="576" w:right="864" w:gutter="0" w:header="0" w:top="72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36</w:t>
        <w:tab/>
        <w:t>((</w:t>
      </w:r>
      <w:r>
        <w:rPr>
          <w:rFonts w:cs="Courier" w:ascii="Courier" w:hAnsi="Courier"/>
          <w:strike/>
        </w:rPr>
        <w:t>who</w:t>
      </w:r>
      <w:r>
        <w:rPr>
          <w:rFonts w:cs="Courier" w:ascii="Courier" w:hAnsi="Courier"/>
        </w:rPr>
        <w:t>)) also eithe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</w:t>
        <w:tab/>
        <w:tab/>
        <w:t>(a) Enters or remains in a PADT area that is within one thous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</w:t>
        <w:tab/>
        <w:t>feet of any school; 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</w:t>
        <w:tab/>
        <w:tab/>
        <w:t>(b) Is convicted of a second or subsequent violation of th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</w:t>
        <w:tab/>
        <w:t>chapter((</w:t>
      </w:r>
      <w:r>
        <w:rPr>
          <w:rFonts w:cs="Courier" w:ascii="Courier" w:hAnsi="Courier"/>
          <w:strike/>
        </w:rPr>
        <w:t>, is guilty of a class C felony</w:t>
      </w:r>
      <w:r>
        <w:rPr>
          <w:rFonts w:cs="Courier" w:ascii="Courier" w:hAnsi="Courier"/>
        </w:rPr>
        <w:t>)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0.79.040 and 1921 c 71 s 1 are each amended to r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eastAsia="Courier" w:cs="Courier" w:ascii="Courier" w:hAnsi="Courier"/>
        </w:rPr>
        <w:t xml:space="preserve"> </w:t>
      </w:r>
      <w:r>
        <w:rPr>
          <w:rStyle w:val="BegSecAmd"/>
          <w:rFonts w:cs="Courier" w:ascii="Courier" w:hAnsi="Courier"/>
        </w:rPr>
        <w:t>6</w:t>
        <w:tab/>
        <w:t>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eastAsia="Courier" w:cs="Courier" w:ascii="Courier" w:hAnsi="Courier"/>
        </w:rPr>
        <w:t xml:space="preserve"> </w:t>
      </w:r>
      <w:r>
        <w:rPr>
          <w:rStyle w:val="BegSecAmd"/>
          <w:rFonts w:cs="Courier" w:ascii="Courier" w:hAnsi="Courier"/>
        </w:rPr>
        <w:t>7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</w:t>
      </w:r>
      <w:r>
        <w:rPr>
          <w:rFonts w:cs="Courier" w:ascii="Courier" w:hAnsi="Courier"/>
        </w:rPr>
        <w:t xml:space="preserve"> It shall be unlawful for any policeman or other peace offic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</w:t>
        <w:tab/>
        <w:t>to enter and search any private dwelling house or place of reside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9</w:t>
        <w:tab/>
        <w:t>without the authority of a search warrant issued upon a complaint as b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</w:t>
        <w:tab/>
        <w:t>law provid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</w:t>
        <w:tab/>
        <w:tab/>
      </w:r>
      <w:r>
        <w:rPr>
          <w:rFonts w:cs="Courier" w:ascii="Courier" w:hAnsi="Courier"/>
          <w:u w:val="single"/>
        </w:rPr>
        <w:t>(2) Any policeman or other peace officer violating the provisio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2</w:t>
        <w:tab/>
      </w:r>
      <w:r>
        <w:rPr>
          <w:rFonts w:cs="Courier" w:ascii="Courier" w:hAnsi="Courier"/>
          <w:u w:val="single"/>
        </w:rPr>
        <w:t>of this section is guilty of a gross misdemean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3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4.16.060 and 1929 c 157 s 6 are each amended to r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14</w:t>
        <w:tab/>
        <w:t>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15</w:t>
        <w:tab/>
      </w:r>
      <w:r>
        <w:rPr>
          <w:rFonts w:cs="Courier" w:ascii="Courier" w:hAnsi="Courier"/>
        </w:rPr>
        <w:tab/>
        <w:t>Any person who violates any provision of this chapter shall b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6</w:t>
        <w:tab/>
        <w:t>guilty of ((</w:t>
      </w:r>
      <w:r>
        <w:rPr>
          <w:rFonts w:cs="Courier" w:ascii="Courier" w:hAnsi="Courier"/>
          <w:strike/>
        </w:rPr>
        <w:t>an offense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a gross misdemeanor,</w:t>
      </w:r>
      <w:r>
        <w:rPr>
          <w:rFonts w:cs="Courier" w:ascii="Courier" w:hAnsi="Courier"/>
        </w:rPr>
        <w:t xml:space="preserve"> punishable by a fine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7</w:t>
        <w:tab/>
        <w:t>not exceeding five hundred dollars or by imprisonment not exceeding six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8</w:t>
        <w:tab/>
        <w:t>months, or by both such fine and imprisonmen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9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4.20.020 and 1993 c 208 s 2 are each amended to r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0</w:t>
        <w:tab/>
        <w:t>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1</w:t>
        <w:tab/>
      </w:r>
      <w:r>
        <w:rPr>
          <w:rFonts w:cs="Courier" w:ascii="Courier" w:hAnsi="Courier"/>
        </w:rPr>
        <w:tab/>
        <w:t>(1) It is unlawful for a person to act as an aircraft deal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2</w:t>
        <w:tab/>
        <w:t>without a currently valid aircraft dealer's license issued under th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3</w:t>
        <w:tab/>
        <w:t>chapte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4</w:t>
        <w:tab/>
        <w:tab/>
      </w:r>
      <w:r>
        <w:rPr>
          <w:rFonts w:cs="Courier" w:ascii="Courier" w:hAnsi="Courier"/>
          <w:u w:val="single"/>
        </w:rPr>
        <w:t>(2)(a) Except as provided in (b) of this subsection, a</w:t>
      </w:r>
      <w:r>
        <w:rPr>
          <w:rFonts w:cs="Courier" w:ascii="Courier" w:hAnsi="Courier"/>
        </w:rPr>
        <w:t xml:space="preserve"> pers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5</w:t>
        <w:tab/>
        <w:t>acting as an aircraft dealer without a currently issued aircraf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6</w:t>
        <w:tab/>
        <w:t>dealer's license is guilty of a misdemeanor and shall be punished b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7</w:t>
        <w:tab/>
        <w:t>either a fine of not more than one thousand dollars or by imprisonm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8</w:t>
        <w:tab/>
        <w:t>for not more than ninety days, or bot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9</w:t>
        <w:tab/>
        <w:tab/>
      </w:r>
      <w:r>
        <w:rPr>
          <w:rFonts w:cs="Courier" w:ascii="Courier" w:hAnsi="Courier"/>
          <w:u w:val="single"/>
        </w:rPr>
        <w:t>(b)</w:t>
      </w:r>
      <w:r>
        <w:rPr>
          <w:rFonts w:cs="Courier" w:ascii="Courier" w:hAnsi="Courier"/>
        </w:rPr>
        <w:t xml:space="preserve"> A person convicted on a second or subsequent conviction with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0</w:t>
        <w:tab/>
        <w:t>a five-year period is guilty of a gross misdemeanor and shall b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1</w:t>
        <w:tab/>
        <w:t>punished by either a fine of not more than five thousand dollars or b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2</w:t>
        <w:tab/>
        <w:t>imprisonment for not more than one year, or bot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33</w:t>
        <w:tab/>
        <w:tab/>
      </w:r>
      <w:r>
        <w:rPr>
          <w:rFonts w:cs="Courier" w:ascii="Courier" w:hAnsi="Courier"/>
          <w:u w:val="single"/>
        </w:rPr>
        <w:t>(3)</w:t>
      </w:r>
      <w:r>
        <w:rPr>
          <w:rFonts w:cs="Courier" w:ascii="Courier" w:hAnsi="Courier"/>
        </w:rPr>
        <w:t xml:space="preserve"> In addition to, or in lieu of, the penalties provided in th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4</w:t>
        <w:tab/>
        <w:t>section, or as a condition to the suspension of a sentence that may be</w:t>
      </w:r>
    </w:p>
    <w:p>
      <w:pPr>
        <w:sectPr>
          <w:footerReference w:type="default" r:id="rId6"/>
          <w:type w:val="nextPage"/>
          <w:pgSz w:w="12240" w:h="15840"/>
          <w:pgMar w:left="576" w:right="864" w:gutter="0" w:header="0" w:top="72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5</w:t>
        <w:tab/>
        <w:t>imposed under this section, the court in its discretion may prohibi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</w:t>
        <w:tab/>
        <w:t>the violator from acting as an aircraft dealer within the state f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</w:t>
        <w:tab/>
        <w:t xml:space="preserve">such a period as it may determine but not to exceed one year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</w:t>
        <w:tab/>
        <w:t>Violation of the duly imposed prohibition of the court may be treat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</w:t>
        <w:tab/>
        <w:t>as a separate offense under this section or as contempt of cour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</w:t>
        <w:tab/>
        <w:tab/>
        <w:t>((</w:t>
      </w:r>
      <w:r>
        <w:rPr>
          <w:rFonts w:cs="Courier" w:ascii="Courier" w:hAnsi="Courier"/>
          <w:strike/>
        </w:rPr>
        <w:t>(2)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(4)</w:t>
      </w:r>
      <w:r>
        <w:rPr>
          <w:rFonts w:cs="Courier" w:ascii="Courier" w:hAnsi="Courier"/>
        </w:rPr>
        <w:t xml:space="preserve"> Any person applying for an aircraft dealer's licens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</w:t>
        <w:tab/>
        <w:t>shall do so at the office of the secretary on a form provided for tha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</w:t>
        <w:tab/>
        <w:t>purpose by the secretar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5.21.060 and 1965 c 61 s 6 are each amended to r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eastAsia="Courier" w:cs="Courier" w:ascii="Courier" w:hAnsi="Courier"/>
        </w:rPr>
        <w:t xml:space="preserve"> </w:t>
      </w:r>
      <w:r>
        <w:rPr>
          <w:rStyle w:val="BegSecAmd"/>
          <w:rFonts w:cs="Courier" w:ascii="Courier" w:hAnsi="Courier"/>
        </w:rPr>
        <w:t>9</w:t>
        <w:tab/>
        <w:t>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10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 Except as provided in subsection (2) of this section, a</w:t>
      </w:r>
      <w:r>
        <w:rPr>
          <w:rFonts w:cs="Courier" w:ascii="Courier" w:hAnsi="Courier"/>
        </w:rPr>
        <w:t>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</w:t>
        <w:tab/>
        <w:t>person violating the provisions of this chapter is guilty of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2</w:t>
        <w:tab/>
        <w:t>misdemeanor ((</w:t>
      </w:r>
      <w:r>
        <w:rPr>
          <w:rFonts w:cs="Courier" w:ascii="Courier" w:hAnsi="Courier"/>
          <w:strike/>
        </w:rPr>
        <w:t>and guilty of a gross misdemeanor for any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3</w:t>
        <w:tab/>
        <w:tab/>
      </w:r>
      <w:r>
        <w:rPr>
          <w:rFonts w:cs="Courier" w:ascii="Courier" w:hAnsi="Courier"/>
          <w:u w:val="single"/>
        </w:rPr>
        <w:t>(2) A</w:t>
      </w:r>
      <w:r>
        <w:rPr>
          <w:rFonts w:cs="Courier" w:ascii="Courier" w:hAnsi="Courier"/>
        </w:rPr>
        <w:t xml:space="preserve"> second ((</w:t>
      </w:r>
      <w:r>
        <w:rPr>
          <w:rFonts w:cs="Courier" w:ascii="Courier" w:hAnsi="Courier"/>
          <w:strike/>
        </w:rPr>
        <w:t>and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or</w:t>
      </w:r>
      <w:r>
        <w:rPr>
          <w:rFonts w:cs="Courier" w:ascii="Courier" w:hAnsi="Courier"/>
        </w:rPr>
        <w:t xml:space="preserve"> subsequent ((</w:t>
      </w:r>
      <w:r>
        <w:rPr>
          <w:rFonts w:cs="Courier" w:ascii="Courier" w:hAnsi="Courier"/>
          <w:strike/>
        </w:rPr>
        <w:t>offense:  PROVIDED, That</w:t>
      </w:r>
      <w:r>
        <w:rPr>
          <w:rFonts w:cs="Courier" w:ascii="Courier" w:hAnsi="Courier"/>
        </w:rPr>
        <w:t>)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4</w:t>
        <w:tab/>
      </w:r>
      <w:r>
        <w:rPr>
          <w:rFonts w:cs="Courier" w:ascii="Courier" w:hAnsi="Courier"/>
          <w:u w:val="single"/>
        </w:rPr>
        <w:t>violation is a gross misdemeanor.  A</w:t>
      </w:r>
      <w:r>
        <w:rPr>
          <w:rFonts w:cs="Courier" w:ascii="Courier" w:hAnsi="Courier"/>
        </w:rPr>
        <w:t>ny offense committed more than fi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</w:t>
        <w:tab/>
        <w:t>years after a previous conviction shall be considered a first offen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6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5.24.200 and 1961 c 11 s 15.24.200 are each amend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17</w:t>
        <w:tab/>
        <w:t>to read 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18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</w:t>
      </w:r>
      <w:r>
        <w:rPr>
          <w:rFonts w:cs="Courier" w:ascii="Courier" w:hAnsi="Courier"/>
        </w:rPr>
        <w:t xml:space="preserve"> Any person who violates or aids in the violation of a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9</w:t>
        <w:tab/>
        <w:t>provision of this chapter ((</w:t>
      </w:r>
      <w:r>
        <w:rPr>
          <w:rFonts w:cs="Courier" w:ascii="Courier" w:hAnsi="Courier"/>
          <w:strike/>
        </w:rPr>
        <w:t>shall be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guilty of a gro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0</w:t>
        <w:tab/>
        <w:t>misdemeanor((</w:t>
      </w:r>
      <w:r>
        <w:rPr>
          <w:rFonts w:cs="Courier" w:ascii="Courier" w:hAnsi="Courier"/>
          <w:strike/>
        </w:rPr>
        <w:t>, and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1</w:t>
        <w:tab/>
        <w:tab/>
      </w:r>
      <w:r>
        <w:rPr>
          <w:rFonts w:cs="Courier" w:ascii="Courier" w:hAnsi="Courier"/>
          <w:u w:val="single"/>
        </w:rPr>
        <w:t>(2) A</w:t>
      </w:r>
      <w:r>
        <w:rPr>
          <w:rFonts w:cs="Courier" w:ascii="Courier" w:hAnsi="Courier"/>
        </w:rPr>
        <w:t>ny person who violates or aids in the violation of any rule 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2</w:t>
        <w:tab/>
        <w:t>regulation of the commission ((</w:t>
      </w:r>
      <w:r>
        <w:rPr>
          <w:rFonts w:cs="Courier" w:ascii="Courier" w:hAnsi="Courier"/>
          <w:strike/>
        </w:rPr>
        <w:t>shall be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guilty of a misdemean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3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5.26.300 and 1969 c 129 s 30 are each amended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4</w:t>
        <w:tab/>
        <w:t>read 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5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 Except as provided in subsection (2) of this section, a</w:t>
      </w:r>
      <w:r>
        <w:rPr>
          <w:rFonts w:cs="Courier" w:ascii="Courier" w:hAnsi="Courier"/>
        </w:rPr>
        <w:t>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6</w:t>
        <w:tab/>
        <w:t>person violating any provision of this chapter or any rule 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7</w:t>
        <w:tab/>
        <w:t>regulation adopted hereunder ((</w:t>
      </w:r>
      <w:r>
        <w:rPr>
          <w:rFonts w:cs="Courier" w:ascii="Courier" w:hAnsi="Courier"/>
          <w:strike/>
        </w:rPr>
        <w:t>shall be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guilty of a misdemean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8</w:t>
        <w:tab/>
        <w:t>((</w:t>
      </w:r>
      <w:r>
        <w:rPr>
          <w:rFonts w:cs="Courier" w:ascii="Courier" w:hAnsi="Courier"/>
          <w:strike/>
        </w:rPr>
        <w:t>and guilty of a gross misdemeanor for any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9</w:t>
        <w:tab/>
        <w:tab/>
      </w:r>
      <w:r>
        <w:rPr>
          <w:rFonts w:cs="Courier" w:ascii="Courier" w:hAnsi="Courier"/>
          <w:u w:val="single"/>
        </w:rPr>
        <w:t>(2) A</w:t>
      </w:r>
      <w:r>
        <w:rPr>
          <w:rFonts w:cs="Courier" w:ascii="Courier" w:hAnsi="Courier"/>
        </w:rPr>
        <w:t xml:space="preserve"> second ((</w:t>
      </w:r>
      <w:r>
        <w:rPr>
          <w:rFonts w:cs="Courier" w:ascii="Courier" w:hAnsi="Courier"/>
          <w:strike/>
        </w:rPr>
        <w:t>and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or</w:t>
      </w:r>
      <w:r>
        <w:rPr>
          <w:rFonts w:cs="Courier" w:ascii="Courier" w:hAnsi="Courier"/>
        </w:rPr>
        <w:t xml:space="preserve"> subsequent violation((</w:t>
      </w:r>
      <w:r>
        <w:rPr>
          <w:rFonts w:cs="Courier" w:ascii="Courier" w:hAnsi="Courier"/>
          <w:strike/>
        </w:rPr>
        <w:t>:  PROVIDED, That</w:t>
      </w:r>
      <w:r>
        <w:rPr>
          <w:rFonts w:cs="Courier" w:ascii="Courier" w:hAnsi="Courier"/>
        </w:rPr>
        <w:t>)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30</w:t>
        <w:tab/>
      </w:r>
      <w:r>
        <w:rPr>
          <w:rFonts w:cs="Courier" w:ascii="Courier" w:hAnsi="Courier"/>
          <w:u w:val="single"/>
        </w:rPr>
        <w:t>is a gross misdemeanor.  A</w:t>
      </w:r>
      <w:r>
        <w:rPr>
          <w:rFonts w:cs="Courier" w:ascii="Courier" w:hAnsi="Courier"/>
        </w:rPr>
        <w:t>ny offense committed more than five yea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1</w:t>
        <w:tab/>
        <w:t>after a previous conviction shall be considered a first offen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32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5.30.250 and 1961 c 29 s 25 are each amended to r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33</w:t>
        <w:tab/>
        <w:t>as follows:</w:t>
      </w:r>
    </w:p>
    <w:p>
      <w:pPr>
        <w:sectPr>
          <w:footerReference w:type="default" r:id="rId7"/>
          <w:type w:val="nextPage"/>
          <w:pgSz w:w="12240" w:h="15840"/>
          <w:pgMar w:left="576" w:right="864" w:gutter="0" w:header="0" w:top="72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34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 Except as provided in subsection (2) of this section, a</w:t>
      </w:r>
      <w:r>
        <w:rPr>
          <w:rFonts w:cs="Courier" w:ascii="Courier" w:hAnsi="Courier"/>
        </w:rPr>
        <w:t>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</w:t>
        <w:tab/>
        <w:t>person violating the provisions of this chapter or rules adopt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</w:t>
        <w:tab/>
        <w:t>hereunder is guilty of a misdemeanor ((</w:t>
      </w:r>
      <w:r>
        <w:rPr>
          <w:rFonts w:cs="Courier" w:ascii="Courier" w:hAnsi="Courier"/>
          <w:strike/>
        </w:rPr>
        <w:t>and guilty of a gro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</w:t>
        <w:tab/>
      </w:r>
      <w:r>
        <w:rPr>
          <w:rFonts w:cs="Courier" w:ascii="Courier" w:hAnsi="Courier"/>
          <w:strike/>
        </w:rPr>
        <w:t>misdemeanor for any subsequent offense, however,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</w:t>
        <w:tab/>
        <w:tab/>
      </w:r>
      <w:r>
        <w:rPr>
          <w:rFonts w:cs="Courier" w:ascii="Courier" w:hAnsi="Courier"/>
          <w:u w:val="single"/>
        </w:rPr>
        <w:t>(2) A second or subsequent violation is a gross misdemeanor.  A</w:t>
      </w:r>
      <w:r>
        <w:rPr>
          <w:rFonts w:cs="Courier" w:ascii="Courier" w:hAnsi="Courier"/>
        </w:rPr>
        <w:t>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</w:t>
        <w:tab/>
        <w:t>offense committed more than five years after a previous convic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</w:t>
        <w:tab/>
        <w:t>shall be considered a first offen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5.60.055 and 1993 c 89 s 17 are each amended to r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eastAsia="Courier" w:cs="Courier" w:ascii="Courier" w:hAnsi="Courier"/>
        </w:rPr>
        <w:t xml:space="preserve"> </w:t>
      </w:r>
      <w:r>
        <w:rPr>
          <w:rStyle w:val="BegSecAmd"/>
          <w:rFonts w:cs="Courier" w:ascii="Courier" w:hAnsi="Courier"/>
        </w:rPr>
        <w:t>8</w:t>
        <w:tab/>
        <w:t>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eastAsia="Courier" w:cs="Courier" w:ascii="Courier" w:hAnsi="Courier"/>
        </w:rPr>
        <w:t xml:space="preserve"> </w:t>
      </w:r>
      <w:r>
        <w:rPr>
          <w:rStyle w:val="BegSecAmd"/>
          <w:rFonts w:cs="Courier" w:ascii="Courier" w:hAnsi="Courier"/>
        </w:rPr>
        <w:t>9</w:t>
        <w:tab/>
      </w:r>
      <w:r>
        <w:rPr>
          <w:rFonts w:cs="Courier" w:ascii="Courier" w:hAnsi="Courier"/>
        </w:rPr>
        <w:tab/>
        <w:t xml:space="preserve">(1) </w:t>
      </w:r>
      <w:r>
        <w:rPr>
          <w:rFonts w:cs="Courier" w:ascii="Courier" w:hAnsi="Courier"/>
          <w:u w:val="single"/>
        </w:rPr>
        <w:t>Except as provided in subsection (2) of this section, a</w:t>
      </w:r>
      <w:r>
        <w:rPr>
          <w:rFonts w:cs="Courier" w:ascii="Courier" w:hAnsi="Courier"/>
        </w:rPr>
        <w:t xml:space="preserve"> pers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</w:t>
        <w:tab/>
        <w:t>who violates or fails to comply with any of the provisions of th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1</w:t>
        <w:tab/>
        <w:t>chapter or any rule adopted under this chapter ((</w:t>
      </w:r>
      <w:r>
        <w:rPr>
          <w:rFonts w:cs="Courier" w:ascii="Courier" w:hAnsi="Courier"/>
          <w:strike/>
        </w:rPr>
        <w:t>shall be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guil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2</w:t>
        <w:tab/>
        <w:t>of a misdemeanor((</w:t>
      </w:r>
      <w:r>
        <w:rPr>
          <w:rFonts w:cs="Courier" w:ascii="Courier" w:hAnsi="Courier"/>
          <w:strike/>
        </w:rPr>
        <w:t>, and for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3</w:t>
        <w:tab/>
        <w:tab/>
      </w:r>
      <w:r>
        <w:rPr>
          <w:rFonts w:cs="Courier" w:ascii="Courier" w:hAnsi="Courier"/>
          <w:u w:val="single"/>
        </w:rPr>
        <w:t>(2) A</w:t>
      </w:r>
      <w:r>
        <w:rPr>
          <w:rFonts w:cs="Courier" w:ascii="Courier" w:hAnsi="Courier"/>
        </w:rPr>
        <w:t xml:space="preserve"> second ((</w:t>
      </w:r>
      <w:r>
        <w:rPr>
          <w:rFonts w:cs="Courier" w:ascii="Courier" w:hAnsi="Courier"/>
          <w:strike/>
        </w:rPr>
        <w:t>and each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or</w:t>
      </w:r>
      <w:r>
        <w:rPr>
          <w:rFonts w:cs="Courier" w:ascii="Courier" w:hAnsi="Courier"/>
        </w:rPr>
        <w:t xml:space="preserve"> subsequent violation </w:t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a gro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</w:t>
        <w:tab/>
        <w:t>misdemean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5</w:t>
        <w:tab/>
        <w:tab/>
        <w:t>((</w:t>
      </w:r>
      <w:r>
        <w:rPr>
          <w:rFonts w:cs="Courier" w:ascii="Courier" w:hAnsi="Courier"/>
          <w:strike/>
        </w:rPr>
        <w:t>(2)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(3)</w:t>
      </w:r>
      <w:r>
        <w:rPr>
          <w:rFonts w:cs="Courier" w:ascii="Courier" w:hAnsi="Courier"/>
        </w:rPr>
        <w:t xml:space="preserve"> Whenever the director finds that a person has committ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6</w:t>
        <w:tab/>
        <w:t>a violation of any of the provisions of this chapter or any ru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7</w:t>
        <w:tab/>
        <w:t>adopted under this chapter and that violation has not been punished 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8</w:t>
        <w:tab/>
        <w:t>a misdemeanor or gross misdemeanor, the director may impose and collec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9</w:t>
        <w:tab/>
        <w:t xml:space="preserve">a civil penalty not exceeding one thousand dollars for each violation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0</w:t>
        <w:tab/>
        <w:t>Each violation shall be a separate and distinct offense.  A person wh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1</w:t>
        <w:tab/>
        <w:t>knowingly, through an act of omission or commission, procures or aid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2</w:t>
        <w:tab/>
        <w:t>or abets in the violation shall be considered to have violated th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3</w:t>
        <w:tab/>
        <w:t>section and may be subject to the civil penalt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4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5.61.050 and 1963 c 232 s 14 are each amended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5</w:t>
        <w:tab/>
        <w:t>read 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6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 Except as provided in subsection (2) of this section, a</w:t>
      </w:r>
      <w:r>
        <w:rPr>
          <w:rFonts w:cs="Courier" w:ascii="Courier" w:hAnsi="Courier"/>
        </w:rPr>
        <w:t>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7</w:t>
        <w:tab/>
        <w:t>person violating the provisions of this chapter or rules adopt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8</w:t>
        <w:tab/>
        <w:t>hereunder is guilty of a misdemeanor ((</w:t>
      </w:r>
      <w:r>
        <w:rPr>
          <w:rFonts w:cs="Courier" w:ascii="Courier" w:hAnsi="Courier"/>
          <w:strike/>
        </w:rPr>
        <w:t>and guilty of a gro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9</w:t>
        <w:tab/>
      </w:r>
      <w:r>
        <w:rPr>
          <w:rFonts w:cs="Courier" w:ascii="Courier" w:hAnsi="Courier"/>
          <w:strike/>
        </w:rPr>
        <w:t>misdemeanor for any subsequent offense, however,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30</w:t>
        <w:tab/>
        <w:tab/>
      </w:r>
      <w:r>
        <w:rPr>
          <w:rFonts w:cs="Courier" w:ascii="Courier" w:hAnsi="Courier"/>
          <w:u w:val="single"/>
        </w:rPr>
        <w:t>(2) A second or subsequent violation is a gross misdemeanor.  A</w:t>
      </w:r>
      <w:r>
        <w:rPr>
          <w:rFonts w:cs="Courier" w:ascii="Courier" w:hAnsi="Courier"/>
        </w:rPr>
        <w:t>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1</w:t>
        <w:tab/>
        <w:t>offense committed more than five years after a previous convic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2</w:t>
        <w:tab/>
        <w:t>shall be considered a first offen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33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5.80.650 and 1969 ex.s. c 100 s 36 are each amend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34</w:t>
        <w:tab/>
        <w:t>to read as follows:</w:t>
      </w:r>
    </w:p>
    <w:p>
      <w:pPr>
        <w:sectPr>
          <w:footerReference w:type="default" r:id="rId8"/>
          <w:type w:val="nextPage"/>
          <w:pgSz w:w="12240" w:h="15840"/>
          <w:pgMar w:left="576" w:right="864" w:gutter="0" w:header="0" w:top="72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Style w:val="BegSecAmd"/>
          <w:rFonts w:cs="Courier" w:ascii="Courier" w:hAnsi="Courier"/>
        </w:rPr>
        <w:t>35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 Except as provided in RCW 15.80.640 or subsection (2) of th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</w:t>
        <w:tab/>
      </w:r>
      <w:r>
        <w:rPr>
          <w:rFonts w:cs="Courier" w:ascii="Courier" w:hAnsi="Courier"/>
          <w:u w:val="single"/>
        </w:rPr>
        <w:t>section, a</w:t>
      </w:r>
      <w:r>
        <w:rPr>
          <w:rFonts w:cs="Courier" w:ascii="Courier" w:hAnsi="Courier"/>
        </w:rPr>
        <w:t>ny person violating any provision of this chapter((</w:t>
      </w:r>
      <w:r>
        <w:rPr>
          <w:rFonts w:cs="Courier" w:ascii="Courier" w:hAnsi="Courier"/>
          <w:strike/>
        </w:rPr>
        <w:t>, excep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</w:t>
        <w:tab/>
      </w:r>
      <w:r>
        <w:rPr>
          <w:rFonts w:cs="Courier" w:ascii="Courier" w:hAnsi="Courier"/>
          <w:strike/>
        </w:rPr>
        <w:t>as provided in RCW 15.80.640,</w:t>
      </w:r>
      <w:r>
        <w:rPr>
          <w:rFonts w:cs="Courier" w:ascii="Courier" w:hAnsi="Courier"/>
        </w:rPr>
        <w:t>)) or rules adopted hereunder((</w:t>
      </w:r>
      <w:r>
        <w:rPr>
          <w:rFonts w:cs="Courier" w:ascii="Courier" w:hAnsi="Courier"/>
          <w:strike/>
        </w:rPr>
        <w:t>,</w:t>
      </w:r>
      <w:r>
        <w:rPr>
          <w:rFonts w:cs="Courier" w:ascii="Courier" w:hAnsi="Courier"/>
        </w:rPr>
        <w:t>)) 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</w:t>
        <w:tab/>
        <w:t>guilty of a misdemeanor ((</w:t>
      </w:r>
      <w:r>
        <w:rPr>
          <w:rFonts w:cs="Courier" w:ascii="Courier" w:hAnsi="Courier"/>
          <w:strike/>
        </w:rPr>
        <w:t>and upon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</w:t>
        <w:tab/>
        <w:tab/>
      </w:r>
      <w:r>
        <w:rPr>
          <w:rFonts w:cs="Courier" w:ascii="Courier" w:hAnsi="Courier"/>
          <w:u w:val="single"/>
        </w:rPr>
        <w:t>(2) A</w:t>
      </w:r>
      <w:r>
        <w:rPr>
          <w:rFonts w:cs="Courier" w:ascii="Courier" w:hAnsi="Courier"/>
        </w:rPr>
        <w:t xml:space="preserve"> second or subsequent ((</w:t>
      </w:r>
      <w:r>
        <w:rPr>
          <w:rFonts w:cs="Courier" w:ascii="Courier" w:hAnsi="Courier"/>
          <w:strike/>
        </w:rPr>
        <w:t>offense, shall be guilty of</w:t>
      </w:r>
      <w:r>
        <w:rPr>
          <w:rFonts w:cs="Courier" w:ascii="Courier" w:hAnsi="Courier"/>
        </w:rPr>
        <w:t>)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</w:t>
        <w:tab/>
      </w:r>
      <w:r>
        <w:rPr>
          <w:rFonts w:cs="Courier" w:ascii="Courier" w:hAnsi="Courier"/>
          <w:u w:val="single"/>
        </w:rPr>
        <w:t>violation is</w:t>
      </w:r>
      <w:r>
        <w:rPr>
          <w:rFonts w:cs="Courier" w:ascii="Courier" w:hAnsi="Courier"/>
        </w:rPr>
        <w:t xml:space="preserve"> a gross misdemeanor((</w:t>
      </w:r>
      <w:r>
        <w:rPr>
          <w:rFonts w:cs="Courier" w:ascii="Courier" w:hAnsi="Courier"/>
          <w:strike/>
        </w:rPr>
        <w:t>:  PROVIDED, That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  A</w:t>
      </w:r>
      <w:r>
        <w:rPr>
          <w:rFonts w:cs="Courier" w:ascii="Courier" w:hAnsi="Courier"/>
        </w:rPr>
        <w:t>ny offens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</w:t>
        <w:tab/>
        <w:t>committed more than five years after a previous conviction shall b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</w:t>
        <w:tab/>
        <w:t>considered a first offen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6.52.190 and 1994 c 261 s 13 are each amended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eastAsia="Courier" w:cs="Courier" w:ascii="Courier" w:hAnsi="Courier"/>
        </w:rPr>
        <w:t xml:space="preserve"> </w:t>
      </w:r>
      <w:r>
        <w:rPr>
          <w:rStyle w:val="BegSecAmd"/>
          <w:rFonts w:cs="Courier" w:ascii="Courier" w:hAnsi="Courier"/>
        </w:rPr>
        <w:t>9</w:t>
        <w:tab/>
        <w:t>read 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10</w:t>
        <w:tab/>
      </w:r>
      <w:r>
        <w:rPr>
          <w:rFonts w:cs="Courier" w:ascii="Courier" w:hAnsi="Courier"/>
        </w:rPr>
        <w:tab/>
        <w:t>(1) Except as provided in subsections (2) and (3) of this section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</w:t>
        <w:tab/>
        <w:t>a person is guilty of the crime of poisoning animals if the pers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2</w:t>
        <w:tab/>
        <w:t>intentionally or knowingly poisons an animal under circumstances whi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3</w:t>
        <w:tab/>
        <w:t>do not constitute animal cruelty in the first degre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</w:t>
        <w:tab/>
        <w:tab/>
        <w:t>(2) Subsection (1) of this section shall not apply to euthaniz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</w:t>
        <w:tab/>
        <w:t>by poison an animal in a lawful and humane manner by the animal'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6</w:t>
        <w:tab/>
        <w:t>owner, or by a duly authorized servant or agent of the owner, or by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7</w:t>
        <w:tab/>
        <w:t>person acting pursuant to instructions from a duly constituted publi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8</w:t>
        <w:tab/>
        <w:t>authorit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9</w:t>
        <w:tab/>
        <w:tab/>
        <w:t>(3) Subsection (1) of this section shall not apply to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0</w:t>
        <w:tab/>
        <w:t>reasonable use of rodent or pest poison, insecticides, fungicides, 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1</w:t>
        <w:tab/>
        <w:t>slug bait for their intended purposes.  As used in this section,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2</w:t>
        <w:tab/>
        <w:t>term "rodent" includes but is not limited to Columbia ground squirrels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3</w:t>
        <w:tab/>
        <w:t>other ground squirrels, rats, mice, gophers, rabbits, and any oth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4</w:t>
        <w:tab/>
        <w:t>rodent designated as injurious to the agricultural interests of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5</w:t>
        <w:tab/>
        <w:t>state as provided in chapter 17.16 RCW.  The term "pest" as used 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6</w:t>
        <w:tab/>
        <w:t>this section includes any pest as defined in RCW 17.21.02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7</w:t>
        <w:tab/>
        <w:tab/>
      </w:r>
      <w:r>
        <w:rPr>
          <w:rFonts w:cs="Courier" w:ascii="Courier" w:hAnsi="Courier"/>
          <w:u w:val="single"/>
        </w:rPr>
        <w:t>(4) A person violating this section is guilty of a gro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8</w:t>
        <w:tab/>
      </w:r>
      <w:r>
        <w:rPr>
          <w:rFonts w:cs="Courier" w:ascii="Courier" w:hAnsi="Courier"/>
          <w:u w:val="single"/>
        </w:rPr>
        <w:t>misdemean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9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6.52.193 and 1987 c 34 s 7 are each amended to rea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30</w:t>
        <w:tab/>
        <w:t>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31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</w:t>
      </w:r>
      <w:r>
        <w:rPr>
          <w:rFonts w:cs="Courier" w:ascii="Courier" w:hAnsi="Courier"/>
        </w:rPr>
        <w:t xml:space="preserve"> It shall be unlawful for any person other than a register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2</w:t>
        <w:tab/>
        <w:t xml:space="preserve">pharmacist to sell at retail or furnish to any person any strychnine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3</w:t>
        <w:tab/>
        <w:t>PROVIDED, That nothing herein shall prohibit county, state or feder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4</w:t>
        <w:tab/>
        <w:t>agents, in the course of their duties, from furnishing strychnine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5</w:t>
        <w:tab/>
        <w:t>any person.  Every such registered pharmacist selling or furnishing</w:t>
      </w:r>
    </w:p>
    <w:p>
      <w:pPr>
        <w:sectPr>
          <w:footerReference w:type="default" r:id="rId9"/>
          <w:type w:val="nextPage"/>
          <w:pgSz w:w="12240" w:h="15840"/>
          <w:pgMar w:left="576" w:right="864" w:gutter="0" w:header="0" w:top="72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6</w:t>
        <w:tab/>
        <w:t>such strychnine shall, before delivering the same, record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</w:t>
        <w:tab/>
        <w:t>transaction as provided in RCW 69.38.030.  If any such register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</w:t>
        <w:tab/>
        <w:t>pharmacist shall suspect that any person desiring to purchas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</w:t>
        <w:tab/>
        <w:t>strychnine intends to use the same for the purpose of poison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</w:t>
        <w:tab/>
        <w:t>unlawfully any domestic animal or domestic bird, he may refuse to sel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</w:t>
        <w:tab/>
        <w:t>to such person, but whether or not he makes such sale, he shall if 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</w:t>
        <w:tab/>
        <w:t>so suspects an intention to use the strychnine unlawfully, immediatel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</w:t>
        <w:tab/>
        <w:t>notify the nearest peace officer, giving such officer a comple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</w:t>
        <w:tab/>
        <w:t>description of the person purchasing, or attempting to purchase, su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9</w:t>
        <w:tab/>
        <w:t>strychnin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0</w:t>
        <w:tab/>
        <w:tab/>
      </w:r>
      <w:r>
        <w:rPr>
          <w:rFonts w:cs="Courier" w:ascii="Courier" w:hAnsi="Courier"/>
          <w:u w:val="single"/>
        </w:rPr>
        <w:t>(2) A person violating this section is guilty of a gro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1</w:t>
        <w:tab/>
      </w:r>
      <w:r>
        <w:rPr>
          <w:rFonts w:cs="Courier" w:ascii="Courier" w:hAnsi="Courier"/>
          <w:u w:val="single"/>
        </w:rPr>
        <w:t>misdemean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2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6.58.170 and 1971 ex.s. c 181 s 17 are each amend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13</w:t>
        <w:tab/>
        <w:t>to read 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14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 Except as provided in subsection (2) of this section, a</w:t>
      </w:r>
      <w:r>
        <w:rPr>
          <w:rFonts w:cs="Courier" w:ascii="Courier" w:hAnsi="Courier"/>
        </w:rPr>
        <w:t>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5</w:t>
        <w:tab/>
        <w:t>person who violates the provisions of this chapter or any rule 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6</w:t>
        <w:tab/>
        <w:t>regulation adopted hereunder ((</w:t>
      </w:r>
      <w:r>
        <w:rPr>
          <w:rFonts w:cs="Courier" w:ascii="Courier" w:hAnsi="Courier"/>
          <w:strike/>
        </w:rPr>
        <w:t>shall be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guilty of a misdemean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7</w:t>
        <w:tab/>
        <w:t>((</w:t>
      </w:r>
      <w:r>
        <w:rPr>
          <w:rFonts w:cs="Courier" w:ascii="Courier" w:hAnsi="Courier"/>
          <w:strike/>
        </w:rPr>
        <w:t>and shall be guilty of a gross misdemeanor for any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8</w:t>
        <w:tab/>
        <w:tab/>
      </w:r>
      <w:r>
        <w:rPr>
          <w:rFonts w:cs="Courier" w:ascii="Courier" w:hAnsi="Courier"/>
          <w:u w:val="single"/>
        </w:rPr>
        <w:t>(2) A</w:t>
      </w:r>
      <w:r>
        <w:rPr>
          <w:rFonts w:cs="Courier" w:ascii="Courier" w:hAnsi="Courier"/>
        </w:rPr>
        <w:t xml:space="preserve"> second or subsequent violation((</w:t>
      </w:r>
      <w:r>
        <w:rPr>
          <w:rFonts w:cs="Courier" w:ascii="Courier" w:hAnsi="Courier"/>
          <w:strike/>
        </w:rPr>
        <w:t>:  PROVIDED, That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9</w:t>
        <w:tab/>
      </w:r>
      <w:r>
        <w:rPr>
          <w:rFonts w:cs="Courier" w:ascii="Courier" w:hAnsi="Courier"/>
          <w:u w:val="single"/>
        </w:rPr>
        <w:t>gross misdemeanor.  A</w:t>
      </w:r>
      <w:r>
        <w:rPr>
          <w:rFonts w:cs="Courier" w:ascii="Courier" w:hAnsi="Courier"/>
        </w:rPr>
        <w:t>ny offense committed more than five years after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0</w:t>
        <w:tab/>
        <w:t>previous conviction shall be considered a first offen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1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6.65.440 and 1959 c 107 s 44 are each amended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2</w:t>
        <w:tab/>
        <w:t>read 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23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 Except as provided in subsection (2) of this section, a</w:t>
      </w:r>
      <w:r>
        <w:rPr>
          <w:rFonts w:cs="Courier" w:ascii="Courier" w:hAnsi="Courier"/>
        </w:rPr>
        <w:t>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4</w:t>
        <w:tab/>
        <w:t>person who ((</w:t>
      </w:r>
      <w:r>
        <w:rPr>
          <w:rFonts w:cs="Courier" w:ascii="Courier" w:hAnsi="Courier"/>
          <w:strike/>
        </w:rPr>
        <w:t>shall</w:t>
      </w:r>
      <w:r>
        <w:rPr>
          <w:rFonts w:cs="Courier" w:ascii="Courier" w:hAnsi="Courier"/>
        </w:rPr>
        <w:t>)) violate</w:t>
      </w:r>
      <w:r>
        <w:rPr>
          <w:rFonts w:cs="Courier" w:ascii="Courier" w:hAnsi="Courier"/>
          <w:u w:val="single"/>
        </w:rPr>
        <w:t>s</w:t>
      </w:r>
      <w:r>
        <w:rPr>
          <w:rFonts w:cs="Courier" w:ascii="Courier" w:hAnsi="Courier"/>
        </w:rPr>
        <w:t xml:space="preserve"> any provisions or requirements of th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5</w:t>
        <w:tab/>
        <w:t>chapter or rules and regulations adopted by the director pursuant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6</w:t>
        <w:tab/>
        <w:t>this chapter ((</w:t>
      </w:r>
      <w:r>
        <w:rPr>
          <w:rFonts w:cs="Courier" w:ascii="Courier" w:hAnsi="Courier"/>
          <w:strike/>
        </w:rPr>
        <w:t>shall be deemed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guilty of a misdemeanor((</w:t>
      </w:r>
      <w:r>
        <w:rPr>
          <w:rFonts w:cs="Courier" w:ascii="Courier" w:hAnsi="Courier"/>
          <w:strike/>
        </w:rPr>
        <w:t>;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7</w:t>
        <w:tab/>
      </w:r>
      <w:r>
        <w:rPr>
          <w:rFonts w:cs="Courier" w:ascii="Courier" w:hAnsi="Courier"/>
          <w:strike/>
        </w:rPr>
        <w:t>any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8</w:t>
        <w:tab/>
        <w:tab/>
      </w:r>
      <w:r>
        <w:rPr>
          <w:rFonts w:cs="Courier" w:ascii="Courier" w:hAnsi="Courier"/>
          <w:u w:val="single"/>
        </w:rPr>
        <w:t>(2) A second or</w:t>
      </w:r>
      <w:r>
        <w:rPr>
          <w:rFonts w:cs="Courier" w:ascii="Courier" w:hAnsi="Courier"/>
        </w:rPr>
        <w:t xml:space="preserve"> subsequent violation ((</w:t>
      </w:r>
      <w:r>
        <w:rPr>
          <w:rFonts w:cs="Courier" w:ascii="Courier" w:hAnsi="Courier"/>
          <w:strike/>
        </w:rPr>
        <w:t>thereafter shall be deemed</w:t>
      </w:r>
      <w:r>
        <w:rPr>
          <w:rFonts w:cs="Courier" w:ascii="Courier" w:hAnsi="Courier"/>
        </w:rPr>
        <w:t>)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9</w:t>
        <w:tab/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a gross misdemean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30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7.10.350 and 1997 c 353 s 31 are each amended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31</w:t>
        <w:tab/>
        <w:t>read 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32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</w:t>
      </w:r>
      <w:r>
        <w:rPr>
          <w:rFonts w:cs="Courier" w:ascii="Courier" w:hAnsi="Courier"/>
        </w:rPr>
        <w:t xml:space="preserve"> Any person found to have committed a civil infraction un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3</w:t>
        <w:tab/>
        <w:t>this chapter shall be assessed a monetary penalty not to exceed o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4</w:t>
        <w:tab/>
        <w:t>thousand dollars.  The state noxious weed control board shall adopt a</w:t>
      </w:r>
    </w:p>
    <w:p>
      <w:pPr>
        <w:sectPr>
          <w:footerReference w:type="default" r:id="rId10"/>
          <w:type w:val="nextPage"/>
          <w:pgSz w:w="12240" w:h="15840"/>
          <w:pgMar w:left="576" w:right="864" w:gutter="0" w:header="0" w:top="72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5</w:t>
        <w:tab/>
        <w:t>schedule of monetary penalties for each violation of this chap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</w:t>
        <w:tab/>
        <w:t>classified as a civil infraction and submit the schedule to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</w:t>
        <w:tab/>
        <w:t>appropriate court.  If a monetary penalty is imposed by the court,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3</w:t>
        <w:tab/>
        <w:t>penalty is immediately due and payable.  The court may, at 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4</w:t>
        <w:tab/>
        <w:t>discretion, grant an extension of time, not to exceed thirty days, 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5</w:t>
        <w:tab/>
        <w:t>which the penalty must be pai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6</w:t>
        <w:tab/>
        <w:tab/>
      </w:r>
      <w:r>
        <w:rPr>
          <w:rFonts w:cs="Courier" w:ascii="Courier" w:hAnsi="Courier"/>
          <w:u w:val="single"/>
        </w:rPr>
        <w:t>(2)</w:t>
      </w:r>
      <w:r>
        <w:rPr>
          <w:rFonts w:cs="Courier" w:ascii="Courier" w:hAnsi="Courier"/>
        </w:rPr>
        <w:t xml:space="preserve"> Failure to pay any monetary penalties imposed under th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7</w:t>
        <w:tab/>
        <w:t>chapter is punishable as a misdemean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8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7.21.310 and 1967 c 177 s 16 are each amended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eastAsia="Courier" w:cs="Courier" w:ascii="Courier" w:hAnsi="Courier"/>
        </w:rPr>
        <w:t xml:space="preserve"> </w:t>
      </w:r>
      <w:r>
        <w:rPr>
          <w:rStyle w:val="BegSecAmd"/>
          <w:rFonts w:cs="Courier" w:ascii="Courier" w:hAnsi="Courier"/>
        </w:rPr>
        <w:t>9</w:t>
        <w:tab/>
        <w:t>read 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10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 Except as provided in subsection (2) of this section, a</w:t>
      </w:r>
      <w:r>
        <w:rPr>
          <w:rFonts w:cs="Courier" w:ascii="Courier" w:hAnsi="Courier"/>
        </w:rPr>
        <w:t>n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1</w:t>
        <w:tab/>
        <w:t>person who ((</w:t>
      </w:r>
      <w:r>
        <w:rPr>
          <w:rFonts w:cs="Courier" w:ascii="Courier" w:hAnsi="Courier"/>
          <w:strike/>
        </w:rPr>
        <w:t>shall</w:t>
      </w:r>
      <w:r>
        <w:rPr>
          <w:rFonts w:cs="Courier" w:ascii="Courier" w:hAnsi="Courier"/>
        </w:rPr>
        <w:t>)) violate</w:t>
      </w:r>
      <w:r>
        <w:rPr>
          <w:rFonts w:cs="Courier" w:ascii="Courier" w:hAnsi="Courier"/>
          <w:u w:val="single"/>
        </w:rPr>
        <w:t>s</w:t>
      </w:r>
      <w:r>
        <w:rPr>
          <w:rFonts w:cs="Courier" w:ascii="Courier" w:hAnsi="Courier"/>
        </w:rPr>
        <w:t xml:space="preserve"> any provisions or requirements of th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2</w:t>
        <w:tab/>
        <w:t>chapter or rules adopted hereunder ((</w:t>
      </w:r>
      <w:r>
        <w:rPr>
          <w:rFonts w:cs="Courier" w:ascii="Courier" w:hAnsi="Courier"/>
          <w:strike/>
        </w:rPr>
        <w:t>shall be deemed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guilty of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3</w:t>
        <w:tab/>
        <w:t>misdemeanor ((</w:t>
      </w:r>
      <w:r>
        <w:rPr>
          <w:rFonts w:cs="Courier" w:ascii="Courier" w:hAnsi="Courier"/>
          <w:strike/>
        </w:rPr>
        <w:t>and guilty of a gross misdemeanor for any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4</w:t>
        <w:tab/>
        <w:tab/>
      </w:r>
      <w:r>
        <w:rPr>
          <w:rFonts w:cs="Courier" w:ascii="Courier" w:hAnsi="Courier"/>
          <w:u w:val="single"/>
        </w:rPr>
        <w:t>(2) A</w:t>
      </w:r>
      <w:r>
        <w:rPr>
          <w:rFonts w:cs="Courier" w:ascii="Courier" w:hAnsi="Courier"/>
        </w:rPr>
        <w:t xml:space="preserve"> second ((</w:t>
      </w:r>
      <w:r>
        <w:rPr>
          <w:rFonts w:cs="Courier" w:ascii="Courier" w:hAnsi="Courier"/>
          <w:strike/>
        </w:rPr>
        <w:t>and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or</w:t>
      </w:r>
      <w:r>
        <w:rPr>
          <w:rFonts w:cs="Courier" w:ascii="Courier" w:hAnsi="Courier"/>
        </w:rPr>
        <w:t xml:space="preserve"> subsequent offense((</w:t>
      </w:r>
      <w:r>
        <w:rPr>
          <w:rFonts w:cs="Courier" w:ascii="Courier" w:hAnsi="Courier"/>
          <w:strike/>
        </w:rPr>
        <w:t>:  PROVIDED, That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5</w:t>
        <w:tab/>
      </w:r>
      <w:r>
        <w:rPr>
          <w:rFonts w:cs="Courier" w:ascii="Courier" w:hAnsi="Courier"/>
          <w:u w:val="single"/>
        </w:rPr>
        <w:t>a gross misdemeanor.  A</w:t>
      </w:r>
      <w:r>
        <w:rPr>
          <w:rFonts w:cs="Courier" w:ascii="Courier" w:hAnsi="Courier"/>
        </w:rPr>
        <w:t>ny offense committed more than five years af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16</w:t>
        <w:tab/>
        <w:t>a previous conviction shall be considered a first offen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17</w:t>
        <w:tab/>
      </w:r>
      <w:r>
        <w:rPr>
          <w:rStyle w:val="BegSecAmd"/>
          <w:rFonts w:cs="Courier" w:ascii="Courier" w:hAnsi="Courier"/>
        </w:rPr>
        <w:tab/>
      </w:r>
      <w:r>
        <w:rPr>
          <w:rStyle w:val="BegSecAmd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Amd"/>
          <w:b/>
          <w:bCs/>
          <w:rFonts w:cs="Courier" w:ascii="Courier" w:hAnsi="Courier"/>
        </w:rPr>
        <w:instrText xml:space="preserve">LISTNUM 1 \l 1</w:instrText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separate"/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rFonts w:cs="Courier" w:ascii="Courier" w:hAnsi="Courier"/>
          <w:b/>
          <w:bCs/>
        </w:rPr>
      </w:r>
      <w:r>
        <w:rPr>
          <w:rStyle w:val="BegSecAmd"/>
          <w:b/>
          <w:bCs/>
          <w:rFonts w:cs="Courier" w:ascii="Courier" w:hAnsi="Courier"/>
        </w:rPr>
        <w:fldChar w:fldCharType="end"/>
      </w:r>
      <w:r>
        <w:rPr>
          <w:rStyle w:val="BegSecAmd"/>
          <w:rFonts w:cs="Courier" w:ascii="Courier" w:hAnsi="Courier"/>
        </w:rPr>
        <w:t xml:space="preserve">  RCW 17.24.100 and 1981 c 296 s 26 are each amended 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18</w:t>
        <w:tab/>
        <w:t>read as follow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Style w:val="BegSecAmd"/>
          <w:rFonts w:cs="Courier" w:ascii="Courier" w:hAnsi="Courier"/>
        </w:rPr>
        <w:t>19</w:t>
        <w:tab/>
      </w:r>
      <w:r>
        <w:rPr>
          <w:rFonts w:cs="Courier" w:ascii="Courier" w:hAnsi="Courier"/>
        </w:rPr>
        <w:tab/>
      </w:r>
      <w:r>
        <w:rPr>
          <w:rFonts w:cs="Courier" w:ascii="Courier" w:hAnsi="Courier"/>
          <w:u w:val="single"/>
        </w:rPr>
        <w:t>(1) Except as provided in subsection (2) of this section, e</w:t>
      </w:r>
      <w:r>
        <w:rPr>
          <w:rFonts w:cs="Courier" w:ascii="Courier" w:hAnsi="Courier"/>
        </w:rPr>
        <w:t>ve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0</w:t>
        <w:tab/>
        <w:t>person who ((</w:t>
      </w:r>
      <w:r>
        <w:rPr>
          <w:rFonts w:cs="Courier" w:ascii="Courier" w:hAnsi="Courier"/>
          <w:strike/>
        </w:rPr>
        <w:t>shall</w:t>
      </w:r>
      <w:r>
        <w:rPr>
          <w:rFonts w:cs="Courier" w:ascii="Courier" w:hAnsi="Courier"/>
        </w:rPr>
        <w:t>)) violate</w:t>
      </w:r>
      <w:r>
        <w:rPr>
          <w:rFonts w:cs="Courier" w:ascii="Courier" w:hAnsi="Courier"/>
          <w:u w:val="single"/>
        </w:rPr>
        <w:t>s</w:t>
      </w:r>
      <w:r>
        <w:rPr>
          <w:rFonts w:cs="Courier" w:ascii="Courier" w:hAnsi="Courier"/>
        </w:rPr>
        <w:t xml:space="preserve"> or fail</w:t>
      </w:r>
      <w:r>
        <w:rPr>
          <w:rFonts w:cs="Courier" w:ascii="Courier" w:hAnsi="Courier"/>
          <w:u w:val="single"/>
        </w:rPr>
        <w:t>s</w:t>
      </w:r>
      <w:r>
        <w:rPr>
          <w:rFonts w:cs="Courier" w:ascii="Courier" w:hAnsi="Courier"/>
        </w:rPr>
        <w:t xml:space="preserve"> to comply with any rule 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1</w:t>
        <w:tab/>
        <w:t>regulation adopted and promulgated by the director of agriculture i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2</w:t>
        <w:tab/>
        <w:t xml:space="preserve">accordance with and under the provision of </w:t>
      </w:r>
      <w:r>
        <w:rPr>
          <w:rFonts w:cs="Courier" w:ascii="Courier" w:hAnsi="Courier"/>
          <w:u w:val="single"/>
        </w:rPr>
        <w:t>this</w:t>
      </w:r>
      <w:r>
        <w:rPr>
          <w:rFonts w:cs="Courier" w:ascii="Courier" w:hAnsi="Courier"/>
        </w:rPr>
        <w:t xml:space="preserve"> chapter ((</w:t>
      </w:r>
      <w:r>
        <w:rPr>
          <w:rFonts w:cs="Courier" w:ascii="Courier" w:hAnsi="Courier"/>
          <w:strike/>
        </w:rPr>
        <w:t>17.24 RCW, 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3</w:t>
        <w:tab/>
      </w:r>
      <w:r>
        <w:rPr>
          <w:rFonts w:cs="Courier" w:ascii="Courier" w:hAnsi="Courier"/>
          <w:strike/>
        </w:rPr>
        <w:t>now or hereafter amended, shall be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guilty of a misdemeanor((</w:t>
      </w:r>
      <w:r>
        <w:rPr>
          <w:rFonts w:cs="Courier" w:ascii="Courier" w:hAnsi="Courier"/>
          <w:strike/>
        </w:rPr>
        <w:t>,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4</w:t>
        <w:tab/>
      </w:r>
      <w:r>
        <w:rPr>
          <w:rFonts w:cs="Courier" w:ascii="Courier" w:hAnsi="Courier"/>
          <w:strike/>
        </w:rPr>
        <w:t>for</w:t>
      </w:r>
      <w:r>
        <w:rPr>
          <w:rFonts w:cs="Courier" w:ascii="Courier" w:hAnsi="Courier"/>
        </w:rPr>
        <w:t>))</w:t>
      </w:r>
      <w:r>
        <w:rPr>
          <w:rFonts w:cs="Courier" w:ascii="Courier" w:hAnsi="Courier"/>
          <w:u w:val="single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5</w:t>
        <w:tab/>
        <w:tab/>
      </w:r>
      <w:r>
        <w:rPr>
          <w:rFonts w:cs="Courier" w:ascii="Courier" w:hAnsi="Courier"/>
          <w:u w:val="single"/>
        </w:rPr>
        <w:t>(2) A</w:t>
      </w:r>
      <w:r>
        <w:rPr>
          <w:rFonts w:cs="Courier" w:ascii="Courier" w:hAnsi="Courier"/>
        </w:rPr>
        <w:t xml:space="preserve"> second and each subsequent violation or failure to compl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6</w:t>
        <w:tab/>
        <w:t>with the provisions of this chapter or rule or regulation adopt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7</w:t>
        <w:tab/>
        <w:t>hereunder((</w:t>
      </w:r>
      <w:r>
        <w:rPr>
          <w:rFonts w:cs="Courier" w:ascii="Courier" w:hAnsi="Courier"/>
          <w:strike/>
        </w:rPr>
        <w:t>, shall be guilty of</w:t>
      </w:r>
      <w:r>
        <w:rPr>
          <w:rFonts w:cs="Courier" w:ascii="Courier" w:hAnsi="Courier"/>
        </w:rPr>
        <w:t xml:space="preserve">)) </w:t>
      </w:r>
      <w:r>
        <w:rPr>
          <w:rFonts w:cs="Courier" w:ascii="Courier" w:hAnsi="Courier"/>
          <w:u w:val="single"/>
        </w:rPr>
        <w:t>is</w:t>
      </w:r>
      <w:r>
        <w:rPr>
          <w:rFonts w:cs="Courier" w:ascii="Courier" w:hAnsi="Courier"/>
        </w:rPr>
        <w:t xml:space="preserve"> a gross misdemeano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/>
      </w:pPr>
      <w:r>
        <w:rPr>
          <w:rFonts w:cs="Courier" w:ascii="Courier" w:hAnsi="Courier"/>
        </w:rPr>
        <w:t>28</w:t>
        <w:tab/>
      </w:r>
      <w:r>
        <w:rPr>
          <w:rStyle w:val="BegSecNew"/>
          <w:rFonts w:cs="Courier" w:ascii="Courier" w:hAnsi="Courier"/>
        </w:rPr>
        <w:tab/>
      </w:r>
      <w:r>
        <w:rPr>
          <w:rStyle w:val="BegSecNew"/>
          <w:rFonts w:cs="Courier" w:ascii="Courier" w:hAnsi="Courier"/>
          <w:u w:val="single"/>
        </w:rPr>
        <w:t>NEW SECTION.</w:t>
      </w:r>
      <w:r>
        <w:rPr>
          <w:rStyle w:val="BegSecNew"/>
          <w:rFonts w:cs="Courier" w:ascii="Courier" w:hAnsi="Courier"/>
        </w:rPr>
        <w:t xml:space="preserve">  </w:t>
      </w:r>
      <w:r>
        <w:rPr>
          <w:rStyle w:val="BegSecNew"/>
          <w:rFonts w:cs="Courier" w:ascii="Courier" w:hAnsi="Courier"/>
          <w:b/>
          <w:bCs/>
        </w:rPr>
        <w:t xml:space="preserve">Sec. </w:t>
      </w:r>
      <w:r>
        <w:fldChar w:fldCharType="begin"/>
      </w:r>
      <w:r>
        <w:rPr>
          <w:rStyle w:val="BegSecNew"/>
          <w:b/>
          <w:bCs/>
          <w:rFonts w:cs="Courier" w:ascii="Courier" w:hAnsi="Courier"/>
        </w:rPr>
        <w:instrText xml:space="preserve">LISTNUM 1 \l 1</w:instrText>
      </w:r>
      <w:r>
        <w:rPr>
          <w:rStyle w:val="BegSecNew"/>
          <w:rFonts w:cs="Courier" w:ascii="Courier" w:hAnsi="Courier"/>
          <w:b/>
          <w:bCs/>
        </w:rPr>
      </w:r>
      <w:r>
        <w:rPr>
          <w:rStyle w:val="BegSecNew"/>
          <w:b/>
          <w:bCs/>
          <w:rFonts w:cs="Courier" w:ascii="Courier" w:hAnsi="Courier"/>
        </w:rPr>
        <w:fldChar w:fldCharType="separate"/>
      </w:r>
      <w:r>
        <w:rPr>
          <w:rStyle w:val="BegSecNew"/>
          <w:rFonts w:cs="Courier" w:ascii="Courier" w:hAnsi="Courier"/>
          <w:b/>
          <w:bCs/>
        </w:rPr>
      </w:r>
      <w:r>
        <w:rPr>
          <w:rStyle w:val="BegSecNew"/>
          <w:rFonts w:cs="Courier" w:ascii="Courier" w:hAnsi="Courier"/>
          <w:b/>
          <w:bCs/>
        </w:rPr>
      </w:r>
      <w:r>
        <w:rPr>
          <w:rStyle w:val="BegSecNew"/>
          <w:b/>
          <w:bCs/>
          <w:rFonts w:cs="Courier" w:ascii="Courier" w:hAnsi="Courier"/>
        </w:rPr>
        <w:fldChar w:fldCharType="end"/>
      </w:r>
      <w:r>
        <w:rPr>
          <w:rStyle w:val="BegSecNew"/>
          <w:rFonts w:cs="Courier" w:ascii="Courier" w:hAnsi="Courier"/>
        </w:rPr>
        <w:t xml:space="preserve">  </w:t>
      </w:r>
      <w:r>
        <w:rPr>
          <w:rFonts w:cs="Courier" w:ascii="Courier" w:hAnsi="Courier"/>
        </w:rPr>
        <w:t>The following acts or parts of acts ar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29</w:t>
        <w:tab/>
        <w:t>each repealed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0</w:t>
        <w:tab/>
        <w:tab/>
        <w:t>(1) RCW 10.79.045 (Search without warrant unlawful--Penalty)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1</w:t>
        <w:tab/>
        <w:t>1921 c 71 s 2;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32</w:t>
        <w:tab/>
        <w:tab/>
        <w:t>(2) RCW 16.52.195 (Poisoning animals--Penalty) and 1941 c 105 s 3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noBreakHyphen/>
        <w:noBreakHyphen/>
        <w:noBreakHyphen/>
      </w: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Courier" w:ascii="Courier" w:hAnsi="Courier"/>
          <w:b/>
          <w:bCs/>
        </w:rPr>
        <w:t xml:space="preserve">END </w:t>
        <w:noBreakHyphen/>
        <w:noBreakHyphen/>
        <w:noBreakHyphen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spacing w:lineRule="auto" w:line="360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sectPr>
      <w:footerReference w:type="default" r:id="rId11"/>
      <w:type w:val="nextPage"/>
      <w:pgSz w:w="12240" w:h="15840"/>
      <w:pgMar w:left="576" w:right="864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4" w:right="432" w:hanging="0"/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1</w:t>
    </w:r>
    <w:r>
      <w:rPr>
        <w:rFonts w:cs="Courier" w:ascii="Courier" w:hAnsi="Couri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4" w:right="432" w:hanging="0"/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19</w:t>
    </w:r>
    <w:r>
      <w:rPr>
        <w:rFonts w:cs="Courier" w:ascii="Courier" w:hAnsi="Couri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4" w:right="432" w:hanging="0"/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3</w:t>
    </w:r>
    <w:r>
      <w:rPr>
        <w:rFonts w:cs="Courier" w:ascii="Courier" w:hAnsi="Couri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4" w:right="432" w:hanging="0"/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5</w:t>
    </w:r>
    <w:r>
      <w:rPr>
        <w:rFonts w:cs="Courier" w:ascii="Courier" w:hAnsi="Couri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4" w:right="432" w:hanging="0"/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7</w:t>
    </w:r>
    <w:r>
      <w:rPr>
        <w:rFonts w:cs="Courier" w:ascii="Courier" w:hAnsi="Couri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4" w:right="432" w:hanging="0"/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9</w:t>
    </w:r>
    <w:r>
      <w:rPr>
        <w:rFonts w:cs="Courier" w:ascii="Courier" w:hAnsi="Couri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4" w:right="432" w:hanging="0"/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11</w:t>
    </w:r>
    <w:r>
      <w:rPr>
        <w:rFonts w:cs="Courier" w:ascii="Courier" w:hAnsi="Couri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4" w:right="432" w:hanging="0"/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13</w:t>
    </w:r>
    <w:r>
      <w:rPr>
        <w:rFonts w:cs="Courier" w:ascii="Courier" w:hAnsi="Couri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4" w:right="432" w:hanging="0"/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15</w:t>
    </w:r>
    <w:r>
      <w:rPr>
        <w:rFonts w:cs="Courier" w:ascii="Courier" w:hAnsi="Couri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4" w:right="432" w:hanging="0"/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17</w:t>
    </w:r>
    <w:r>
      <w:rPr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egSecAmd">
    <w:name w:val="BegSec-Amd"/>
    <w:qFormat/>
    <w:rPr/>
  </w:style>
  <w:style w:type="character" w:styleId="BegSecNew">
    <w:name w:val="BegSec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55:00Z</dcterms:created>
  <dc:creator>WJCLA</dc:creator>
  <dc:description/>
  <dc:language>en-US</dc:language>
  <cp:lastModifiedBy>WJCLA</cp:lastModifiedBy>
  <dcterms:modified xsi:type="dcterms:W3CDTF">2002-08-06T16:55:00Z</dcterms:modified>
  <cp:revision>2</cp:revision>
  <dc:subject/>
  <dc:title>Copy of Z-0020</dc:title>
</cp:coreProperties>
</file>