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GenFor"/>
        <w:jc w:val="left"/>
        <w:rPr>
          <w:spacing w:val="0"/>
        </w:rPr>
      </w:pPr>
      <w:r>
        <w:rPr>
          <w:spacing w:val="0"/>
        </w:rPr>
        <w:t>Copy of Z-0051.1/03 by KT:seg provided to John Bell on 8/9/02.</w:t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jc w:val="left"/>
        <w:rPr/>
      </w:pPr>
      <w:r>
        <w:rPr>
          <w:b/>
          <w:bCs/>
          <w:spacing w:val="0"/>
        </w:rPr>
        <w:t xml:space="preserve">Brief Description:  </w:t>
      </w:r>
      <w:r>
        <w:rPr>
          <w:spacing w:val="0"/>
        </w:rPr>
        <w:t>Reorganizing criminal provisions in Titles 70 through 74.</w:t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jc w:val="left"/>
        <w:rPr>
          <w:spacing w:val="0"/>
        </w:rPr>
      </w:pPr>
      <w:r>
        <w:rPr>
          <w:spacing w:val="0"/>
        </w:rPr>
        <w:tab/>
        <w:t>Page and line numbering may vary depending on the printer used.</w:t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rPr/>
      </w:pPr>
      <w:r>
        <w:fldChar w:fldCharType="begin"/>
      </w:r>
      <w:r>
        <w:rPr/>
        <w:instrText xml:space="preserve">ADVANCE \Y 180.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------------------------------</w:t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rPr/>
      </w:pPr>
      <w:r>
        <w:rPr/>
        <w:tab/>
        <w:t>ELECTRONIC TRANSMITTAL</w:t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spacing w:lineRule="atLeast" w:line="360"/>
        <w:rPr/>
      </w:pPr>
      <w:r>
        <w:rPr/>
        <w:tab/>
        <w:t>------------------------------</w:t>
      </w:r>
    </w:p>
    <w:p>
      <w:pPr>
        <w:sectPr>
          <w:footerReference w:type="default" r:id="rId2"/>
          <w:type w:val="nextPage"/>
          <w:pgSz w:w="12240" w:h="15840"/>
          <w:pgMar w:left="1296" w:right="1008" w:gutter="0" w:header="0" w:top="720" w:footer="475" w:bottom="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illGenFor"/>
        <w:spacing w:lineRule="atLeast" w:line="360"/>
        <w:rPr>
          <w:rStyle w:val="AdvToStrtO02"/>
        </w:rPr>
      </w:pPr>
      <w:r>
        <w:fldChar w:fldCharType="begin"/>
      </w:r>
      <w:r>
        <w:rPr>
          <w:rStyle w:val="AdvToStrtO02"/>
        </w:rPr>
        <w:instrText xml:space="preserve">ADVANCE \Y 347.75</w:instrText>
      </w:r>
      <w:r>
        <w:rPr>
          <w:rStyle w:val="AdvToStrtO02"/>
        </w:rPr>
      </w:r>
      <w:r>
        <w:rPr>
          <w:rStyle w:val="AdvToStrtO02"/>
        </w:rPr>
        <w:fldChar w:fldCharType="separate"/>
      </w:r>
      <w:r>
        <w:rPr>
          <w:rStyle w:val="AdvToStrtO02"/>
        </w:rPr>
      </w:r>
      <w:r/>
      <w:r>
        <w:rPr>
          <w:rStyle w:val="AdvToStrtO02"/>
        </w:rPr>
        <w:fldChar w:fldCharType="end"/>
      </w:r>
      <w:r>
        <w:rPr>
          <w:rStyle w:val="AdvToStrtO02"/>
        </w:rPr>
      </w:r>
    </w:p>
    <w:p>
      <w:pPr>
        <w:sectPr>
          <w:type w:val="continuous"/>
          <w:pgSz w:w="12240" w:h="15840"/>
          <w:pgMar w:left="1296" w:right="1008" w:gutter="0" w:header="0" w:top="720" w:footer="475" w:bottom="531"/>
          <w:formProt w:val="false"/>
          <w:textDirection w:val="lrTb"/>
          <w:docGrid w:type="default" w:linePitch="360" w:charSpace="0"/>
        </w:sectPr>
      </w:pP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1</w:t>
        <w:tab/>
        <w:tab/>
        <w:t>AN ACT Relating to reorganizing criminal statutes; amending RCW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2</w:t>
        <w:tab/>
        <w:t>70.05.120, 70.54.090, 70.54.160, 70.58.280, 70.74.180, 70.94.43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3</w:t>
        <w:tab/>
        <w:t>70.95D.100, 70.105.085, 70.106.140, 70.108.130, 70.110.040, 70.111.03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4</w:t>
        <w:tab/>
        <w:t>70.122.090, 70.127.020, 72.23.170, 72.23.300, 74.08.055, 74.08.100, and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5</w:t>
        <w:tab/>
        <w:t>74.08.331; repealing RCW 70.54.100, 70.54.170, 70.110.060, 70.111.05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6</w:t>
        <w:tab/>
        <w:t>and 70.127.210; and prescribing penalties.</w:t>
      </w:r>
    </w:p>
    <w:p>
      <w:pPr>
        <w:pStyle w:val="BillGen4LN"/>
        <w:spacing w:lineRule="atLeast" w:line="360"/>
        <w:rPr>
          <w:rStyle w:val="AdvToStrtO02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7</w:t>
        <w:tab/>
        <w:t>BE IT ENACTED BY THE LEGISLATURE OF THE STATE OF WASHINGTON:</w:t>
      </w:r>
    </w:p>
    <w:p>
      <w:pPr>
        <w:pStyle w:val="BillGen4LN"/>
        <w:spacing w:lineRule="atLeast" w:line="360"/>
        <w:rPr>
          <w:rStyle w:val="AdvToStrtO02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05.120 and 1999 c 391 s 6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9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local health officer or administrative officer appointe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under RCW 70.05.040, if any, who shall refuse or neglect to obey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enforce the provisions of chapters 70.05, 70.24, and 70.46 RCW or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rules, regulations or orders of the state board of health or who shal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refuse or neglect to make prompt and accurate reports to the st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board of health, may be removed as local health officer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administrative officer by the state board of health and shall not agai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 xml:space="preserve">be reappointed except with the consent of the state board of health. 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Any person may complain to the state board of health concerning the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failure of the local health officer or administrative officer to carr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out the laws or the rules and regulations concerning public health, and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the state board of health shall, if a preliminary investigation so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warrants, call a hearing to determine whether the local health office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or administrative officer is guilty of the alleged acts.  Such hearing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shall be held pursuant to the provisions of chapter 34.05 RCW, and th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rules and regulations of the state board of health adopted thereunder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member of a local board of health who shall violate any of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the provisions of chapters 70.05, 70.24, and 70.46 RCW or refuse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neglect to obey or enforce any of the rules, regulations or orders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the state board of health made for the prevention, suppression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control of any dangerous contagious or infectious disease or for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protection of the health of the people of this state, shall be guilt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of a misdemeanor, and upon conviction shall be fined not less than t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dollars nor more than two hundred dollars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hysician who shall refuse or neglect to report to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proper health officer or administrative officer within twelve hour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after first attending any case of contagious or infectious disease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any diseases required by the state board of health to be reported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any case suspicious of being one of such diseases, shall be guilty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a misdemeanor, and upon conviction shall be fined not less than t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dollars nor more than two hundred dollars for each case that is no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reported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4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violating any of the provisions of chapters 70.05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70.24, and 70.46 RCW or violating or refusing or neglecting to obey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of the rules, regulations or orders made for the prevention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suppression and control of dangerous contagious and infectious diseas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by the local board of health or local health officer or administrativ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officer or state board of health, or who shall leave any isolat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hospital or quarantined house or place without the consent of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>proper health officer or who evades or breaks quarantine or conceals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case of contagious or infectious disease or assists in evading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breaking any quarantine or concealing any case of contagious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infectious disease, shall be guilty of a misdemeanor, and up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conviction thereof shall be subject to a fine of not less than twenty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6</w:t>
        <w:tab/>
        <w:t>five dollars nor more than one hundred dollars or to imprisonment in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7</w:t>
        <w:tab/>
        <w:t>the county jail not to exceed ninety days or to both fine an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8</w:t>
        <w:tab/>
        <w:t>imprisonment.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54.090 and 1953 c 185 s 1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2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t shall be unlawful to attach to utility poles any of th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following:  Advertising signs, posters, vending machines, or a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similar object which presents a hazard to, or endangers the lives of,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electrical workers.  Any attachment to utility poles shall only be mad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with the permission of the utility involved, and shall be placed no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less than twelve feet above the surface of the ground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 A person violating this section is guilty of a misdemeanor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54.160 and 1977 ex.s. c 97 s 1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1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2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Every establishment which maintains restrooms for use by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public shall not discriminate in charges required between faciliti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used by men and facilities used by women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ab/>
        <w:t>(2) When coin lock controls are used, the controls shall be s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allocated as to allow for a proportionate equality of free toilet unit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available to women as compared with those units available to men, an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at least one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-half of the units in any restroom shall be free of charge. 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9</w:t>
        <w:tab/>
        <w:t>As used in this section, toilet units are defined as constituting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0</w:t>
        <w:tab/>
        <w:t>commodes and urinals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1</w:t>
        <w:tab/>
        <w:tab/>
        <w:t>(3) In situations involving coin locks placed on restroom entry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2</w:t>
        <w:tab/>
        <w:t>doors, admission keys shall be readily provided without charge when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3</w:t>
        <w:tab/>
        <w:t>requested, and notice as to the availability of the keys shall b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4</w:t>
        <w:tab/>
        <w:t>posted on the restroom entry door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5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4) Any owner, agent, manager, or other person charged with the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6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responsibility of the operation of an establishment who operates such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7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establishment in violation of this section is guilty of a misdemeanor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58.280 and 1915 c 180 s 12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9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person who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shal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 violat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 wil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fully fail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,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>neglect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 refus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comply with any provisions of this act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shal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b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guilty of a misdemeanor and for a second offense shall b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punished by a fine of not less than twenty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five dollars, and for a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4</w:t>
        <w:tab/>
        <w:t>third and each subsequent offense shall be punished by a fine of not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>less than fifty dollars or more than two hundred and fifty dollars or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  <w:t>by imprisonment for not more than ninety days, or by both fine and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  <w:t>imprisonment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, and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))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.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2) E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very person who 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shall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)) wil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l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fully furnish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es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any false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  <w:tab/>
        <w:t>information for any certificate required by this act or who 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shall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))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5</w:t>
        <w:tab/>
        <w:t>make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any false statement in any such certificate 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shall be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is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  <w:t>guilty of a gross misdemeanor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74.180 and 1984 c 55 s 1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8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9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Any person who has in his possession or control any shell, bomb,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similar device, charged or filled with one or more explosives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intending to use it or cause it to be used for an unlawful purpose, 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 xml:space="preserve">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A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, and upon conviction shall be punished b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imprisonment in a state prison for a term of not more than twent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years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94.430 and 1991 c 199 s 310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6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7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Any person who knowingly violates any of the provisions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chapter 70.94 or 70.120 RCW, or any ordinance, resolution,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regulation in force pursuant thereto shall be guilty of a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crim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gross misdemeano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upon conviction thereof shall be punished by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fine of not more than ten thousand dollars, or by imprisonment in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county jail for not more than one year, or by both for each separ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violation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ab/>
        <w:t>(2) Any person who negligently releases into the ambient air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substance listed by the department of ecology as a hazardous ai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pollutant, other than in compliance with the terms of an applicabl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permit or emission limit, and who at the time negligently plac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another person in imminent danger of death or substantial bodily harm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shall be guilty of a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crim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gross misdemeano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shall, up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conviction, be punished by a fine of not more than ten thousan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>dollars, or by imprisonment for not more than one year, or both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ab/>
        <w:t>(3) Any person who knowingly releases into the ambient air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substance listed by the department of ecology as a hazardous ai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pollutant, other than in compliance with the terms of an applicabl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permit or emission limit, and who knows at the time that he or s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  <w:t>thereby places another person in imminent danger of death or</w:t>
      </w:r>
      <w:r>
        <w:br w:type="page"/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substantial bodily harm, shall be guilty of a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crim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C felo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and shall, upon conviction, be punished by a fine of not less than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fifty thousand dollars, or by imprisonment for not more than fiv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years, or both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ab/>
        <w:t>(4) Any person who knowingly fails to disclose a potential conflic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of interest under RCW 70.94.100 shall be guilty of a gross misdemeanor,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and upon conviction thereof shall be punished by a fine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o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of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no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more than five thousand dollars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95D.100 and 1989 c 431 s 74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, including any firm, corporation, municipa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corporation, or other governmental subdivision or agency, with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exception of incinerator operators, violating any provision of th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chapter or the rules adopted under this chapter, is guilty of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misdemeanor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ncinerator operators who violate any provision of this chapte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shall be guilty of a gross misdemeanor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ach day of operation in violation of this chapter or any rul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adopted under this chapter shall constitute a separate offense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4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he prosecuting attorney or the attorney general, a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appropriate, shall secure injunctions of continuing violations of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provisions of this chapter or the rules adopted under this chapter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05.085 and 1989 c 2 s 15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4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5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knowingly transports, treats, stores, handles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disposes of, or exports a hazardous substance in violation of this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chapter is guilty of: 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a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class B 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ccording to 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f the person knows at the time that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conduct constituting the violation places another person in imminen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danger of death or serious bodily injury; or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class C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 xml:space="preserve">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 according to 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f the person know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that the conduct constituting the violation places any property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another person or any natural resources owned by the stat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Washington or any of its local governments in imminent danger of harm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s used in this section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:  (a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"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mminent danger" means tha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  <w:t>there is a substantial likelihood that harm will be experienced within</w:t>
      </w:r>
      <w:r>
        <w:br w:type="page"/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a reasonable period of time should the danger not be eliminated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.  A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used in this section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; and (b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"knowingly" refers to an awareness of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facts, not awareness of law. 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Violators shall be punished as provided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under RCW 9A.20.021.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06.140 and 1974 ex.s. c 49 s 16 are each amende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6</w:t>
        <w:tab/>
        <w:t>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7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 Except as provided in subsection (2) of this section, a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 xml:space="preserve">person violating the provisions of this chapter or rules adopted 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hereunde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under this chapte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s guilty of a misdemeanor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and 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guilty of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 A second or subsequent violation of the provisions of th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hapter or rules adopted under this chapter i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gross misdemean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for any subsequent offense, however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.  A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ny offense committed mor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than five years after a previous conviction shall be considered a firs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offense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08.130 and 1979 ex.s. c 136 s 104 are each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7</w:t>
        <w:tab/>
        <w:t>amended to read as follows: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8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 Except as provided in subsections (2) and (3) of this section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ny person who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shal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 wil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fully fail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comply with the rules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regulations, and conditions set forth in this chapter or who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shal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aid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 abet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uch a violation or failure to comply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, shall b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deeme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guilty of a gross misdemeanor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:  PROVIDED, That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 V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iolation of a rule, regulation, or condition relating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traffic including parking, standing, stopping, and pedestrian offens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is a traffic infraction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, except that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3) V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iolation of a rule, regulation, or condition equivalent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those provisions of Title 46 RCW set forth in RCW 46.63.020 is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misdemeanor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10.040 and 1973 1st ex.s. c 211 s 4 are each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0</w:t>
        <w:tab/>
        <w:t>amended 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t shall be unlawful to manufacture for sale, sell, or offe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for sale any new and unused article of children's sleepwear which do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not comply with the standards established in the Standard for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Flammability of Children's Sleepwear (DOC FF 3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71), 36 F.R. 14062 an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>the Flammable Fabrics Act, 15 U.S.C. 1191-1204.</w:t>
      </w:r>
      <w:r>
        <w:br w:type="page"/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2) A violation of this section is a gross misdemeanor punishable,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upon conviction, by a fine not exceeding five thousand dollars or by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confinement in the county jail for not exceeding one year, or both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11.030 and 1996 c 158 s 4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5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6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No commercial user may remanufacture, retrofit, sell, contrac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to sell or resell, lease, sublet, or otherwise place in the stream of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commerce, on or after June 6, 1996, a full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size or nonfull-size crib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9</w:t>
        <w:tab/>
        <w:t>that is unsafe for any infant using the crib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0</w:t>
        <w:tab/>
        <w:tab/>
        <w:t>(2) A crib is presumed to be unsafe pursuant to this chapter if it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1</w:t>
        <w:tab/>
        <w:t>does not conform to all of the following: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2</w:t>
        <w:tab/>
        <w:tab/>
        <w:t>(a) Part 1508 (commencing with Section 1508.1) of Title 16 of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3</w:t>
        <w:tab/>
        <w:t>Code of Federal Regulations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4</w:t>
        <w:tab/>
        <w:tab/>
        <w:t>(b) Part 1509 (commencing with Section 1509.1) of Title 16 of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  <w:tab/>
        <w:t>Code of Federal Regulations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6</w:t>
        <w:tab/>
        <w:tab/>
        <w:t>(c) Part 1303 (commencing with Section 1303.1) of Title 16 of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7</w:t>
        <w:tab/>
        <w:t>Code of Federal Regulations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8</w:t>
        <w:tab/>
        <w:tab/>
        <w:t>(d) American Society for Testing Materials Voluntary Standard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9</w:t>
        <w:tab/>
        <w:t>F966-90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0</w:t>
        <w:tab/>
        <w:tab/>
        <w:t>(e) American Society for Testing Materials Voluntary Standard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1</w:t>
        <w:tab/>
        <w:t>F1169.88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2</w:t>
        <w:tab/>
        <w:tab/>
        <w:t>(f) Any regulations that are adopted in order to amend o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3</w:t>
        <w:tab/>
        <w:t>supplement the regulations described in (a) through (e) of thi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4</w:t>
        <w:tab/>
        <w:t>subsection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5</w:t>
        <w:tab/>
        <w:tab/>
        <w:t>(3) Cribs that are unsafe or fail to perform as expected pursuant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6</w:t>
        <w:tab/>
        <w:t>to subsection (2) of this section include, but are not limited to,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7</w:t>
        <w:tab/>
        <w:t>cribs that have any of the following dangerous features o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8</w:t>
        <w:tab/>
        <w:t>characteristics: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9</w:t>
        <w:tab/>
        <w:tab/>
        <w:t>(a) Corner posts that extend more than one-sixteenth of an inch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0</w:t>
        <w:tab/>
        <w:tab/>
        <w:t>(b) Spaces between side slats more than two and three-eighth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1</w:t>
        <w:tab/>
        <w:t>inches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2</w:t>
        <w:tab/>
        <w:tab/>
        <w:t>(c) Mattress support than can be easily dislodged from any point of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3</w:t>
        <w:tab/>
        <w:t>the crib.  A mattress segment can be easily dislodged if it cannot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4</w:t>
        <w:tab/>
        <w:t>withstand at least a twenty-five pound upward force from underneath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>crib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6</w:t>
        <w:tab/>
        <w:tab/>
        <w:t>(d) Cutout designs on the end panels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7</w:t>
        <w:tab/>
        <w:tab/>
        <w:t>(e) Rail height dimensions that do not conform to the following: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  <w:tab/>
        <w:t>(i) The height of the rail and end panel as measured from the top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  <w:t>of the rail or panel in its lowest position to the top of the mattress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  <w:t>support in its highest position is at least nine inches;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  <w:tab/>
        <w:tab/>
        <w:t>(ii) The height of the rail and end panel as measured from the top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5</w:t>
        <w:tab/>
        <w:t>of the rail or panel in its highest position to the top of the mattress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  <w:t>support in its lowest position is at least twenty-six inches;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  <w:tab/>
        <w:tab/>
        <w:t>(f) Any screws, bolts, or hardware that are loose and not secured;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8</w:t>
        <w:tab/>
        <w:tab/>
        <w:t>(g) Sharp edges, points, or rough surfaces, or any wood surfaces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9</w:t>
        <w:tab/>
        <w:t>that are not smooth and free from splinters, splits, or cracks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0</w:t>
        <w:tab/>
        <w:tab/>
        <w:t>(h) Nonfull-size cribs with tears in mesh or fabric sides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1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4) On or after January 1, 1997, any commercial user who willfully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2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and knowingly violates this section is guilty of a misdemeanor,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3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punishable by a fine not exceeding one thousand dollars.  Hotels,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4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motels, and similar transient lodging, child care facilities, and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family child care homes are not subject to this section until January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6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1, 1999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7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22.090 and 1992 c 98 s 9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8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9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willfully conceals, cancels, defaces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obliterates, or damages the directive of another without suc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declarer's consent shall be guilty of a gross misdemeanor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falsifies or forges the directive of another,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willfully conceals or withholds personal knowledge of a revocation a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provided in RCW 70.122.040 with the intent to cause a withholding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withdrawal of life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sustaining treatment contrary to the wishes of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6</w:t>
        <w:tab/>
        <w:t>declarer, and thereby, because of any such act, directly causes life-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7</w:t>
        <w:tab/>
        <w:t>sustaining treatment to be withheld or withdrawn and death to thereby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8</w:t>
        <w:tab/>
        <w:t>be hastened, shall be subject to prosecution for murder in the first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9</w:t>
        <w:tab/>
        <w:t>degree as defined in RCW 9A.32.030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0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0.127.020 and 2000 c 175 s 2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1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2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After July 1, 1990, a license is required for a person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advertise, operate, manage, conduct, open, or maintain an in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hom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4</w:t>
        <w:tab/>
        <w:t>services agency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ab/>
        <w:t>(2) An in-home services agency license is required for a nursing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  <w:t>home, hospital, or other person that functions as a home health,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  <w:t>hospice, hospice care center, or home care agency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3) Any person violating this section is guilty of a misdemeanor.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Each day of a continuing violation is a separate violation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5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4) If any corporation conducts any activity for which a license is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required by this chapter without the required license, it may be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punished by forfeiture of its corporate charter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8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5) All fines, forfeitures, and penalties collected or assessed by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9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a court because of a violation of this section shall be deposited in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0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the department's local fee account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2.23.170 and 1959 c 28 s 72.23.170 are each amende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2</w:t>
        <w:tab/>
        <w:t>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Any person who procures the escape of any patient of any st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hospital for the mentally ill, or institutions for psychopaths to whic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such patient has been lawfully committed, or who advises, connives at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aids, or assists in such escape or conceals any such escape, is guilt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 xml:space="preserve">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C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and shall be punished by imprisonment in a st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pena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orrectiona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nstitution for a term of not more than fiv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years or by a fine of not more than five hundred dollars or by bot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imprisonment and fine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2.23.300 and 1959 c 28 s 72.23.300 are each amende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2</w:t>
        <w:tab/>
        <w:t>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Any person not authorized by law so to do, who brings into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state institution for the care and treatment of mental illness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within the grounds thereof, any opium, morphine, cocaine or othe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narcotic, or any intoxicating liquor of any kind whatever, except f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medicinal or mechanical purposes, or any firearms, weapons, or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 xml:space="preserve">explosives of any kind is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ccording to 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4.08.055 and 1979 c 141 s 323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1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2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ach applicant for or recipient of public assistance shall mak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an application for assistance which shall contain or be verified by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 xml:space="preserve">written declaration that it is made under the penalties of perjury. 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The secretary, by rule and regulation, may require that any other forms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filled out by applicants or recipients of public assistance shall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contain or be verified by a written declaration that it is made unde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the penalties of perjury and such declaration shall be in lieu of a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oath otherwise required, and each applicant shall be so informed at th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time of the signing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applicant for or recipient of public assistance who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wil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fully makes and subscribes any application, statement or othe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paper which contains or is verified by a written declaration that it i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made under the penalties of perjury and which he does not believe to b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 xml:space="preserve">true and correct as to every material matter shall be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 according to 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4.08.100 and 1971 c 81 s 137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3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4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Proof of age and length of residence in the state of any applican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may be established as provided by the rules and regulations of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department:  PROVIDED, That if an applicant is unable to establis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proof of age or length of residence in the state by any other method 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may make a statement under oath of his age on the date of applicat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or the length of his residence in the state, before any judge of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superior court, any judge of the court of appeals, or any justic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the supreme court of the state of Washington, and such statement shal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constitute sufficient proof of age of applicant or of length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residence in the state:  PROVIDED HOWEVER, That any applicant wh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wil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l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fully makes a false statement as to his age or length of residenc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in the state under oath before a judge of the superior court, a judg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of the court of appeals, or a justice of the supreme court, as provided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 xml:space="preserve">above, shall be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 according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74.08.331 and 1998 c 79 s 16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0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by means of a willfully false statement,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representation, or impersonation, or a willful failure to reveal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material fact, condition, or circumstance affecting eligibility or nee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for assistance, including medical care, surplus commodities, and foo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stamps or food stamp benefits transferred electronically, as require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  <w:t>by law, or a willful failure to promptly notify the county office in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writing as required by law or any change in status in respect to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resources, or income, or need, or family composition, mone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contribution and other support, from whatever source derived, including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unemployment insurance, or any other change in circumstances affecting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the person's eligibility or need for assistance, or other fraudulen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device, obtains, or attempts to obtain, or aids or abets any person to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obtain any public assistance to which the person is not entitled o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greater public assistance than that to which he or she is justly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entitled shall be guilty of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grand larcen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theft in the first degre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under RCW 9A.56.03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upon conviction thereof shall be punished b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imprisonment in a state correctional facility for not more than fifte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years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by means of a willfully false statement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representation or by impersonation or other fraudulent device aids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abets in buying, selling, or in any other way disposing of the rea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property of a recipient of public assistance without the consent of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secretary shall be guilty of a gross misdemeanor and upon convict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thereof shall be punished by imprisonment for not more than one year i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the county jail or a fine of not to exceed one thousand dollars or b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both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</w:r>
      <w:r>
        <w:rPr>
          <w:rStyle w:val="BegSecNew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New"/>
          <w:rFonts w:cs="Courier" w:ascii="Courier" w:hAnsi="Courier"/>
          <w:spacing w:val="-3"/>
          <w:sz w:val="24"/>
          <w:szCs w:val="24"/>
          <w:u w:val="single"/>
        </w:rPr>
        <w:t>NEW SECTION.</w:t>
      </w:r>
      <w:r>
        <w:rPr>
          <w:rStyle w:val="BegSecNew"/>
          <w:rFonts w:cs="Courier" w:ascii="Courier" w:hAnsi="Courier"/>
          <w:spacing w:val="-3"/>
          <w:sz w:val="24"/>
          <w:szCs w:val="24"/>
        </w:rPr>
        <w:t xml:space="preserve">  </w:t>
      </w:r>
      <w:r>
        <w:rPr>
          <w:rStyle w:val="BegSecNew"/>
          <w:rFonts w:cs="Courier" w:ascii="Courier" w:hAnsi="Courier"/>
          <w:b/>
          <w:bCs/>
          <w:spacing w:val="-3"/>
          <w:sz w:val="24"/>
          <w:szCs w:val="24"/>
        </w:rPr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BegSecNew"/>
          <w:rFonts w:cs="Courier" w:ascii="Courier" w:hAnsi="Courier"/>
          <w:spacing w:val="-3"/>
          <w:sz w:val="24"/>
          <w:szCs w:val="24"/>
        </w:rPr>
        <w:t xml:space="preserve">  The following acts or parts of acts are</w:t>
      </w:r>
    </w:p>
    <w:p>
      <w:pPr>
        <w:pStyle w:val="BillGen4LN"/>
        <w:spacing w:lineRule="atLeast" w:line="360"/>
        <w:rPr/>
      </w:pPr>
      <w:r>
        <w:rPr>
          <w:rStyle w:val="BegSecNew"/>
          <w:rFonts w:cs="Courier" w:ascii="Courier" w:hAnsi="Courier"/>
          <w:spacing w:val="-3"/>
          <w:sz w:val="24"/>
          <w:szCs w:val="24"/>
        </w:rPr>
        <w:t>22</w:t>
        <w:tab/>
        <w:t>each repealed: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BegSecNew"/>
          <w:rFonts w:cs="Courier" w:ascii="Courier" w:hAnsi="Courier"/>
          <w:spacing w:val="-3"/>
          <w:sz w:val="24"/>
          <w:szCs w:val="24"/>
        </w:rPr>
        <w:t>23</w:t>
      </w:r>
      <w:r>
        <w:rPr>
          <w:rStyle w:val="ParaNum4"/>
          <w:rFonts w:cs="Courier" w:ascii="Courier" w:hAnsi="Courier"/>
          <w:spacing w:val="-3"/>
          <w:sz w:val="24"/>
          <w:szCs w:val="24"/>
        </w:rPr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70.54.100 (Penalty for violation of RCW 70.54.090) and 1953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4</w:t>
        <w:tab/>
        <w:t>c 185 s 2;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5</w:t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70.54.170 (Penalty for violation of RCW 70.54.160) and 1977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6</w:t>
        <w:tab/>
        <w:t>ex.s. c 97 s 2;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7</w:t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70.110.060 (Penalties) and 1973 1st ex.s. c 211 s 6;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8</w:t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70.111.050 (Penalty) and 1996 c 158 s 6; and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9</w:t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70.127.210 (Violation of RCW 70.127.020</w:t>
        <w:noBreakHyphen/>
      </w:r>
      <w:r>
        <w:rPr>
          <w:rStyle w:val="Hyphen"/>
          <w:rFonts w:cs="Courier" w:ascii="Courier" w:hAnsi="Courier"/>
          <w:spacing w:val="-3"/>
          <w:sz w:val="24"/>
          <w:szCs w:val="24"/>
        </w:rPr>
        <w:t>-Misdemeanor</w:t>
        <w:noBreakHyphen/>
        <w:t>-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0</w:t>
        <w:tab/>
        <w:t>Forfeiture of corporate charter</w:t>
        <w:noBreakHyphen/>
        <w:t>-Fines) and 2000 c 175 s 18 &amp; 1988 c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1</w:t>
        <w:tab/>
        <w:t>245 s 22.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rStyle w:val="Hyphen"/>
          <w:rFonts w:cs="Courier" w:ascii="Courier" w:hAnsi="Courier"/>
          <w:b/>
          <w:bCs/>
          <w:spacing w:val="0"/>
          <w:sz w:val="24"/>
          <w:szCs w:val="24"/>
        </w:rPr>
        <w:noBreakHyphen/>
        <w:noBreakHyphen/>
        <w:noBreakHyphen/>
      </w:r>
      <w:r>
        <w:rPr>
          <w:rStyle w:val="Hyphen"/>
          <w:rFonts w:eastAsia="Courier" w:cs="Courier" w:ascii="Courier" w:hAnsi="Courier"/>
          <w:b/>
          <w:bCs/>
          <w:spacing w:val="0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b/>
          <w:bCs/>
          <w:spacing w:val="0"/>
          <w:sz w:val="24"/>
          <w:szCs w:val="24"/>
        </w:rPr>
        <w:t xml:space="preserve">END </w:t>
        <w:noBreakHyphen/>
        <w:noBreakHyphen/>
        <w:noBreakHyphen/>
      </w:r>
    </w:p>
    <w:sectPr>
      <w:footerReference w:type="default" r:id="rId3"/>
      <w:type w:val="nextPage"/>
      <w:pgSz w:w="12240" w:h="15840"/>
      <w:pgMar w:left="576" w:right="864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  <w:fldChar w:fldCharType="begin"/>
    </w:r>
    <w:r>
      <w:rPr>
        <w:sz w:val="24"/>
        <w:szCs w:val="24"/>
        <w:rFonts w:cs="Courier" w:ascii="Courier" w:hAnsi="Courier"/>
      </w:rPr>
      <w:instrText xml:space="preserve"> PAGE \* ARABIC </w:instrText>
    </w:r>
    <w:r>
      <w:rPr>
        <w:sz w:val="24"/>
        <w:szCs w:val="24"/>
        <w:rFonts w:cs="Courier" w:ascii="Courier" w:hAnsi="Courier"/>
      </w:rPr>
      <w:fldChar w:fldCharType="separate"/>
    </w:r>
    <w:r>
      <w:rPr>
        <w:sz w:val="24"/>
        <w:szCs w:val="24"/>
        <w:rFonts w:cs="Courier" w:ascii="Courier" w:hAnsi="Courier"/>
      </w:rPr>
      <w:t>1</w:t>
    </w:r>
    <w:r>
      <w:rPr>
        <w:sz w:val="24"/>
        <w:szCs w:val="24"/>
        <w:rFonts w:cs="Courier" w:ascii="Courier" w:hAnsi="Couri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egSecAmd1">
    <w:name w:val="BegSec-Amd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raNum41">
    <w:name w:val="ParaNum41"/>
    <w:basedOn w:val="DefaultParagraphFont"/>
    <w:qFormat/>
    <w:rPr/>
  </w:style>
  <w:style w:type="character" w:styleId="AdvToStrtO01">
    <w:name w:val="AdvToStrtO01"/>
    <w:basedOn w:val="DefaultParagraphFont"/>
    <w:qFormat/>
    <w:rPr/>
  </w:style>
  <w:style w:type="character" w:styleId="ResetRepDe01">
    <w:name w:val="ResetRepDe0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geNumber1">
    <w:name w:val="PageNumber1"/>
    <w:basedOn w:val="DefaultParagraphFont"/>
    <w:qFormat/>
    <w:rPr/>
  </w:style>
  <w:style w:type="character" w:styleId="PageNumber">
    <w:name w:val="PageNumber"/>
    <w:basedOn w:val="DefaultParagraphFont"/>
    <w:qFormat/>
    <w:rPr/>
  </w:style>
  <w:style w:type="character" w:styleId="AdvCertCols">
    <w:name w:val="AdvCertCols"/>
    <w:basedOn w:val="DefaultParagraphFont"/>
    <w:qFormat/>
    <w:rPr/>
  </w:style>
  <w:style w:type="character" w:styleId="AdvCertTop1">
    <w:name w:val="AdvCertTop1"/>
    <w:basedOn w:val="DefaultParagraphFont"/>
    <w:qFormat/>
    <w:rPr/>
  </w:style>
  <w:style w:type="character" w:styleId="AdvCertTop">
    <w:name w:val="AdvCertTop"/>
    <w:basedOn w:val="DefaultParagraphFont"/>
    <w:qFormat/>
    <w:rPr/>
  </w:style>
  <w:style w:type="character" w:styleId="ParaNum1">
    <w:name w:val="ParaNum1"/>
    <w:basedOn w:val="DefaultParagraphFont"/>
    <w:qFormat/>
    <w:rPr/>
  </w:style>
  <w:style w:type="character" w:styleId="UnderlineE">
    <w:name w:val="Underline-E"/>
    <w:basedOn w:val="DefaultParagraphFont"/>
    <w:qFormat/>
    <w:rPr>
      <w:sz w:val="20"/>
      <w:szCs w:val="20"/>
      <w:u w:val="single"/>
    </w:rPr>
  </w:style>
  <w:style w:type="character" w:styleId="TotalLine1">
    <w:name w:val="TotalLine1"/>
    <w:basedOn w:val="DefaultParagraphFont"/>
    <w:qFormat/>
    <w:rPr/>
  </w:style>
  <w:style w:type="character" w:styleId="TotalLine">
    <w:name w:val="TotalLine"/>
    <w:basedOn w:val="DefaultParagraphFont"/>
    <w:qFormat/>
    <w:rPr/>
  </w:style>
  <w:style w:type="character" w:styleId="Strike1">
    <w:name w:val="Strike1"/>
    <w:basedOn w:val="DefaultParagraphFont"/>
    <w:qFormat/>
    <w:rPr>
      <w:strike/>
      <w:sz w:val="20"/>
      <w:szCs w:val="20"/>
    </w:rPr>
  </w:style>
  <w:style w:type="character" w:styleId="Strike">
    <w:name w:val="Strike"/>
    <w:basedOn w:val="DefaultParagraphFont"/>
    <w:qFormat/>
    <w:rPr>
      <w:strike/>
      <w:sz w:val="20"/>
      <w:szCs w:val="20"/>
    </w:rPr>
  </w:style>
  <w:style w:type="character" w:styleId="Sponsors">
    <w:name w:val="Sponsors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dvPgNumTo01">
    <w:name w:val="AdvPgNumTo0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oftHyphen1">
    <w:name w:val="SoftHyphen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oftHyphen">
    <w:name w:val="SoftHyphe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SuperS">
    <w:name w:val="SizeSuperS"/>
    <w:basedOn w:val="DefaultParagraphFont"/>
    <w:qFormat/>
    <w:rPr>
      <w:rFonts w:ascii="Times" w:hAnsi="Times" w:cs="Times"/>
      <w:sz w:val="14"/>
      <w:szCs w:val="14"/>
      <w:vertAlign w:val="superscript"/>
      <w:lang w:val="en-US"/>
    </w:rPr>
  </w:style>
  <w:style w:type="character" w:styleId="SizeSubS">
    <w:name w:val="SizeSubS"/>
    <w:basedOn w:val="DefaultParagraphFont"/>
    <w:qFormat/>
    <w:rPr>
      <w:rFonts w:ascii="Times" w:hAnsi="Times" w:cs="Times"/>
      <w:sz w:val="14"/>
      <w:szCs w:val="14"/>
      <w:vertAlign w:val="subscript"/>
      <w:lang w:val="en-US"/>
    </w:rPr>
  </w:style>
  <w:style w:type="character" w:styleId="Size18PT1">
    <w:name w:val="Size18PT1"/>
    <w:basedOn w:val="DefaultParagraphFont"/>
    <w:qFormat/>
    <w:rPr>
      <w:rFonts w:ascii="Times" w:hAnsi="Times" w:cs="Times"/>
      <w:sz w:val="36"/>
      <w:szCs w:val="36"/>
      <w:lang w:val="en-US"/>
    </w:rPr>
  </w:style>
  <w:style w:type="character" w:styleId="Size18PT">
    <w:name w:val="Size18PT"/>
    <w:basedOn w:val="DefaultParagraphFont"/>
    <w:qFormat/>
    <w:rPr>
      <w:rFonts w:ascii="Times" w:hAnsi="Times" w:cs="Times"/>
      <w:sz w:val="36"/>
      <w:szCs w:val="36"/>
      <w:lang w:val="en-US"/>
    </w:rPr>
  </w:style>
  <w:style w:type="character" w:styleId="Size15PT">
    <w:name w:val="Size15PT"/>
    <w:basedOn w:val="DefaultParagraphFont"/>
    <w:qFormat/>
    <w:rPr>
      <w:rFonts w:ascii="Times" w:hAnsi="Times" w:cs="Times"/>
      <w:sz w:val="30"/>
      <w:szCs w:val="30"/>
      <w:lang w:val="en-US"/>
    </w:rPr>
  </w:style>
  <w:style w:type="character" w:styleId="Size12PT">
    <w:name w:val="Size12PT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Size10PTN1">
    <w:name w:val="Size10PT-N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10PTN">
    <w:name w:val="Size10PT-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10PT">
    <w:name w:val="Size10P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09PT1">
    <w:name w:val="Size09PT1"/>
    <w:basedOn w:val="DefaultParagraphFont"/>
    <w:qFormat/>
    <w:rPr>
      <w:rFonts w:ascii="Times" w:hAnsi="Times" w:cs="Times"/>
      <w:sz w:val="18"/>
      <w:szCs w:val="18"/>
      <w:lang w:val="en-US"/>
    </w:rPr>
  </w:style>
  <w:style w:type="character" w:styleId="Size09PT">
    <w:name w:val="Size09PT"/>
    <w:basedOn w:val="DefaultParagraphFont"/>
    <w:qFormat/>
    <w:rPr>
      <w:rFonts w:ascii="Times" w:hAnsi="Times" w:cs="Times"/>
      <w:sz w:val="18"/>
      <w:szCs w:val="18"/>
      <w:lang w:val="en-US"/>
    </w:rPr>
  </w:style>
  <w:style w:type="character" w:styleId="Size08PT10">
    <w:name w:val="Size08PT/10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08PT1a">
    <w:name w:val="Size08PT1a"/>
    <w:basedOn w:val="DefaultParagraphFont"/>
    <w:qFormat/>
    <w:rPr>
      <w:rFonts w:ascii="Times" w:hAnsi="Times" w:cs="Times"/>
      <w:sz w:val="16"/>
      <w:szCs w:val="16"/>
      <w:lang w:val="en-US"/>
    </w:rPr>
  </w:style>
  <w:style w:type="character" w:styleId="Size08PT">
    <w:name w:val="Size08PT"/>
    <w:basedOn w:val="DefaultParagraphFont"/>
    <w:qFormat/>
    <w:rPr>
      <w:rFonts w:ascii="Times" w:hAnsi="Times" w:cs="Times"/>
      <w:sz w:val="16"/>
      <w:szCs w:val="16"/>
      <w:lang w:val="en-US"/>
    </w:rPr>
  </w:style>
  <w:style w:type="character" w:styleId="Size07PT10">
    <w:name w:val="Size07PT/10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07PT1">
    <w:name w:val="Size07PT1"/>
    <w:basedOn w:val="DefaultParagraphFont"/>
    <w:qFormat/>
    <w:rPr>
      <w:rFonts w:ascii="Times" w:hAnsi="Times" w:cs="Times"/>
      <w:sz w:val="14"/>
      <w:szCs w:val="14"/>
      <w:lang w:val="en-US"/>
    </w:rPr>
  </w:style>
  <w:style w:type="character" w:styleId="Size07PTa">
    <w:name w:val="Size07PTa"/>
    <w:basedOn w:val="DefaultParagraphFont"/>
    <w:qFormat/>
    <w:rPr>
      <w:rFonts w:ascii="Times" w:hAnsi="Times" w:cs="Times"/>
      <w:sz w:val="14"/>
      <w:szCs w:val="14"/>
      <w:lang w:val="en-US"/>
    </w:rPr>
  </w:style>
  <w:style w:type="character" w:styleId="Size075PT">
    <w:name w:val="Size07.5PT"/>
    <w:basedOn w:val="DefaultParagraphFont"/>
    <w:qFormat/>
    <w:rPr>
      <w:rFonts w:ascii="Times" w:hAnsi="Times" w:cs="Times"/>
      <w:sz w:val="15"/>
      <w:szCs w:val="15"/>
      <w:lang w:val="en-US"/>
    </w:rPr>
  </w:style>
  <w:style w:type="character" w:styleId="Size06PT1">
    <w:name w:val="Size06PT1"/>
    <w:basedOn w:val="DefaultParagraphFont"/>
    <w:qFormat/>
    <w:rPr>
      <w:rFonts w:ascii="Times" w:hAnsi="Times" w:cs="Times"/>
      <w:sz w:val="12"/>
      <w:szCs w:val="12"/>
      <w:lang w:val="en-US"/>
    </w:rPr>
  </w:style>
  <w:style w:type="character" w:styleId="Size06PT">
    <w:name w:val="Size06PT"/>
    <w:basedOn w:val="DefaultParagraphFont"/>
    <w:qFormat/>
    <w:rPr>
      <w:rFonts w:ascii="Times" w:hAnsi="Times" w:cs="Times"/>
      <w:sz w:val="12"/>
      <w:szCs w:val="12"/>
      <w:lang w:val="en-US"/>
    </w:rPr>
  </w:style>
  <w:style w:type="character" w:styleId="Size065PT">
    <w:name w:val="Size06.5PT"/>
    <w:basedOn w:val="DefaultParagraphFont"/>
    <w:qFormat/>
    <w:rPr>
      <w:rFonts w:ascii="Times" w:hAnsi="Times" w:cs="Times"/>
      <w:sz w:val="13"/>
      <w:szCs w:val="13"/>
      <w:lang w:val="en-US"/>
    </w:rPr>
  </w:style>
  <w:style w:type="character" w:styleId="Repealer">
    <w:name w:val="Repeale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TitleSzR1">
    <w:name w:val="RCWTitleSzR1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RCWTitleSzR">
    <w:name w:val="RCWTitleSz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RCWTitleCit1">
    <w:name w:val="RCWTitleCit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TitleCite">
    <w:name w:val="RCWTitle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SubChName">
    <w:name w:val="RCWSubChNam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SLText">
    <w:name w:val="RCWSLTex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RevNote1">
    <w:name w:val="RCWRevNote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RevNote">
    <w:name w:val="RCWRevNo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History">
    <w:name w:val="RCWHistory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GenFor1">
    <w:name w:val="RCWGen-For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GenFor">
    <w:name w:val="RCWGen-Fo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ite">
    <w:name w:val="RCW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hSzR">
    <w:name w:val="RCWChSzR"/>
    <w:basedOn w:val="DefaultParagraphFont"/>
    <w:qFormat/>
    <w:rPr>
      <w:rFonts w:ascii="Times" w:hAnsi="Times" w:cs="Times"/>
      <w:sz w:val="16"/>
      <w:szCs w:val="16"/>
      <w:lang w:val="en-US"/>
    </w:rPr>
  </w:style>
  <w:style w:type="character" w:styleId="RCWChName1">
    <w:name w:val="RCWChName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hName">
    <w:name w:val="RCWChNam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hCite">
    <w:name w:val="RCWCh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aption1">
    <w:name w:val="RCWCaption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aption">
    <w:name w:val="RCWCaptio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ArtCite">
    <w:name w:val="RCWArt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AnnNote">
    <w:name w:val="RCWAnnNo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LogNo1">
    <w:name w:val="LogNo1"/>
    <w:basedOn w:val="DefaultParagraphFont"/>
    <w:qFormat/>
    <w:rPr/>
  </w:style>
  <w:style w:type="character" w:styleId="LogNo">
    <w:name w:val="LogNo"/>
    <w:basedOn w:val="DefaultParagraphFont"/>
    <w:qFormat/>
    <w:rPr/>
  </w:style>
  <w:style w:type="character" w:styleId="LineSin">
    <w:name w:val="Line-Sin"/>
    <w:basedOn w:val="DefaultParagraphFont"/>
    <w:qFormat/>
    <w:rPr>
      <w:sz w:val="20"/>
      <w:szCs w:val="20"/>
      <w:u w:val="single"/>
    </w:rPr>
  </w:style>
  <w:style w:type="character" w:styleId="LineDou">
    <w:name w:val="Line-Dou"/>
    <w:basedOn w:val="DefaultParagraphFont"/>
    <w:qFormat/>
    <w:rPr>
      <w:sz w:val="20"/>
      <w:szCs w:val="20"/>
      <w:u w:val="double"/>
    </w:rPr>
  </w:style>
  <w:style w:type="character" w:styleId="BriefTitle">
    <w:name w:val="BriefTitle"/>
    <w:basedOn w:val="DefaultParagraphFont"/>
    <w:qFormat/>
    <w:rPr/>
  </w:style>
  <w:style w:type="character" w:styleId="BillTitle1">
    <w:name w:val="BillTitle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illTitle">
    <w:name w:val="BillTitl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ttyTypist1">
    <w:name w:val="Atty/Typist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ttyTypist">
    <w:name w:val="Atty/Typis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dvToStrtO02">
    <w:name w:val="AdvToStrtO02"/>
    <w:basedOn w:val="DefaultParagraphFont"/>
    <w:qFormat/>
    <w:rPr/>
  </w:style>
  <w:style w:type="character" w:styleId="BegSecNew">
    <w:name w:val="BegSec-New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raNum4">
    <w:name w:val="ParaNum4"/>
    <w:basedOn w:val="DefaultParagraphFont"/>
    <w:qFormat/>
    <w:rPr/>
  </w:style>
  <w:style w:type="character" w:styleId="Hyphen">
    <w:name w:val="hyphen"/>
    <w:basedOn w:val="DefaultParagraphFont"/>
    <w:qFormat/>
    <w:rPr/>
  </w:style>
  <w:style w:type="character" w:styleId="SecNum">
    <w:name w:val="SecNum"/>
    <w:basedOn w:val="DefaultParagraphFont"/>
    <w:qFormat/>
    <w:rPr/>
  </w:style>
  <w:style w:type="character" w:styleId="BegSecAmd">
    <w:name w:val="BegSec-Amd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TabSetLN">
    <w:name w:val="TabSetLN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sDefault">
    <w:name w:val="TabsDefaul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 w:val="false"/>
      <w:tabs>
        <w:tab w:val="clear" w:pos="720"/>
        <w:tab w:val="left" w:pos="0" w:leader="none"/>
        <w:tab w:val="left" w:pos="375" w:leader="none"/>
        <w:tab w:val="left" w:pos="749" w:leader="none"/>
        <w:tab w:val="left" w:pos="1124" w:leader="none"/>
        <w:tab w:val="left" w:pos="1498" w:leader="none"/>
        <w:tab w:val="left" w:pos="1872" w:leader="none"/>
        <w:tab w:val="left" w:pos="2247" w:leader="none"/>
        <w:tab w:val="left" w:pos="2621" w:leader="none"/>
        <w:tab w:val="left" w:pos="2996" w:leader="none"/>
        <w:tab w:val="left" w:pos="3370" w:leader="none"/>
        <w:tab w:val="left" w:pos="3744" w:leader="none"/>
        <w:tab w:val="left" w:pos="4119" w:leader="none"/>
        <w:tab w:val="left" w:pos="4493" w:leader="none"/>
        <w:tab w:val="right" w:pos="4868" w:leader="none"/>
        <w:tab w:val="left" w:pos="5300" w:leader="none"/>
        <w:tab w:val="left" w:pos="5674" w:leader="none"/>
        <w:tab w:val="left" w:pos="6048" w:leader="none"/>
        <w:tab w:val="left" w:pos="6423" w:leader="none"/>
        <w:tab w:val="left" w:pos="6797" w:leader="none"/>
        <w:tab w:val="left" w:pos="7172" w:leader="none"/>
        <w:tab w:val="left" w:pos="7546" w:leader="none"/>
        <w:tab w:val="left" w:pos="7920" w:leader="none"/>
        <w:tab w:val="left" w:pos="8295" w:leader="none"/>
        <w:tab w:val="left" w:pos="8669" w:leader="none"/>
        <w:tab w:val="left" w:pos="9044" w:leader="none"/>
        <w:tab w:val="left" w:pos="9418" w:leader="none"/>
        <w:tab w:val="left" w:pos="9792" w:leader="none"/>
        <w:tab w:val="right" w:pos="10167" w:leader="none"/>
      </w:tabs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ize09PTN">
    <w:name w:val="Size09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72"/>
    </w:pPr>
    <w:rPr>
      <w:rFonts w:ascii="Times" w:hAnsi="Times" w:eastAsia="Times New Roman" w:cs="Times"/>
      <w:color w:val="auto"/>
      <w:sz w:val="18"/>
      <w:szCs w:val="18"/>
      <w:lang w:val="en-US" w:bidi="ar-SA" w:eastAsia="zh-CN"/>
    </w:rPr>
  </w:style>
  <w:style w:type="paragraph" w:styleId="Size08PTN">
    <w:name w:val="Size08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52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  <w:style w:type="paragraph" w:styleId="Size07PTN">
    <w:name w:val="Size07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35"/>
    </w:pPr>
    <w:rPr>
      <w:rFonts w:ascii="Times" w:hAnsi="Times" w:eastAsia="Times New Roman" w:cs="Times"/>
      <w:color w:val="auto"/>
      <w:sz w:val="14"/>
      <w:szCs w:val="14"/>
      <w:lang w:val="en-US" w:bidi="ar-SA" w:eastAsia="zh-CN"/>
    </w:rPr>
  </w:style>
  <w:style w:type="paragraph" w:styleId="Size075PTN">
    <w:name w:val="Size07.5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44"/>
    </w:pPr>
    <w:rPr>
      <w:rFonts w:ascii="Times" w:hAnsi="Times" w:eastAsia="Times New Roman" w:cs="Times"/>
      <w:color w:val="auto"/>
      <w:sz w:val="15"/>
      <w:szCs w:val="15"/>
      <w:lang w:val="en-US" w:bidi="ar-SA" w:eastAsia="zh-CN"/>
    </w:rPr>
  </w:style>
  <w:style w:type="paragraph" w:styleId="RCWTitleName">
    <w:name w:val="RCWTitleNam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RCWTitleDig">
    <w:name w:val="RCWTitleDig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CWNotesDiv">
    <w:name w:val="RCWNotesDiv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CWChDig">
    <w:name w:val="RCWChDig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JustDef1">
    <w:name w:val="Just-Def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JustDef">
    <w:name w:val="Just-Def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HRt1">
    <w:name w:val="HRt-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2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SubpHead">
    <w:name w:val="BillSubpHead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EndPart">
    <w:name w:val="BillEndPart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Gen4LN">
    <w:name w:val="BillGen-4LN"/>
    <w:qFormat/>
    <w:pPr>
      <w:widowControl/>
      <w:tabs>
        <w:tab w:val="left" w:pos="0" w:leader="none"/>
        <w:tab w:val="left" w:pos="720" w:leader="none"/>
        <w:tab w:val="left" w:pos="1296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BillGenFor">
    <w:name w:val="BillGen-For"/>
    <w:qFormat/>
    <w:pPr>
      <w:widowControl w:val="false"/>
      <w:tabs>
        <w:tab w:val="clear" w:pos="720"/>
        <w:tab w:val="left" w:pos="0" w:leader="none"/>
        <w:tab w:val="left" w:pos="57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right" w:pos="9936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" w:hAnsi="Courier" w:eastAsia="Times New Roman" w:cs="Courier"/>
      <w:color w:val="auto"/>
      <w:spacing w:val="-3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57:00Z</dcterms:created>
  <dc:creator>WJCLA</dc:creator>
  <dc:description/>
  <dc:language>en-US</dc:language>
  <cp:lastModifiedBy>WJCLA</cp:lastModifiedBy>
  <dcterms:modified xsi:type="dcterms:W3CDTF">2002-08-12T17:57:00Z</dcterms:modified>
  <cp:revision>2</cp:revision>
  <dc:subject/>
  <dc:title>Copy of Z-0051</dc:title>
</cp:coreProperties>
</file>