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GenFor"/>
        <w:jc w:val="left"/>
        <w:rPr>
          <w:spacing w:val="0"/>
        </w:rPr>
      </w:pPr>
      <w:r>
        <w:rPr>
          <w:spacing w:val="0"/>
        </w:rPr>
        <w:t>Copy of Z-0054.2/03 2nd draft by KT:seg provided to John Bell on 8/9/02.</w:t>
      </w:r>
    </w:p>
    <w:p>
      <w:pPr>
        <w:pStyle w:val="BillGenFor"/>
        <w:jc w:val="left"/>
        <w:rPr>
          <w:spacing w:val="0"/>
        </w:rPr>
      </w:pPr>
      <w:r>
        <w:rPr>
          <w:spacing w:val="0"/>
        </w:rPr>
      </w:r>
    </w:p>
    <w:p>
      <w:pPr>
        <w:pStyle w:val="BillGenFor"/>
        <w:jc w:val="left"/>
        <w:rPr/>
      </w:pPr>
      <w:r>
        <w:rPr>
          <w:b/>
          <w:bCs/>
          <w:spacing w:val="0"/>
        </w:rPr>
        <w:t xml:space="preserve">Brief Description:  </w:t>
      </w:r>
      <w:r>
        <w:rPr>
          <w:spacing w:val="0"/>
        </w:rPr>
        <w:t>Reorganizing criminal provisions within Titles 61 through 68.</w:t>
      </w:r>
    </w:p>
    <w:p>
      <w:pPr>
        <w:pStyle w:val="BillGenFor"/>
        <w:jc w:val="left"/>
        <w:rPr>
          <w:spacing w:val="0"/>
        </w:rPr>
      </w:pPr>
      <w:r>
        <w:rPr>
          <w:spacing w:val="0"/>
        </w:rPr>
      </w:r>
    </w:p>
    <w:p>
      <w:pPr>
        <w:pStyle w:val="BillGenFor"/>
        <w:jc w:val="left"/>
        <w:rPr>
          <w:spacing w:val="0"/>
        </w:rPr>
      </w:pPr>
      <w:r>
        <w:rPr>
          <w:spacing w:val="0"/>
        </w:rPr>
      </w:r>
    </w:p>
    <w:p>
      <w:pPr>
        <w:pStyle w:val="BillGenFor"/>
        <w:jc w:val="left"/>
        <w:rPr>
          <w:spacing w:val="0"/>
        </w:rPr>
      </w:pPr>
      <w:r>
        <w:rPr>
          <w:spacing w:val="0"/>
        </w:rPr>
      </w:r>
    </w:p>
    <w:p>
      <w:pPr>
        <w:pStyle w:val="BillGenFor"/>
        <w:tabs>
          <w:tab w:val="clear" w:pos="0"/>
          <w:tab w:val="clear" w:pos="576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9936"/>
          <w:tab w:val="center" w:pos="4968" w:leader="none"/>
        </w:tabs>
        <w:jc w:val="left"/>
        <w:rPr>
          <w:spacing w:val="0"/>
        </w:rPr>
      </w:pPr>
      <w:r>
        <w:rPr>
          <w:spacing w:val="0"/>
        </w:rPr>
        <w:tab/>
        <w:t>Page and line numbering may vary depending on the printer used.</w:t>
      </w:r>
    </w:p>
    <w:p>
      <w:pPr>
        <w:pStyle w:val="BillGenFor"/>
        <w:tabs>
          <w:tab w:val="clear" w:pos="0"/>
          <w:tab w:val="clear" w:pos="576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9936"/>
          <w:tab w:val="center" w:pos="4968" w:leader="none"/>
        </w:tabs>
        <w:rPr/>
      </w:pPr>
      <w:r>
        <w:fldChar w:fldCharType="begin"/>
      </w:r>
      <w:r>
        <w:rPr/>
        <w:instrText xml:space="preserve">ADVANCE \Y 180.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------------------------------</w:t>
      </w:r>
    </w:p>
    <w:p>
      <w:pPr>
        <w:pStyle w:val="BillGenFor"/>
        <w:tabs>
          <w:tab w:val="clear" w:pos="0"/>
          <w:tab w:val="clear" w:pos="576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9936"/>
          <w:tab w:val="center" w:pos="4968" w:leader="none"/>
        </w:tabs>
        <w:rPr/>
      </w:pPr>
      <w:r>
        <w:rPr/>
        <w:tab/>
        <w:t>ELECTRONIC TRANSMITTAL</w:t>
      </w:r>
    </w:p>
    <w:p>
      <w:pPr>
        <w:pStyle w:val="BillGenFor"/>
        <w:tabs>
          <w:tab w:val="clear" w:pos="0"/>
          <w:tab w:val="clear" w:pos="576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clear" w:pos="8064"/>
          <w:tab w:val="clear" w:pos="8784"/>
          <w:tab w:val="clear" w:pos="9504"/>
          <w:tab w:val="clear" w:pos="9936"/>
          <w:tab w:val="center" w:pos="4968" w:leader="none"/>
        </w:tabs>
        <w:spacing w:lineRule="atLeast" w:line="360"/>
        <w:rPr/>
      </w:pPr>
      <w:r>
        <w:rPr/>
        <w:tab/>
        <w:t>------------------------------</w:t>
      </w:r>
    </w:p>
    <w:p>
      <w:pPr>
        <w:sectPr>
          <w:footerReference w:type="default" r:id="rId2"/>
          <w:type w:val="nextPage"/>
          <w:pgSz w:w="12240" w:h="15840"/>
          <w:pgMar w:left="1296" w:right="1008" w:gutter="0" w:header="0" w:top="720" w:footer="475" w:bottom="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illGenFor"/>
        <w:spacing w:lineRule="atLeast" w:line="360"/>
        <w:rPr>
          <w:rStyle w:val="AdvToStrtO02"/>
        </w:rPr>
      </w:pPr>
      <w:r>
        <w:fldChar w:fldCharType="begin"/>
      </w:r>
      <w:r>
        <w:rPr>
          <w:rStyle w:val="AdvToStrtO02"/>
        </w:rPr>
        <w:instrText xml:space="preserve">ADVANCE \Y 347.75</w:instrText>
      </w:r>
      <w:r>
        <w:rPr>
          <w:rStyle w:val="AdvToStrtO02"/>
        </w:rPr>
      </w:r>
      <w:r>
        <w:rPr>
          <w:rStyle w:val="AdvToStrtO02"/>
        </w:rPr>
        <w:fldChar w:fldCharType="separate"/>
      </w:r>
      <w:r>
        <w:rPr>
          <w:rStyle w:val="AdvToStrtO02"/>
        </w:rPr>
      </w:r>
      <w:r/>
      <w:r>
        <w:rPr>
          <w:rStyle w:val="AdvToStrtO02"/>
        </w:rPr>
        <w:fldChar w:fldCharType="end"/>
      </w:r>
      <w:r>
        <w:rPr>
          <w:rStyle w:val="AdvToStrtO02"/>
        </w:rPr>
      </w:r>
    </w:p>
    <w:p>
      <w:pPr>
        <w:sectPr>
          <w:type w:val="continuous"/>
          <w:pgSz w:w="12240" w:h="15840"/>
          <w:pgMar w:left="1296" w:right="1008" w:gutter="0" w:header="0" w:top="720" w:footer="475" w:bottom="531"/>
          <w:formProt w:val="false"/>
          <w:textDirection w:val="lrTb"/>
          <w:docGrid w:type="default" w:linePitch="360" w:charSpace="0"/>
        </w:sectPr>
      </w:pP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1</w:t>
        <w:tab/>
        <w:tab/>
        <w:t>AN ACT Relating to reorganizing criminal statutes; amending RCW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2</w:t>
        <w:tab/>
        <w:t>61.12.030, 64.36.020, 64.36.210, 65.12.730, 65.12.750, 65.12.760,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3</w:t>
        <w:tab/>
        <w:t>66.20.200, 66.20.340, 66.28.200, 66.28.210, 66.28.220, 66.44.120,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4</w:t>
        <w:tab/>
        <w:t>66.44.180, 66.44.290, 67.24.010, 67.70.120, 67.70.130, 67.70.140,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5</w:t>
        <w:tab/>
        <w:t>68.28.060, 68.50.100, 68.50.140, 68.50.145, 68.50.150, 68.50.250,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6</w:t>
        <w:tab/>
        <w:t>68.50.610, and 68.56.040; repealing RCW 61.12.031, 64.36.230,</w:t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7</w:t>
        <w:tab/>
        <w:t>66.28.250, 66.44.291, and 68.50.260; and prescribing penalties.</w:t>
      </w:r>
    </w:p>
    <w:p>
      <w:pPr>
        <w:pStyle w:val="BillGen4LN"/>
        <w:spacing w:lineRule="atLeast" w:line="360"/>
        <w:rPr>
          <w:rStyle w:val="AdvToStrtO02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8</w:t>
        <w:tab/>
        <w:t>BE IT ENACTED BY THE LEGISLATURE OF THE STATE OF WASHINGTON:</w:t>
      </w:r>
    </w:p>
    <w:p>
      <w:pPr>
        <w:pStyle w:val="BillGen4LN"/>
        <w:spacing w:lineRule="atLeast" w:line="360"/>
        <w:rPr>
          <w:rStyle w:val="AdvToStrtO02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AdvToStrtO02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AdvToStrtO02"/>
          <w:rFonts w:cs="Courier" w:ascii="Courier" w:hAnsi="Courier"/>
          <w:spacing w:val="-3"/>
          <w:sz w:val="24"/>
          <w:szCs w:val="24"/>
        </w:rPr>
        <w:t>9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1.12.030 and 1989 c 343 s 21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0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1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When any real estate in this state is subject to, or i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security for, any mortgage, mortgages, lien or liens, other tha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general liens arising under personal judgments, it shall be unlawful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for any person who is the owner, mortgagor, lessee, or occupant of such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real estate to destroy or remove or to cause to be destroyed or remove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>from said real estate any fixtures, buildings, or permanen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improvements including a manufactured home whose title has bee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eliminated under chapter 65.20 RCW, not including crops growing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thereon, without having first obtained from the owners or holders of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>each and all of such mortgages or other liens his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 her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or their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>written consent for such removal or destruction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 Any person willfully violating the provisions of this section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s guilty of a misdemeanor, and upon conviction thereof shall be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punished by imprisonment in the county jail for a period not to exceed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six months, or by a fine of not more than five hundred dollars, or by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both such fine and imprisonment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4.36.020 and 1983 1st ex.s. c 22 s 2 are each amende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0</w:t>
        <w:tab/>
        <w:t>to 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1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(1) A timeshare offering registration must be effective before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advertisement, solicitation of an offer, or any offer or sale of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timeshare may be made in this state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ab/>
        <w:t>(2) An applicant shall apply for registration by filing with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director: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ab/>
        <w:t>(a) A copy of the disclosure document prepared in accordance with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RCW 64.36.140 and signed by the applicant;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ab/>
        <w:t>(b) An application for registration prepared in accordance with RCW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64.36.030;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ab/>
        <w:t>(c) An irrevocable consent to service of process signed by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applicant;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ab/>
        <w:t>(d) The prescribed registration fee; an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ab/>
        <w:t>(e) Any other information the director may by rule require in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>protection of the public interest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ab/>
        <w:t>(3) The registration requirements do not apply to: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ab/>
        <w:t>(a) An offer, sale, or transfer of not more than one timeshare i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any twelve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month period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8</w:t>
        <w:tab/>
        <w:tab/>
        <w:t>(b) A gratuitous transfer of a timeshare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9</w:t>
        <w:tab/>
        <w:tab/>
        <w:t>(c) A sale under court order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0</w:t>
        <w:tab/>
        <w:tab/>
        <w:t>(d) A sale by a government or governmental agency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1</w:t>
        <w:tab/>
        <w:tab/>
        <w:t>(e) A sale by forfeiture, foreclosure, or deed in lieu of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2</w:t>
        <w:tab/>
        <w:t>foreclosure; o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3</w:t>
        <w:tab/>
        <w:tab/>
        <w:t>(f) A sale of a timeshare property or all timeshare units therein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4</w:t>
        <w:tab/>
        <w:t>to any one purchaser.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5</w:t>
        <w:tab/>
        <w:tab/>
        <w:t>(4) The director may by rule or order exempt any potential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6</w:t>
        <w:tab/>
        <w:t>registrant from the requirements of this chapter if the director find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7</w:t>
        <w:tab/>
        <w:t>registration is unnecessary for the protection of the public interest.</w:t>
      </w:r>
      <w:r>
        <w:br w:type="page"/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1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5)(a) Except as provided in (b) of this subsection, any person who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2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violates this section is guilty of a gross misdemeanor punishable under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3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chapter 9A.20 RCW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4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b) Any person who knowingly violates this section is guilty of a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5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class C felony punishable under chapter 9A.20 RCW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6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c) No indictment or information for a felony may be returned under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7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this chapter more than five years after the alleged violation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8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4.36.210 and 1983 1st ex.s. c 22 s 20 are each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9</w:t>
        <w:tab/>
        <w:t>amended to 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0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t is unlawful for any person in connection with the offer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>sale, or lease of any timeshare in the state: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a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o make any untrue or misleading statement of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material fact, or to omit a material fact;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b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o employ any device, scheme, or artifice to defraud;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3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c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o engage in any act, practice, or course of busines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>which operates or would operate as a fraud or deceit upon any person;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4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d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o file, or cause to be filed, with the director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document which contains any untrue or misleading information;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5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e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o violate any rule or order of the director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(a) Any person who knowingly violates this section is guilty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 class C felony punishable under chapter 9A.20 RCW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b) No indictment or information for a felony may be returned under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this chapter more than five years after the alleged violation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5.12.730 and 1907 c 250 s 89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5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6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Certificates of title or duplicate certificates entered under thi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chapter, shall be subjects of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larceny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theft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, and anyone unlawfull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>stealing or carrying away any such certificate, shall, upon conviction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  <w:tab/>
        <w:t>thereof, be deemed guilty of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grand larceny, and punishe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ab/>
        <w:t>accordingly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theft in the second degree under RCW 9A.56.040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5.12.750 and 1907 c 250 s 91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2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3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Whoever fraudulently procures, or assists fraudulently procuring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or is privy to the fraudulent procurement of any certificate of title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or other instrument, or of any entry in the register of titles, or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other book kept in the registrar's office, or of any erasure or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>alteration in any entry in any such book, or in any instrument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>authorized by this chapter, or knowingly defrauds or is privy to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defrauding any person by means of a false or fraudulent instrument,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>certificate, statement, or affidavit affecting registered land, shall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 xml:space="preserve">be guilty of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C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, and upon conviction, shall be fined in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any sum not exceeding five thousand dollars, or imprisoned in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the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ab/>
        <w:t>penitentiary not exceeding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 state correctional facility for not mor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than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ive years, or both such fine and imprisonment, in the discreti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  <w:t>of the court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5.12.760 and 1907 c 250 s 92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2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3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Whoever forges or procures to be forged, or assists in forging,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seal of the registrar, or the name, signature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or handwriting of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officer of the registry office, in case where such officer is expressl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 xml:space="preserve">or impliedly authorized to affix his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or her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signature; or forges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procures to be forged, or assists in forging, the name, signature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handwriting of any person whomsoever, to any instrument which i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expressedly or impliedly authorized to be signed by such person;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uses any document upon which any impression or part of the impressi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of any seal of said registrar has been forged, knowing the same to hav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>been forged, or any document, the signature to which has been forged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 xml:space="preserve">shall be guilty of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B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, and upon conviction shall be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>imprisoned in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the penitentiary not exceeding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 state correctional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facility for not more than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en years, or fined not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exceeding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mor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than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one thousand dollars, or both fined and imprisoned, in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discretion of the court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6.20.200 and 2002 c 175 s 41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9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0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t shall be unlawful for the owner of a card of identificati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  <w:tab/>
        <w:t>to transfer the card to any other person for the purpose of aiding such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>person to procure alcoholic beverages from any licensee or stor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employee.  Any person who shall permit his or her card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identification to be used by another or transfer such card to anothe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for the purpose of aiding such transferee to obtain alcoholic beverage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6</w:t>
        <w:tab/>
        <w:t>from a licensee or store employee or gain admission to a premises or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portion of a premises classified by the board as off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limits to persons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2</w:t>
        <w:tab/>
        <w:t>under twenty-one years of age, shall be guilty of a misdemeanor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3</w:t>
        <w:tab/>
        <w:t>punishable as provided by RCW 9A.20.021, except that a minimum fine of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4</w:t>
        <w:tab/>
        <w:t>two hundred fifty dollars shall be imposed and any sentence requiring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5</w:t>
        <w:tab/>
        <w:t>community restitution shall require not fewer than twenty-five hours of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6</w:t>
        <w:tab/>
        <w:t>community restitution.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7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Any person not entitled thereto who unlawfully procures or has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8</w:t>
        <w:tab/>
        <w:t>issued or transferred to him or her a card of identification, and any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9</w:t>
        <w:tab/>
        <w:t>person who possesses a card of identification not issued to him or her,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0</w:t>
        <w:tab/>
        <w:t>and any person who makes any false statement on any certification card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1</w:t>
        <w:tab/>
        <w:t>required by RCW 66.20.190, as now or hereafter amended, to be signed by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2</w:t>
        <w:tab/>
        <w:t>him or her, shall be guilty of a misdemeanor punishable as provided by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3</w:t>
        <w:tab/>
        <w:t>RCW 9A.20.021, except that a minimum fine of two hundred fifty dollar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4</w:t>
        <w:tab/>
        <w:t>shall be imposed and any sentence requiring community restitution shall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5</w:t>
        <w:tab/>
        <w:t>require not fewer than twenty-five hours of community restitution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6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6.20.340 and 1995 c 51 s 6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7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8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 violation of any of the rules of the board adopted t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implement RCW 66.20.300 through 66.20.350 is a misdemeanor, punishabl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by a fine of not more than two hundred fifty dollars for a firs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offense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 subsequent offense is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 misdemeanor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punishable by a fin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>not more than five hundred dollars, or imprisonment for not more tha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>ninety days, or both the fine and imprisonment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6.28.200 and 1998 c 126 s 13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6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7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Licensees holding a beer and/or wine restaurant or a taver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>license in combination with an off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premises beer and wine retailer'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9</w:t>
        <w:tab/>
        <w:t>license may sell malt liquor in kegs or other containers capable of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0</w:t>
        <w:tab/>
        <w:t>holding four gallons or more of liquid.  Under a special endorsement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1</w:t>
        <w:tab/>
        <w:t>from the board, a grocery store licensee may sell malt liquor in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2</w:t>
        <w:tab/>
        <w:t>containers no larger than five and one-half gallons.  The sale of any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3</w:t>
        <w:tab/>
        <w:t>container holding four gallons or more must comply with the provision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4</w:t>
        <w:tab/>
        <w:t>of this section and RCW 66.28.210 through 66.28.240.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5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Any person who sells or offers for sale the contents of kegs o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6</w:t>
        <w:tab/>
        <w:t>other containers containing four gallons or more of malt liquor, or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1</w:t>
        <w:tab/>
        <w:t>leases kegs or other containers that will hold four gallons of malt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2</w:t>
        <w:tab/>
        <w:t>liquor, to consumers who are not licensed under chapter 66.24 RCW shall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3</w:t>
        <w:tab/>
        <w:t>do the following for any transaction involving the container: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4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1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a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Require the purchaser of the malt liquor to sign a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5</w:t>
        <w:tab/>
        <w:t>declaration and receipt for the keg or other container or beverage in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6</w:t>
        <w:tab/>
        <w:t>substantially the form provided in RCW 66.28.220;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7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2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b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Require the purchaser to provide one piece of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8</w:t>
        <w:tab/>
        <w:t>identification pursuant to RCW 66.16.040;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9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3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c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Require the purchaser to sign a sworn statement, unde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0</w:t>
        <w:tab/>
        <w:t>penalty of perjury, that: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1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a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i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The purchaser is of legal age to purchase, possess, o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2</w:t>
        <w:tab/>
        <w:t>use malt liquor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3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b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ii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The purchaser will not allow any person under the ag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4</w:t>
        <w:tab/>
        <w:t>of twenty-one years to consume the beverage except as provided by RCW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5</w:t>
        <w:tab/>
        <w:t>66.44.270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6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c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iii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The purchaser will not remove, obliterate, or allow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7</w:t>
        <w:tab/>
        <w:t>to be removed or obliterated, the identification required under RCW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8</w:t>
        <w:tab/>
        <w:t>66.28.220 to be affixed to the container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9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4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d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Require the purchaser to state the particular addres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0</w:t>
        <w:tab/>
        <w:t>where the malt liquor will be consumed, or the particular address wher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1</w:t>
        <w:tab/>
        <w:t>the keg or other container will be physically located; and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2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5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e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Require the purchaser to maintain a copy of th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3</w:t>
        <w:tab/>
        <w:t>declaration and receipt next to or adjacent to the keg or othe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4</w:t>
        <w:tab/>
        <w:t>container, in no event a distance greater than five feet, and visibl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5</w:t>
        <w:tab/>
        <w:t>without a physical barrier from the keg, during the time that the keg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6</w:t>
        <w:tab/>
        <w:t>or other container is in the purchaser's possession or control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7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3) A violation of this section is a gross misdemeanor punishable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8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under RCW 9.92.020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9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6.28.210 and 1989 c 271 s 230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0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1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erson who purchases the contents of kegs or othe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>containers containing four gallons or more of malt liquor, or purchase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or leases the container shall: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a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Sign a declaration and receipt for the keg or othe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container or beverage in substantially the form provided in RCW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6</w:t>
        <w:tab/>
        <w:t>66.28.220;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b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Provide one piece of identification pursuant to RCW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>66.16.040;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3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c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Be of legal age to purchase, possess, or use malt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liquor;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ab/>
        <w:t>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(4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d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Not allow any person under the age of twenty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one to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6</w:t>
        <w:tab/>
        <w:t>consume the beverage except as provided by RCW 66.44.270;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7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5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e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Not remove, obliterate, or allow to be removed or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8</w:t>
        <w:tab/>
        <w:t>obliterated, the identification required under rules adopted by the</w:t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9</w:t>
        <w:tab/>
        <w:t>board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0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6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f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Not move, keep, or store the keg or its contents,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1</w:t>
        <w:tab/>
        <w:t>except for transporting to and from the distributor, at any place othe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2</w:t>
        <w:tab/>
        <w:t>than that particular address declared on the receipt and declaration;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3</w:t>
        <w:tab/>
        <w:t>and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4</w:t>
        <w:tab/>
        <w:tab/>
        <w:t>((</w:t>
      </w:r>
      <w:r>
        <w:rPr>
          <w:rStyle w:val="Hyphen"/>
          <w:rFonts w:cs="Courier" w:ascii="Courier" w:hAnsi="Courier"/>
          <w:strike/>
          <w:spacing w:val="-3"/>
          <w:sz w:val="24"/>
          <w:szCs w:val="24"/>
        </w:rPr>
        <w:t>(7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g)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 xml:space="preserve"> Maintain a copy of the declaration and receipt next to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5</w:t>
        <w:tab/>
        <w:t>or adjacent to the keg or other container, in no event a distanc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6</w:t>
        <w:tab/>
        <w:t>greater than five feet, and visible without a physical barrier from th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7</w:t>
        <w:tab/>
        <w:t>keg, during the time that the keg or other container is in th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8</w:t>
        <w:tab/>
        <w:t>purchaser's possession or control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9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2) A violation of this section is a gross misdemeanor punishable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0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under RCW 9.92.020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1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6.28.220 and 1999 c 281 s 7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2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3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he board shall adopt rules requiring retail licensees to affix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>appropriate identification on all containers of four gallons or mor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malt liquor for the purpose of tracing the purchasers of such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containers.  The rules may provide for identification to be done on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statewide basis or on the basis of smaller geographical areas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he board shall develop and make available forms for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  <w:tab/>
        <w:t>declaration and receipt required by RCW 66.28.200.  The board ma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  <w:tab/>
        <w:t>charge grocery store licensees for the costs of providing the forms an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  <w:tab/>
        <w:t>that money collected for the forms shall be deposited into the liqu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>revolving fund for use by the board, without further appropriation, t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continue to administer the cost of the keg registration program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3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t is unlawful for any person to sell or offer for sale kegs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other containers containing four gallons or more of malt liquor t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6</w:t>
        <w:tab/>
        <w:t>consumers who are not licensed under chapter 66.24 RCW if the kegs or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containers are not identified in compliance with rules adopted by th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>board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4) A violation of this section is a gross misdemeanor punishable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under RCW 9.92.020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6.44.120 and 1992 c 7 s 42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6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7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No person other than an employee of the board shall keep or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>have in his or her possession any official seal prescribed under this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>title, unless the same is attached to a package which has bee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  <w:t>purchased from a vendor or store employee; nor shall any person keep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>have in his or her possession any design in imitation of any official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seal prescribed under this title, or calculated to deceive by it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resemblance thereto, or any paper upon which any design in imitati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thereof, or calculated to deceive as aforesaid, is stamped, engraved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>lithographed, printed, or otherwise marked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(a) Except as provided in (b) of this subsection, e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very pers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who willfully violates any provision of this section shall be guilty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a gross misdemeanor and shall be liable on conviction thereof for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first offense to imprisonment in the county jail for a period of no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less than three months nor more than six months, without the option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the payment of a fine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;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 and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or a second offense, to imprisonmen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>in the county jail for not less than six months nor more than one year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>without the option of the payment of a fine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; for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b) A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hird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offense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 or subsequent offense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s to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s a class C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felony, punishable by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mprisonment in a state correctional facility f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not less than one year nor more than two years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6.44.180 and 1987 c 202 s 225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8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9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Every person guilty of a violation of this title for which no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  <w:tab/>
        <w:t>penalty has been specifically provided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shall be liable, 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ab/>
        <w:t>conviction, for a first offense to a penalty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: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a) For a first offense, is guilty of a misdemeanor punishable b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 fine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of not more than five hundred dollars, or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to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by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mprisonmen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for not more than two months, or both;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b) F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or a second offense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to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 is guilty of a gross misdemean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6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punishable by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mprisonment for not more than six months; and</w:t>
      </w:r>
      <w:r>
        <w:br w:type="page"/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c) F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or a third or subsequent offense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to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))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 is guilty of a gross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misdemeanor punishable by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mprisonment for not more than one year.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f the offender convicted of an offense referred to in this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section is a corporation, it shall for a first offense be liable to a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>penalty of not more than five thousand dollars, and for a second or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>subsequent offense to a penalty of not more than ten thousand dollars,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or to forfeiture of its corporate license, or both.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3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Every district judge and municipal judge shall have concurrent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>jurisdiction with superior court judges of the state of Washington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  <w:t>all violations of the provisions of this title and may impose a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>punishment provided therefor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6.44.290 and 2001 c 295 s 1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3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4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(1) Every person under the age of twenty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-one years who purchases o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5</w:t>
        <w:tab/>
        <w:t>attempts to purchase liquor shall be guilty of a violation of thi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6</w:t>
        <w:tab/>
        <w:t>title.  This section does not apply to persons between the ages of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7</w:t>
        <w:tab/>
        <w:t>eighteen and twenty-one years who are participating in a controlled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8</w:t>
        <w:tab/>
        <w:t>purchase program authorized by the liquor control board under rule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9</w:t>
        <w:tab/>
        <w:t>adopted by the board.  Violations occurring under a private, controlled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0</w:t>
        <w:tab/>
        <w:t>purchase program authorized by the liquor control board may not be used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1</w:t>
        <w:tab/>
        <w:t>for criminal or administrative prosecution.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2</w:t>
        <w:tab/>
        <w:tab/>
        <w:t>(2) An employer who conducts an in-house controlled purchas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3</w:t>
        <w:tab/>
        <w:t>program authorized under this section shall provide his or he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4</w:t>
        <w:tab/>
        <w:t>employees a written description of the employer's in-house controlled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5</w:t>
        <w:tab/>
        <w:t>purchase program.  The written description must include notice of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6</w:t>
        <w:tab/>
        <w:t>actions an employer may take as a consequence of an employee's failur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7</w:t>
        <w:tab/>
        <w:t>to comply with company policies regarding the sale of alcohol during an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8</w:t>
        <w:tab/>
        <w:t>in-house controlled purchase.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9</w:t>
        <w:tab/>
        <w:tab/>
        <w:t>(3) An in-house controlled purchase program authorized under thi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0</w:t>
        <w:tab/>
        <w:t>section shall be for the purposes of employee training and employer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1</w:t>
        <w:tab/>
        <w:t>self-compliance checks.  An employer may not terminate an employe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2</w:t>
        <w:tab/>
        <w:t>solely for a first-time failure to comply with company policies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3</w:t>
        <w:tab/>
        <w:t>regarding the sale of alcohol during an in-house controlled purchase</w:t>
      </w:r>
    </w:p>
    <w:p>
      <w:pPr>
        <w:pStyle w:val="BillGen4LN"/>
        <w:spacing w:lineRule="atLeast" w:line="36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4</w:t>
        <w:tab/>
        <w:t>program authorized under this section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5</w:t>
        <w:tab/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(4) Every person between the ages of eighteen and twenty,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6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inclusive, who is convicted of a violation of this section is guilty of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cs="Courier" w:ascii="Courier" w:hAnsi="Courier"/>
          <w:spacing w:val="-3"/>
          <w:sz w:val="24"/>
          <w:szCs w:val="24"/>
        </w:rPr>
        <w:t>37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a misdemeanor punishable as provided by RCW 9A.20.021, except that a</w:t>
      </w:r>
      <w:r>
        <w:br w:type="page"/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1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minimum fine of two hundred fifty dollars shall be imposed and any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2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sentence requiring community restitution shall require not fewer than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3</w:t>
        <w:tab/>
      </w:r>
      <w:r>
        <w:rPr>
          <w:rStyle w:val="Hyphen"/>
          <w:rFonts w:cs="Courier" w:ascii="Courier" w:hAnsi="Courier"/>
          <w:spacing w:val="-3"/>
          <w:sz w:val="24"/>
          <w:szCs w:val="24"/>
          <w:u w:val="single"/>
        </w:rPr>
        <w:t>twenty-five hours of community restitution.</w:t>
      </w:r>
    </w:p>
    <w:p>
      <w:pPr>
        <w:pStyle w:val="BillGen4LN"/>
        <w:spacing w:lineRule="atLeast" w:line="36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spacing w:val="-3"/>
          <w:sz w:val="24"/>
          <w:szCs w:val="24"/>
        </w:rPr>
        <w:t>4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7.24.010 and 1992 c 7 s 43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5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6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Every person who shall give, offer, receive, or promise, directl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or indirectly, any compensation, gratuity, or reward, or make an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>promise thereof, or who shall fraudulently commit any act by trick,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>device, or bunco, or any means whatsoever with intent to influence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  <w:t>change the outcome of any sporting contest between people or betwee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 xml:space="preserve">animals, shall be guilty of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B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 and shall be punished b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imprisonment in a state correctional facility for not less than fiv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years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7.70.120 and 1987 c 511 s 6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5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6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 ticket or share shall not be sold to any person under the ag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of eighteen, but this shall not be deemed to prohibit the purchas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a ticket or share for the purpose of making a gift by a person eightee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years of age or older to a person less than that age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(a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licensee who knowingly sells or offers to sell a lotter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ticket or share to any person under the age of eighteen is guilty of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>misdemeanor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b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n the event that a person under the age of eighteen year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>directly purchases a ticket in violation of this section, that pers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is guilty of a misdemeanor.  No prize will be paid to such person an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the prize money otherwise payable on the ticket will be treated a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unclaimed pursuant to RCW 67.70.190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7.70.130 and 1982 2nd ex.s. c 7 s 13 are each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9</w:t>
        <w:tab/>
        <w:t>amended to 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0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 person shall not alter or forge a lottery ticket.  A pers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  <w:tab/>
        <w:t>shall not claim a lottery prize or share of a lottery prize by means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>fraud, deceit, or misrepresentation.  A person shall not conspire, aid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abet, or agree to aid another person or persons to claim a lotter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prize or share of a lottery prize by means of fraud, deceit,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misrepresentation.</w:t>
      </w:r>
      <w:r>
        <w:br w:type="page"/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 violation of this section is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B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punishabl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ccording to chapter 9A.20 RCW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7.70.140 and 1982 2nd ex.s. c 7 s 14 are each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4</w:t>
        <w:tab/>
        <w:t>amended to 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5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y person who conducts any activity for which a license is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>required by this chapter, or by rule of the commission, without the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 xml:space="preserve">required license, is guilty of a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B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felony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punishable according to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hapter 9A.20 RCW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.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If any corporation conducts any activity for which a license i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  <w:t>required by this chapter, or by rule of the commission, without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>required license, it may be punished by forfeiture of its corporat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charter, in addition to the other penalties set forth in this section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8.28.060 and 1943 c 247 s 140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4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5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Every owner or operator of a mausoleum or columbarium erected in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>violation of this act is guilty of maintaining a public nuisance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gross misdemeanor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d upon conviction is punishable by a fine of no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less than five hundred dollars nor more than five thousand dollars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by imprisonment in a county jail for not less than one month nor mor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than six months, or by both; and, in addition is liable for all costs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>expenses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d disbursements paid or incurred in prosecuting the case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8.50.100 and 1963 c 178 s 2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3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4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The right to dissect a dead body shall be limited to cases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specially provided by statute or by the direction or will of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deceased; cases where a coroner is authorized to hold an inquest upo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the body, and then only as he may authorize dissection; and cases wher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>the spouse or next of kin charged by law with the duty of burial shall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  <w:tab/>
        <w:t>authorize dissection for the purpose of ascertaining the caus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  <w:tab/>
        <w:t>death, and then only to the extent so authorized:  PROVIDED, That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  <w:tab/>
        <w:t xml:space="preserve">coroner, in his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or her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discretion, may make or cause to be made by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  <w:t>competent pathologist, toxicologist, or physician, an autopsy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 xml:space="preserve">postmortem in any case in which the coroner has jurisdiction of a body: 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PROVIDED, FURTHER, That the coroner may with the approval of th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  <w:tab/>
        <w:t>University of Washington and with the consent of a parent or guardian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1</w:t>
        <w:tab/>
        <w:t>deliver any body of a deceased person under the age of three years over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 xml:space="preserve">which he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or she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has jurisdiction to the University of Washington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>medical school for the purpose of having an autopsy made to determin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the cause of death.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Every person who shall make, cause, or procure to be made an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>dissection of a body, except as ((</w:t>
      </w:r>
      <w:r>
        <w:rPr>
          <w:rStyle w:val="BegSecAmd"/>
          <w:rFonts w:cs="Courier" w:ascii="Courier" w:hAnsi="Courier"/>
          <w:strike/>
          <w:spacing w:val="-3"/>
          <w:sz w:val="24"/>
          <w:szCs w:val="24"/>
        </w:rPr>
        <w:t>above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)) provided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n this section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,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shall be guilty of a gross misdemeanor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8.50.140 and 1992 c 7 s 44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9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0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Every person who shall remove the dead body of a human being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>or any part thereof, from a grave, vault, or other place where the sam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  <w:t>has been buried or deposited awaiting burial or cremation, without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authority of law, with intent to sell the same, or for the purpos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securing a reward for its return, or for dissection, or from malice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  <w:tab/>
        <w:t xml:space="preserve">wantonness,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s guilty of a class C felony and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shall be punished b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6</w:t>
        <w:tab/>
        <w:t>imprisonment in a state correctional facility for not more than fiv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7</w:t>
        <w:tab/>
        <w:t>years, or by a fine of not more than one thousand dollars, or by both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Every person who shall purchase or receive, except for burial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or cremation, any such dead body, or any part thereof, knowing that the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 xml:space="preserve">same has been removed contrary to the foregoing provisions,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s guilt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of a class C felony and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shall be punished by imprisonment in a stat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  <w:t>correctional facility for not more than three years, or by a fin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  <w:tab/>
        <w:t>not more than one thousand dollars, or by both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4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3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Every person who shall open a grave or other plac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5</w:t>
        <w:tab/>
        <w:t>interment, temporary or otherwise, or a building where such dead bod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is deposited while awaiting burial or cremation, with intent to remov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said body or any part thereof, for the purpose of selling or demanding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>money for the same, for dissection, from malice or wantonness, or with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  <w:tab/>
        <w:t>intent to sell or remove the coffin or of any part thereof, or anything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  <w:tab/>
        <w:t>attached thereto, or any vestment, or other article interred, or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1</w:t>
        <w:tab/>
        <w:t xml:space="preserve">intended to be interred with the body,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s guilty of a class C felon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2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and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shall be punished by imprisonment in a state correctional facility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3</w:t>
        <w:tab/>
        <w:t>for not more than three years, or by a fine of not more than on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4</w:t>
        <w:tab/>
        <w:t>thousand dollars, or by both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5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8.50.145 and 1992 c 7 s 45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36</w:t>
        <w:tab/>
        <w:t>as follows: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1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Every person who removes any part of any human remains from any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2</w:t>
        <w:tab/>
        <w:t>place where it has been interred, or from any place where it is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3</w:t>
        <w:tab/>
        <w:t>deposited while awaiting interment, with intent to sell it, or to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 xml:space="preserve">dissect it, without authority of law, or from malice or wantonness,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s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guilty of a class C felony and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shall be punished by imprisonment in a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>state correctional facility for not more than five years, or by a fin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of not more than one thousand dollars, or by both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8.50.150 and 1992 c 7 s 46 are each amended to read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9</w:t>
        <w:tab/>
        <w:t>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0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Every person who mutilates, disinters, or removes from the place of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  <w:tab/>
        <w:t xml:space="preserve">interment any human remains without authority of law, 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is guilty of a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2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class C felony and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shall be punished by imprisonment in a state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3</w:t>
        <w:tab/>
        <w:t>correctional facility for not more than three years, or by a fine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4</w:t>
        <w:tab/>
        <w:t>not more than one thousand dollars, or by both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5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8.50.250 and 1943 c 247 s 57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6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17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1)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No crematory shall hereafter cremate the remains of any human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8</w:t>
        <w:tab/>
        <w:t>body without making a permanent signed record of the color, shape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d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9</w:t>
        <w:tab/>
        <w:t>outside covering of the casket consumed with such body, said record to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0</w:t>
        <w:tab/>
        <w:t>be open to inspection of any person lawfully entitled thereto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1</w:t>
        <w:tab/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(2) A person violating this section is guilty of a misdemeanor, and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2</w:t>
        <w:tab/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each violation shall constitute a separate offense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3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8.50.610 and 1993 c 228 s 10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4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cs="Courier" w:ascii="Courier" w:hAnsi="Courier"/>
          <w:spacing w:val="-3"/>
          <w:sz w:val="24"/>
          <w:szCs w:val="24"/>
        </w:rPr>
        <w:t>25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(1) A person may not knowingly, for valuable consideration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6</w:t>
        <w:tab/>
        <w:t>purchase or sell a part for transplantation or therapy, if removal of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7</w:t>
        <w:tab/>
        <w:t>the part is intended to occur after the death of the decedent.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8</w:t>
        <w:tab/>
        <w:tab/>
        <w:t>(2) Valuable consideration does not include reasonable payment f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29</w:t>
        <w:tab/>
        <w:t>the removal, processing, disposal, preservation, quality control,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30</w:t>
        <w:tab/>
        <w:t>storage, transporta</w:t>
      </w:r>
      <w:r>
        <w:rPr>
          <w:rStyle w:val="SoftHyphen"/>
          <w:rFonts w:cs="Courier" w:ascii="Courier" w:hAnsi="Courier"/>
          <w:spacing w:val="-3"/>
          <w:sz w:val="24"/>
          <w:szCs w:val="24"/>
        </w:rPr>
        <w:noBreakHyphen/>
        <w:t>tion, or implantation of a part.</w:t>
      </w:r>
    </w:p>
    <w:p>
      <w:pPr>
        <w:pStyle w:val="BillGen4LN"/>
        <w:spacing w:lineRule="atLeast" w:line="360"/>
        <w:rPr>
          <w:rStyle w:val="SoftHyphen"/>
          <w:rFonts w:ascii="Courier" w:hAnsi="Courier" w:cs="Courier"/>
          <w:spacing w:val="-3"/>
          <w:sz w:val="24"/>
          <w:szCs w:val="24"/>
        </w:rPr>
      </w:pPr>
      <w:r>
        <w:rPr>
          <w:rStyle w:val="SoftHyphen"/>
          <w:rFonts w:cs="Courier" w:ascii="Courier" w:hAnsi="Courier"/>
          <w:spacing w:val="-3"/>
          <w:sz w:val="24"/>
          <w:szCs w:val="24"/>
        </w:rPr>
        <w:t>31</w:t>
        <w:tab/>
        <w:tab/>
        <w:t xml:space="preserve">(3) A person who violates this section is guilty of a </w:t>
      </w:r>
      <w:r>
        <w:rPr>
          <w:rStyle w:val="SoftHyphen"/>
          <w:rFonts w:cs="Courier" w:ascii="Courier" w:hAnsi="Courier"/>
          <w:spacing w:val="-3"/>
          <w:sz w:val="24"/>
          <w:szCs w:val="24"/>
          <w:u w:val="single"/>
        </w:rPr>
        <w:t>class C</w:t>
      </w:r>
    </w:p>
    <w:p>
      <w:pPr>
        <w:pStyle w:val="BillGen4LN"/>
        <w:spacing w:lineRule="atLeast" w:line="360"/>
        <w:rPr/>
      </w:pPr>
      <w:r>
        <w:rPr>
          <w:rStyle w:val="SoftHyphen"/>
          <w:rFonts w:cs="Courier" w:ascii="Courier" w:hAnsi="Courier"/>
          <w:spacing w:val="-3"/>
          <w:sz w:val="24"/>
          <w:szCs w:val="24"/>
        </w:rPr>
        <w:t>32</w:t>
        <w:tab/>
        <w:t>felony and upon conviction is subject to a fine not exceeding fifty</w:t>
      </w:r>
    </w:p>
    <w:p>
      <w:pPr>
        <w:pStyle w:val="BillGen4LN"/>
        <w:spacing w:lineRule="atLeast" w:line="360"/>
        <w:rPr/>
      </w:pPr>
      <w:r>
        <w:rPr>
          <w:rStyle w:val="SoftHyphen"/>
          <w:rFonts w:cs="Courier" w:ascii="Courier" w:hAnsi="Courier"/>
          <w:spacing w:val="-3"/>
          <w:sz w:val="24"/>
          <w:szCs w:val="24"/>
        </w:rPr>
        <w:t>33</w:t>
        <w:tab/>
        <w:t>thousand dollars or imprison</w:t>
        <w:noBreakHyphen/>
        <w:t>ment not exceeding five years, or both.</w:t>
      </w:r>
      <w:r>
        <w:br w:type="page"/>
      </w:r>
    </w:p>
    <w:p>
      <w:pPr>
        <w:pStyle w:val="BillGen4LN"/>
        <w:spacing w:lineRule="atLeast" w:line="360"/>
        <w:rPr/>
      </w:pPr>
      <w:r>
        <w:rPr>
          <w:rStyle w:val="SoftHyphen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oftHyphen"/>
          <w:rFonts w:cs="Courier" w:ascii="Courier" w:hAnsi="Courier"/>
          <w:spacing w:val="-3"/>
          <w:sz w:val="24"/>
          <w:szCs w:val="24"/>
        </w:rPr>
        <w:t>1</w:t>
      </w:r>
      <w:r>
        <w:rPr>
          <w:rStyle w:val="BegSecAmd"/>
          <w:rFonts w:cs="Courier" w:ascii="Courier" w:hAnsi="Courier"/>
          <w:b/>
          <w:bCs/>
          <w:spacing w:val="-3"/>
          <w:sz w:val="24"/>
          <w:szCs w:val="24"/>
        </w:rPr>
        <w:tab/>
        <w:tab/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SecNum"/>
          <w:rFonts w:cs="Courier" w:ascii="Courier" w:hAnsi="Courier"/>
          <w:spacing w:val="-3"/>
          <w:sz w:val="24"/>
          <w:szCs w:val="24"/>
        </w:rPr>
        <w:t xml:space="preserve">  RCW 68.56.040 and 1943 c 247 s 145 are each amended to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2</w:t>
        <w:tab/>
        <w:t>read as follows:</w:t>
      </w:r>
    </w:p>
    <w:p>
      <w:pPr>
        <w:pStyle w:val="BillGen4LN"/>
        <w:spacing w:lineRule="atLeast" w:line="360"/>
        <w:rPr/>
      </w:pPr>
      <w:r>
        <w:rPr>
          <w:rStyle w:val="SecNum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SecNum"/>
          <w:rFonts w:cs="Courier" w:ascii="Courier" w:hAnsi="Courier"/>
          <w:spacing w:val="-3"/>
          <w:sz w:val="24"/>
          <w:szCs w:val="24"/>
        </w:rPr>
        <w:t>3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ab/>
        <w:tab/>
        <w:t>Every person, firm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or corporation who is the owner or operator of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4</w:t>
        <w:tab/>
        <w:t>a cemetery established in violation of this act is guilty of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5</w:t>
        <w:tab/>
        <w:t>maintaining a public nuisance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 a gross misdemeanor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d upon conviction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6</w:t>
        <w:tab/>
        <w:t>is punishable by a fine of not less than five hundred dollars nor more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7</w:t>
        <w:tab/>
        <w:t>than five thousand dollars or by imprisonment in a county jail for not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8</w:t>
        <w:tab/>
        <w:t>less than one month nor more than six months, or by both; and, in</w:t>
      </w:r>
    </w:p>
    <w:p>
      <w:pPr>
        <w:pStyle w:val="BillGen4LN"/>
        <w:spacing w:lineRule="atLeast" w:line="360"/>
        <w:rPr/>
      </w:pPr>
      <w:r>
        <w:rPr>
          <w:rStyle w:val="BegSecAmd"/>
          <w:rFonts w:eastAsia="Courier" w:cs="Courier" w:ascii="Courier" w:hAnsi="Courier"/>
          <w:spacing w:val="-3"/>
          <w:sz w:val="24"/>
          <w:szCs w:val="24"/>
        </w:rPr>
        <w:t xml:space="preserve"> 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>9</w:t>
        <w:tab/>
        <w:t>addition is liable for all costs, expenses</w:t>
      </w:r>
      <w:r>
        <w:rPr>
          <w:rStyle w:val="BegSecAmd"/>
          <w:rFonts w:cs="Courier" w:ascii="Courier" w:hAnsi="Courier"/>
          <w:spacing w:val="-3"/>
          <w:sz w:val="24"/>
          <w:szCs w:val="24"/>
          <w:u w:val="single"/>
        </w:rPr>
        <w:t>,</w:t>
      </w:r>
      <w:r>
        <w:rPr>
          <w:rStyle w:val="BegSecAmd"/>
          <w:rFonts w:cs="Courier" w:ascii="Courier" w:hAnsi="Courier"/>
          <w:spacing w:val="-3"/>
          <w:sz w:val="24"/>
          <w:szCs w:val="24"/>
        </w:rPr>
        <w:t xml:space="preserve"> and disbursements paid or</w:t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0</w:t>
        <w:tab/>
        <w:t>incurred in prosecuting the case.</w:t>
      </w:r>
    </w:p>
    <w:p>
      <w:pPr>
        <w:pStyle w:val="BillGen4LN"/>
        <w:spacing w:lineRule="atLeast" w:line="360"/>
        <w:rPr>
          <w:rStyle w:val="BegSecAmd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spacing w:lineRule="atLeast" w:line="360"/>
        <w:rPr/>
      </w:pPr>
      <w:r>
        <w:rPr>
          <w:rStyle w:val="BegSecAmd"/>
          <w:rFonts w:cs="Courier" w:ascii="Courier" w:hAnsi="Courier"/>
          <w:spacing w:val="-3"/>
          <w:sz w:val="24"/>
          <w:szCs w:val="24"/>
        </w:rPr>
        <w:t>11</w:t>
      </w:r>
      <w:r>
        <w:rPr>
          <w:rStyle w:val="BegSecNew"/>
          <w:rFonts w:cs="Courier" w:ascii="Courier" w:hAnsi="Courier"/>
          <w:spacing w:val="-3"/>
          <w:sz w:val="24"/>
          <w:szCs w:val="24"/>
        </w:rPr>
        <w:tab/>
        <w:tab/>
      </w:r>
      <w:r>
        <w:rPr>
          <w:rStyle w:val="BegSecNew"/>
          <w:rFonts w:cs="Courier" w:ascii="Courier" w:hAnsi="Courier"/>
          <w:spacing w:val="-3"/>
          <w:sz w:val="24"/>
          <w:szCs w:val="24"/>
          <w:u w:val="single"/>
        </w:rPr>
        <w:t>NEW SECTION.</w:t>
      </w:r>
      <w:r>
        <w:rPr>
          <w:rStyle w:val="BegSecNew"/>
          <w:rFonts w:cs="Courier" w:ascii="Courier" w:hAnsi="Courier"/>
          <w:spacing w:val="-3"/>
          <w:sz w:val="24"/>
          <w:szCs w:val="24"/>
        </w:rPr>
        <w:t xml:space="preserve">  </w:t>
      </w:r>
      <w:r>
        <w:rPr>
          <w:rStyle w:val="BegSecNew"/>
          <w:rFonts w:cs="Courier" w:ascii="Courier" w:hAnsi="Courier"/>
          <w:b/>
          <w:bCs/>
          <w:spacing w:val="-3"/>
          <w:sz w:val="24"/>
          <w:szCs w:val="24"/>
        </w:rPr>
        <w:t>Sec.</w: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  <w:t xml:space="preserve"> </w:t>
      </w:r>
      <w:r>
        <w:fldChar w:fldCharType="begin"/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instrText xml:space="preserve">listnum "WP List 2" \l 1</w:instrText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separate"/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rFonts w:cs="Courier" w:ascii="Courier" w:hAnsi="Courier"/>
          <w:b/>
          <w:bCs/>
          <w:spacing w:val="-3"/>
          <w:sz w:val="24"/>
          <w:szCs w:val="24"/>
        </w:rPr>
      </w:r>
      <w:r>
        <w:rPr>
          <w:rStyle w:val="SecNum"/>
          <w:sz w:val="24"/>
          <w:spacing w:val="-3"/>
          <w:b/>
          <w:szCs w:val="24"/>
          <w:bCs/>
          <w:rFonts w:cs="Courier" w:ascii="Courier" w:hAnsi="Courier"/>
        </w:rPr>
        <w:fldChar w:fldCharType="end"/>
      </w:r>
      <w:r>
        <w:rPr>
          <w:rStyle w:val="BegSecNew"/>
          <w:rFonts w:cs="Courier" w:ascii="Courier" w:hAnsi="Courier"/>
          <w:spacing w:val="-3"/>
          <w:sz w:val="24"/>
          <w:szCs w:val="24"/>
        </w:rPr>
        <w:t xml:space="preserve">  The following acts or parts of acts are</w:t>
      </w:r>
    </w:p>
    <w:p>
      <w:pPr>
        <w:pStyle w:val="BillGen4LN"/>
        <w:spacing w:lineRule="atLeast" w:line="360"/>
        <w:rPr/>
      </w:pPr>
      <w:r>
        <w:rPr>
          <w:rStyle w:val="BegSecNew"/>
          <w:rFonts w:cs="Courier" w:ascii="Courier" w:hAnsi="Courier"/>
          <w:spacing w:val="-3"/>
          <w:sz w:val="24"/>
          <w:szCs w:val="24"/>
        </w:rPr>
        <w:t>12</w:t>
        <w:tab/>
        <w:t>each repealed: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BegSecNew"/>
          <w:rFonts w:cs="Courier" w:ascii="Courier" w:hAnsi="Courier"/>
          <w:spacing w:val="-3"/>
          <w:sz w:val="24"/>
          <w:szCs w:val="24"/>
        </w:rPr>
        <w:t>13</w:t>
      </w:r>
      <w:r>
        <w:rPr>
          <w:rStyle w:val="ParaNum4"/>
          <w:rFonts w:cs="Courier" w:ascii="Courier" w:hAnsi="Courier"/>
          <w:spacing w:val="-3"/>
          <w:sz w:val="24"/>
          <w:szCs w:val="24"/>
        </w:rPr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61.12.031 (Removal of property from mortgaged premises</w:t>
        <w:noBreakHyphen/>
      </w:r>
      <w:r>
        <w:rPr>
          <w:rStyle w:val="Hyphen"/>
          <w:rFonts w:cs="Courier" w:ascii="Courier" w:hAnsi="Courier"/>
          <w:spacing w:val="-3"/>
          <w:sz w:val="24"/>
          <w:szCs w:val="24"/>
        </w:rPr>
        <w:t>-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4</w:t>
        <w:tab/>
        <w:t>Penalty) and 1899 c 75 s 2;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5</w:t>
      </w:r>
      <w:r>
        <w:rPr>
          <w:rStyle w:val="ParaNum4"/>
          <w:rFonts w:cs="Courier" w:ascii="Courier" w:hAnsi="Courier"/>
          <w:spacing w:val="-3"/>
          <w:sz w:val="24"/>
          <w:szCs w:val="24"/>
        </w:rPr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64.36.230 (Criminal penalties) and 2002 c 86 s 303 &amp; 1983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ParaNum4"/>
          <w:rFonts w:cs="Courier" w:ascii="Courier" w:hAnsi="Courier"/>
          <w:spacing w:val="-3"/>
          <w:sz w:val="24"/>
          <w:szCs w:val="24"/>
        </w:rPr>
        <w:t>16</w:t>
        <w:tab/>
        <w:t>1st ex.s. c 22 s 22;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ParaNum4"/>
          <w:rFonts w:cs="Courier" w:ascii="Courier" w:hAnsi="Courier"/>
          <w:spacing w:val="-3"/>
          <w:sz w:val="24"/>
          <w:szCs w:val="24"/>
        </w:rPr>
        <w:t>17</w:t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66.28.250 (Keg registration</w:t>
        <w:noBreakHyphen/>
      </w:r>
      <w:r>
        <w:rPr>
          <w:rStyle w:val="Hyphen"/>
          <w:rFonts w:cs="Courier" w:ascii="Courier" w:hAnsi="Courier"/>
          <w:spacing w:val="-3"/>
          <w:sz w:val="24"/>
          <w:szCs w:val="24"/>
        </w:rPr>
        <w:t>-Violation constitutes gross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8</w:t>
        <w:tab/>
        <w:t>misdemeanor) and 1999 c 189 s 2;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19</w:t>
      </w:r>
      <w:r>
        <w:rPr>
          <w:rStyle w:val="ParaNum4"/>
          <w:rFonts w:cs="Courier" w:ascii="Courier" w:hAnsi="Courier"/>
          <w:spacing w:val="-3"/>
          <w:sz w:val="24"/>
          <w:szCs w:val="24"/>
        </w:rPr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66.44.291 (Minor purchasing or attempting to purchase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ParaNum4"/>
          <w:rFonts w:cs="Courier" w:ascii="Courier" w:hAnsi="Courier"/>
          <w:spacing w:val="-3"/>
          <w:sz w:val="24"/>
          <w:szCs w:val="24"/>
        </w:rPr>
        <w:t>20</w:t>
        <w:tab/>
        <w:t>liquor</w:t>
        <w:noBreakHyphen/>
      </w:r>
      <w:r>
        <w:rPr>
          <w:rStyle w:val="Hyphen"/>
          <w:rFonts w:cs="Courier" w:ascii="Courier" w:hAnsi="Courier"/>
          <w:spacing w:val="-3"/>
          <w:sz w:val="24"/>
          <w:szCs w:val="24"/>
        </w:rPr>
        <w:t>-Penalty against persons between eighteen and twenty, inclusive)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1</w:t>
        <w:tab/>
        <w:t>and 2002 c 175 s 42, 1987 c 101 s 1, &amp; 1965 c 49 s 2; and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2</w:t>
      </w:r>
      <w:r>
        <w:rPr>
          <w:rStyle w:val="ParaNum4"/>
          <w:rFonts w:cs="Courier" w:ascii="Courier" w:hAnsi="Courier"/>
          <w:spacing w:val="-3"/>
          <w:sz w:val="24"/>
          <w:szCs w:val="24"/>
        </w:rPr>
        <w:tab/>
        <w:tab/>
      </w:r>
      <w:r>
        <w:fldChar w:fldCharType="begin"/>
      </w:r>
      <w:r>
        <w:rPr>
          <w:rStyle w:val="ParaNum4"/>
          <w:sz w:val="24"/>
          <w:spacing w:val="-3"/>
          <w:szCs w:val="24"/>
          <w:rFonts w:cs="Courier" w:ascii="Courier" w:hAnsi="Courier"/>
        </w:rPr>
        <w:instrText xml:space="preserve">listnum "WP List 2" \l 4</w:instrText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separate"/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rFonts w:cs="Courier" w:ascii="Courier" w:hAnsi="Courier"/>
          <w:spacing w:val="-3"/>
          <w:sz w:val="24"/>
          <w:szCs w:val="24"/>
        </w:rPr>
      </w:r>
      <w:r>
        <w:rPr>
          <w:rStyle w:val="ParaNum4"/>
          <w:sz w:val="24"/>
          <w:spacing w:val="-3"/>
          <w:szCs w:val="24"/>
          <w:rFonts w:cs="Courier" w:ascii="Courier" w:hAnsi="Courier"/>
        </w:rPr>
        <w:fldChar w:fldCharType="end"/>
      </w:r>
      <w:r>
        <w:rPr>
          <w:rStyle w:val="ParaNum4"/>
          <w:rFonts w:cs="Courier" w:ascii="Courier" w:hAnsi="Courier"/>
          <w:spacing w:val="-3"/>
          <w:sz w:val="24"/>
          <w:szCs w:val="24"/>
        </w:rPr>
        <w:t xml:space="preserve"> RCW 68.50.260 (Crematory record of caskets</w:t>
        <w:noBreakHyphen/>
      </w:r>
      <w:r>
        <w:rPr>
          <w:rStyle w:val="Hyphen"/>
          <w:rFonts w:cs="Courier" w:ascii="Courier" w:hAnsi="Courier"/>
          <w:spacing w:val="-3"/>
          <w:sz w:val="24"/>
          <w:szCs w:val="24"/>
        </w:rPr>
        <w:t>-Penalty) and 1943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/>
      </w:pPr>
      <w:r>
        <w:rPr>
          <w:rStyle w:val="Hyphen"/>
          <w:rFonts w:cs="Courier" w:ascii="Courier" w:hAnsi="Courier"/>
          <w:spacing w:val="-3"/>
          <w:sz w:val="24"/>
          <w:szCs w:val="24"/>
        </w:rPr>
        <w:t>23</w:t>
        <w:tab/>
        <w:t>c 247 s 58.</w:t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rPr>
          <w:rStyle w:val="Hyphen"/>
          <w:rFonts w:ascii="Courier" w:hAnsi="Courier" w:cs="Courier"/>
          <w:spacing w:val="-3"/>
          <w:sz w:val="24"/>
          <w:szCs w:val="24"/>
        </w:rPr>
      </w:pPr>
      <w:r>
        <w:rPr/>
      </w:r>
    </w:p>
    <w:p>
      <w:pPr>
        <w:pStyle w:val="BillGen4LN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rStyle w:val="Hyphen"/>
          <w:rFonts w:cs="Courier" w:ascii="Courier" w:hAnsi="Courier"/>
          <w:b/>
          <w:bCs/>
          <w:spacing w:val="0"/>
          <w:sz w:val="24"/>
          <w:szCs w:val="24"/>
        </w:rPr>
        <w:noBreakHyphen/>
        <w:noBreakHyphen/>
        <w:noBreakHyphen/>
      </w:r>
      <w:r>
        <w:rPr>
          <w:rStyle w:val="Hyphen"/>
          <w:rFonts w:eastAsia="Courier" w:cs="Courier" w:ascii="Courier" w:hAnsi="Courier"/>
          <w:b/>
          <w:bCs/>
          <w:spacing w:val="0"/>
          <w:sz w:val="24"/>
          <w:szCs w:val="24"/>
        </w:rPr>
        <w:t xml:space="preserve"> </w:t>
      </w:r>
      <w:r>
        <w:rPr>
          <w:rStyle w:val="Hyphen"/>
          <w:rFonts w:cs="Courier" w:ascii="Courier" w:hAnsi="Courier"/>
          <w:b/>
          <w:bCs/>
          <w:spacing w:val="0"/>
          <w:sz w:val="24"/>
          <w:szCs w:val="24"/>
        </w:rPr>
        <w:t xml:space="preserve">END </w:t>
        <w:noBreakHyphen/>
        <w:noBreakHyphen/>
        <w:noBreakHyphen/>
      </w:r>
    </w:p>
    <w:sectPr>
      <w:footerReference w:type="default" r:id="rId3"/>
      <w:type w:val="nextPage"/>
      <w:pgSz w:w="12240" w:h="15840"/>
      <w:pgMar w:left="576" w:right="864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  <w:fldChar w:fldCharType="begin"/>
    </w:r>
    <w:r>
      <w:rPr>
        <w:sz w:val="24"/>
        <w:szCs w:val="24"/>
        <w:rFonts w:cs="Courier" w:ascii="Courier" w:hAnsi="Courier"/>
      </w:rPr>
      <w:instrText xml:space="preserve"> PAGE \* ARABIC </w:instrText>
    </w:r>
    <w:r>
      <w:rPr>
        <w:sz w:val="24"/>
        <w:szCs w:val="24"/>
        <w:rFonts w:cs="Courier" w:ascii="Courier" w:hAnsi="Courier"/>
      </w:rPr>
      <w:fldChar w:fldCharType="separate"/>
    </w:r>
    <w:r>
      <w:rPr>
        <w:sz w:val="24"/>
        <w:szCs w:val="24"/>
        <w:rFonts w:cs="Courier" w:ascii="Courier" w:hAnsi="Courier"/>
      </w:rPr>
      <w:t>1</w:t>
    </w:r>
    <w:r>
      <w:rPr>
        <w:sz w:val="24"/>
        <w:szCs w:val="24"/>
        <w:rFonts w:cs="Courier" w:ascii="Courier" w:hAnsi="Couri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egSecAmd1">
    <w:name w:val="BegSec-Amd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ParaNum41">
    <w:name w:val="ParaNum41"/>
    <w:basedOn w:val="DefaultParagraphFont"/>
    <w:qFormat/>
    <w:rPr/>
  </w:style>
  <w:style w:type="character" w:styleId="ResetRepDe02">
    <w:name w:val="ResetRepDe0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esetRepDe01">
    <w:name w:val="ResetRepDe0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PageNumber">
    <w:name w:val="PageNumber"/>
    <w:basedOn w:val="DefaultParagraphFont"/>
    <w:qFormat/>
    <w:rPr/>
  </w:style>
  <w:style w:type="character" w:styleId="AdvCertCols1">
    <w:name w:val="AdvCertCols1"/>
    <w:basedOn w:val="DefaultParagraphFont"/>
    <w:qFormat/>
    <w:rPr/>
  </w:style>
  <w:style w:type="character" w:styleId="AdvCertCols">
    <w:name w:val="AdvCertCols"/>
    <w:basedOn w:val="DefaultParagraphFont"/>
    <w:qFormat/>
    <w:rPr/>
  </w:style>
  <w:style w:type="character" w:styleId="AdvCertTop">
    <w:name w:val="AdvCertTop"/>
    <w:basedOn w:val="DefaultParagraphFont"/>
    <w:qFormat/>
    <w:rPr/>
  </w:style>
  <w:style w:type="character" w:styleId="ParaNum1">
    <w:name w:val="ParaNum1"/>
    <w:basedOn w:val="DefaultParagraphFont"/>
    <w:qFormat/>
    <w:rPr/>
  </w:style>
  <w:style w:type="character" w:styleId="UnderlineE1">
    <w:name w:val="Underline-E1"/>
    <w:basedOn w:val="DefaultParagraphFont"/>
    <w:qFormat/>
    <w:rPr>
      <w:sz w:val="20"/>
      <w:szCs w:val="20"/>
      <w:u w:val="single"/>
    </w:rPr>
  </w:style>
  <w:style w:type="character" w:styleId="UnderlineE">
    <w:name w:val="Underline-E"/>
    <w:basedOn w:val="DefaultParagraphFont"/>
    <w:qFormat/>
    <w:rPr>
      <w:sz w:val="20"/>
      <w:szCs w:val="20"/>
      <w:u w:val="single"/>
    </w:rPr>
  </w:style>
  <w:style w:type="character" w:styleId="TotalLine">
    <w:name w:val="TotalLine"/>
    <w:basedOn w:val="DefaultParagraphFont"/>
    <w:qFormat/>
    <w:rPr/>
  </w:style>
  <w:style w:type="character" w:styleId="Strike">
    <w:name w:val="Strike"/>
    <w:basedOn w:val="DefaultParagraphFont"/>
    <w:qFormat/>
    <w:rPr>
      <w:strike/>
      <w:sz w:val="20"/>
      <w:szCs w:val="20"/>
    </w:rPr>
  </w:style>
  <w:style w:type="character" w:styleId="Sponsors">
    <w:name w:val="Sponsors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dvPgNumTo02">
    <w:name w:val="AdvPgNumTo0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dvPgNumTo01">
    <w:name w:val="AdvPgNumTo0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SuperS">
    <w:name w:val="SizeSuperS"/>
    <w:basedOn w:val="DefaultParagraphFont"/>
    <w:qFormat/>
    <w:rPr>
      <w:rFonts w:ascii="Times" w:hAnsi="Times" w:cs="Times"/>
      <w:sz w:val="14"/>
      <w:szCs w:val="14"/>
      <w:vertAlign w:val="superscript"/>
      <w:lang w:val="en-US"/>
    </w:rPr>
  </w:style>
  <w:style w:type="character" w:styleId="SizeSubS">
    <w:name w:val="SizeSubS"/>
    <w:basedOn w:val="DefaultParagraphFont"/>
    <w:qFormat/>
    <w:rPr>
      <w:rFonts w:ascii="Times" w:hAnsi="Times" w:cs="Times"/>
      <w:sz w:val="14"/>
      <w:szCs w:val="14"/>
      <w:vertAlign w:val="subscript"/>
      <w:lang w:val="en-US"/>
    </w:rPr>
  </w:style>
  <w:style w:type="character" w:styleId="Size18PT1">
    <w:name w:val="Size18PT1"/>
    <w:basedOn w:val="DefaultParagraphFont"/>
    <w:qFormat/>
    <w:rPr>
      <w:rFonts w:ascii="Times" w:hAnsi="Times" w:cs="Times"/>
      <w:sz w:val="36"/>
      <w:szCs w:val="36"/>
      <w:lang w:val="en-US"/>
    </w:rPr>
  </w:style>
  <w:style w:type="character" w:styleId="Size18PT">
    <w:name w:val="Size18PT"/>
    <w:basedOn w:val="DefaultParagraphFont"/>
    <w:qFormat/>
    <w:rPr>
      <w:rFonts w:ascii="Times" w:hAnsi="Times" w:cs="Times"/>
      <w:sz w:val="36"/>
      <w:szCs w:val="36"/>
      <w:lang w:val="en-US"/>
    </w:rPr>
  </w:style>
  <w:style w:type="character" w:styleId="Size15PT">
    <w:name w:val="Size15PT"/>
    <w:basedOn w:val="DefaultParagraphFont"/>
    <w:qFormat/>
    <w:rPr>
      <w:rFonts w:ascii="Times" w:hAnsi="Times" w:cs="Times"/>
      <w:sz w:val="30"/>
      <w:szCs w:val="30"/>
      <w:lang w:val="en-US"/>
    </w:rPr>
  </w:style>
  <w:style w:type="character" w:styleId="Size12PT">
    <w:name w:val="Size12PT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Size10PTN1">
    <w:name w:val="Size10PT-N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10PTN">
    <w:name w:val="Size10PT-N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10PT">
    <w:name w:val="Size10P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09PT1">
    <w:name w:val="Size09PT1"/>
    <w:basedOn w:val="DefaultParagraphFont"/>
    <w:qFormat/>
    <w:rPr>
      <w:rFonts w:ascii="Times" w:hAnsi="Times" w:cs="Times"/>
      <w:sz w:val="18"/>
      <w:szCs w:val="18"/>
      <w:lang w:val="en-US"/>
    </w:rPr>
  </w:style>
  <w:style w:type="character" w:styleId="Size09PT">
    <w:name w:val="Size09PT"/>
    <w:basedOn w:val="DefaultParagraphFont"/>
    <w:qFormat/>
    <w:rPr>
      <w:rFonts w:ascii="Times" w:hAnsi="Times" w:cs="Times"/>
      <w:sz w:val="18"/>
      <w:szCs w:val="18"/>
      <w:lang w:val="en-US"/>
    </w:rPr>
  </w:style>
  <w:style w:type="character" w:styleId="Size08PT10">
    <w:name w:val="Size08PT/10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08PT1">
    <w:name w:val="Size08PT1"/>
    <w:basedOn w:val="DefaultParagraphFont"/>
    <w:qFormat/>
    <w:rPr>
      <w:rFonts w:ascii="Times" w:hAnsi="Times" w:cs="Times"/>
      <w:sz w:val="16"/>
      <w:szCs w:val="16"/>
      <w:lang w:val="en-US"/>
    </w:rPr>
  </w:style>
  <w:style w:type="character" w:styleId="Size08PT">
    <w:name w:val="Size08PT"/>
    <w:basedOn w:val="DefaultParagraphFont"/>
    <w:qFormat/>
    <w:rPr>
      <w:rFonts w:ascii="Times" w:hAnsi="Times" w:cs="Times"/>
      <w:sz w:val="16"/>
      <w:szCs w:val="16"/>
      <w:lang w:val="en-US"/>
    </w:rPr>
  </w:style>
  <w:style w:type="character" w:styleId="Size07PT10">
    <w:name w:val="Size07PT/10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Size07PT1">
    <w:name w:val="Size07PT1"/>
    <w:basedOn w:val="DefaultParagraphFont"/>
    <w:qFormat/>
    <w:rPr>
      <w:rFonts w:ascii="Times" w:hAnsi="Times" w:cs="Times"/>
      <w:sz w:val="14"/>
      <w:szCs w:val="14"/>
      <w:lang w:val="en-US"/>
    </w:rPr>
  </w:style>
  <w:style w:type="character" w:styleId="Size07PTa">
    <w:name w:val="Size07PTa"/>
    <w:basedOn w:val="DefaultParagraphFont"/>
    <w:qFormat/>
    <w:rPr>
      <w:rFonts w:ascii="Times" w:hAnsi="Times" w:cs="Times"/>
      <w:sz w:val="14"/>
      <w:szCs w:val="14"/>
      <w:lang w:val="en-US"/>
    </w:rPr>
  </w:style>
  <w:style w:type="character" w:styleId="Size075PT">
    <w:name w:val="Size07.5PT"/>
    <w:basedOn w:val="DefaultParagraphFont"/>
    <w:qFormat/>
    <w:rPr>
      <w:rFonts w:ascii="Times" w:hAnsi="Times" w:cs="Times"/>
      <w:sz w:val="15"/>
      <w:szCs w:val="15"/>
      <w:lang w:val="en-US"/>
    </w:rPr>
  </w:style>
  <w:style w:type="character" w:styleId="Size06PT1">
    <w:name w:val="Size06PT1"/>
    <w:basedOn w:val="DefaultParagraphFont"/>
    <w:qFormat/>
    <w:rPr>
      <w:rFonts w:ascii="Times" w:hAnsi="Times" w:cs="Times"/>
      <w:sz w:val="12"/>
      <w:szCs w:val="12"/>
      <w:lang w:val="en-US"/>
    </w:rPr>
  </w:style>
  <w:style w:type="character" w:styleId="Size06PT">
    <w:name w:val="Size06PT"/>
    <w:basedOn w:val="DefaultParagraphFont"/>
    <w:qFormat/>
    <w:rPr>
      <w:rFonts w:ascii="Times" w:hAnsi="Times" w:cs="Times"/>
      <w:sz w:val="12"/>
      <w:szCs w:val="12"/>
      <w:lang w:val="en-US"/>
    </w:rPr>
  </w:style>
  <w:style w:type="character" w:styleId="Size065PT">
    <w:name w:val="Size06.5PT"/>
    <w:basedOn w:val="DefaultParagraphFont"/>
    <w:qFormat/>
    <w:rPr>
      <w:rFonts w:ascii="Times" w:hAnsi="Times" w:cs="Times"/>
      <w:sz w:val="13"/>
      <w:szCs w:val="13"/>
      <w:lang w:val="en-US"/>
    </w:rPr>
  </w:style>
  <w:style w:type="character" w:styleId="Repealer">
    <w:name w:val="Repeale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TitleSzR1">
    <w:name w:val="RCWTitleSzR1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RCWTitleSzR">
    <w:name w:val="RCWTitleSzR"/>
    <w:basedOn w:val="DefaultParagraphFont"/>
    <w:qFormat/>
    <w:rPr>
      <w:rFonts w:ascii="Times" w:hAnsi="Times" w:cs="Times"/>
      <w:sz w:val="24"/>
      <w:szCs w:val="24"/>
      <w:lang w:val="en-US"/>
    </w:rPr>
  </w:style>
  <w:style w:type="character" w:styleId="RCWTitleCit1">
    <w:name w:val="RCWTitleCit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TitleCite">
    <w:name w:val="RCWTitleCi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SubChName">
    <w:name w:val="RCWSubChNam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SLText">
    <w:name w:val="RCWSLTex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RevNote1">
    <w:name w:val="RCWRevNote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RevNote">
    <w:name w:val="RCWRevNo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History">
    <w:name w:val="RCWHistory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GenFor1">
    <w:name w:val="RCWGen-For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GenFor">
    <w:name w:val="RCWGen-Fo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ite">
    <w:name w:val="RCWCi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hSzR">
    <w:name w:val="RCWChSzR"/>
    <w:basedOn w:val="DefaultParagraphFont"/>
    <w:qFormat/>
    <w:rPr>
      <w:rFonts w:ascii="Times" w:hAnsi="Times" w:cs="Times"/>
      <w:sz w:val="16"/>
      <w:szCs w:val="16"/>
      <w:lang w:val="en-US"/>
    </w:rPr>
  </w:style>
  <w:style w:type="character" w:styleId="RCWChName1">
    <w:name w:val="RCWChName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hName">
    <w:name w:val="RCWChNam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hCite">
    <w:name w:val="RCWChCi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aption1">
    <w:name w:val="RCWCaption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Caption">
    <w:name w:val="RCWCaption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ArtCite">
    <w:name w:val="RCWArtCi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CWAnnNote">
    <w:name w:val="RCWAnnNot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LogNo1">
    <w:name w:val="LogNo1"/>
    <w:basedOn w:val="DefaultParagraphFont"/>
    <w:qFormat/>
    <w:rPr/>
  </w:style>
  <w:style w:type="character" w:styleId="LogNo">
    <w:name w:val="LogNo"/>
    <w:basedOn w:val="DefaultParagraphFont"/>
    <w:qFormat/>
    <w:rPr/>
  </w:style>
  <w:style w:type="character" w:styleId="LineSin">
    <w:name w:val="Line-Sin"/>
    <w:basedOn w:val="DefaultParagraphFont"/>
    <w:qFormat/>
    <w:rPr>
      <w:sz w:val="20"/>
      <w:szCs w:val="20"/>
      <w:u w:val="single"/>
    </w:rPr>
  </w:style>
  <w:style w:type="character" w:styleId="LineDou">
    <w:name w:val="Line-Dou"/>
    <w:basedOn w:val="DefaultParagraphFont"/>
    <w:qFormat/>
    <w:rPr>
      <w:sz w:val="20"/>
      <w:szCs w:val="20"/>
      <w:u w:val="double"/>
    </w:rPr>
  </w:style>
  <w:style w:type="character" w:styleId="BriefTitle">
    <w:name w:val="BriefTitle"/>
    <w:basedOn w:val="DefaultParagraphFont"/>
    <w:qFormat/>
    <w:rPr/>
  </w:style>
  <w:style w:type="character" w:styleId="BillTitle1">
    <w:name w:val="BillTitle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illTitle">
    <w:name w:val="BillTitl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ttyTypist1">
    <w:name w:val="Atty/Typist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ttyTypist">
    <w:name w:val="Atty/Typis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AdvToStrtO02">
    <w:name w:val="AdvToStrtO02"/>
    <w:basedOn w:val="DefaultParagraphFont"/>
    <w:qFormat/>
    <w:rPr/>
  </w:style>
  <w:style w:type="character" w:styleId="SoftHyphen">
    <w:name w:val="SoftHyphen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egSecNew">
    <w:name w:val="BegSec-New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ParaNum4">
    <w:name w:val="ParaNum4"/>
    <w:basedOn w:val="DefaultParagraphFont"/>
    <w:qFormat/>
    <w:rPr/>
  </w:style>
  <w:style w:type="character" w:styleId="Hyphen">
    <w:name w:val="hyphen"/>
    <w:basedOn w:val="DefaultParagraphFont"/>
    <w:qFormat/>
    <w:rPr/>
  </w:style>
  <w:style w:type="character" w:styleId="SecNum">
    <w:name w:val="SecNum"/>
    <w:basedOn w:val="DefaultParagraphFont"/>
    <w:qFormat/>
    <w:rPr/>
  </w:style>
  <w:style w:type="character" w:styleId="BegSecAmd">
    <w:name w:val="BegSec-Amd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BillGen4LN1">
    <w:name w:val="BillGen-4LN1"/>
    <w:qFormat/>
    <w:pPr>
      <w:widowControl/>
      <w:tabs>
        <w:tab w:val="left" w:pos="0" w:leader="none"/>
        <w:tab w:val="left" w:pos="720" w:leader="none"/>
        <w:tab w:val="left" w:pos="1296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TabSetLN">
    <w:name w:val="TabSetLN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sDefault">
    <w:name w:val="TabsDefaul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1">
    <w:name w:val="Table1"/>
    <w:qFormat/>
    <w:pPr>
      <w:widowControl w:val="false"/>
      <w:tabs>
        <w:tab w:val="clear" w:pos="720"/>
        <w:tab w:val="left" w:pos="0" w:leader="none"/>
        <w:tab w:val="left" w:pos="375" w:leader="none"/>
        <w:tab w:val="left" w:pos="749" w:leader="none"/>
        <w:tab w:val="left" w:pos="1124" w:leader="none"/>
        <w:tab w:val="left" w:pos="1498" w:leader="none"/>
        <w:tab w:val="left" w:pos="1872" w:leader="none"/>
        <w:tab w:val="left" w:pos="2247" w:leader="none"/>
        <w:tab w:val="left" w:pos="2621" w:leader="none"/>
        <w:tab w:val="left" w:pos="2996" w:leader="none"/>
        <w:tab w:val="left" w:pos="3370" w:leader="none"/>
        <w:tab w:val="left" w:pos="3744" w:leader="none"/>
        <w:tab w:val="left" w:pos="4119" w:leader="none"/>
        <w:tab w:val="left" w:pos="4493" w:leader="none"/>
        <w:tab w:val="right" w:pos="4868" w:leader="none"/>
        <w:tab w:val="left" w:pos="5300" w:leader="none"/>
        <w:tab w:val="left" w:pos="5674" w:leader="none"/>
        <w:tab w:val="left" w:pos="6048" w:leader="none"/>
        <w:tab w:val="left" w:pos="6423" w:leader="none"/>
        <w:tab w:val="left" w:pos="6797" w:leader="none"/>
        <w:tab w:val="left" w:pos="7172" w:leader="none"/>
        <w:tab w:val="left" w:pos="7546" w:leader="none"/>
        <w:tab w:val="left" w:pos="7920" w:leader="none"/>
        <w:tab w:val="left" w:pos="8295" w:leader="none"/>
        <w:tab w:val="left" w:pos="8669" w:leader="none"/>
        <w:tab w:val="left" w:pos="9044" w:leader="none"/>
        <w:tab w:val="left" w:pos="9418" w:leader="none"/>
        <w:tab w:val="left" w:pos="9792" w:leader="none"/>
        <w:tab w:val="right" w:pos="10167" w:leader="none"/>
      </w:tabs>
      <w:suppressAutoHyphens w:val="tru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able">
    <w:name w:val="Table"/>
    <w:qFormat/>
    <w:pPr>
      <w:widowControl w:val="false"/>
      <w:tabs>
        <w:tab w:val="clear" w:pos="720"/>
        <w:tab w:val="left" w:pos="0" w:leader="none"/>
        <w:tab w:val="left" w:pos="375" w:leader="none"/>
        <w:tab w:val="left" w:pos="749" w:leader="none"/>
        <w:tab w:val="left" w:pos="1124" w:leader="none"/>
        <w:tab w:val="left" w:pos="1498" w:leader="none"/>
        <w:tab w:val="left" w:pos="1872" w:leader="none"/>
        <w:tab w:val="left" w:pos="2247" w:leader="none"/>
        <w:tab w:val="left" w:pos="2621" w:leader="none"/>
        <w:tab w:val="left" w:pos="2996" w:leader="none"/>
        <w:tab w:val="left" w:pos="3370" w:leader="none"/>
        <w:tab w:val="left" w:pos="3744" w:leader="none"/>
        <w:tab w:val="left" w:pos="4119" w:leader="none"/>
        <w:tab w:val="left" w:pos="4493" w:leader="none"/>
        <w:tab w:val="right" w:pos="4868" w:leader="none"/>
        <w:tab w:val="left" w:pos="5300" w:leader="none"/>
        <w:tab w:val="left" w:pos="5674" w:leader="none"/>
        <w:tab w:val="left" w:pos="6048" w:leader="none"/>
        <w:tab w:val="left" w:pos="6423" w:leader="none"/>
        <w:tab w:val="left" w:pos="6797" w:leader="none"/>
        <w:tab w:val="left" w:pos="7172" w:leader="none"/>
        <w:tab w:val="left" w:pos="7546" w:leader="none"/>
        <w:tab w:val="left" w:pos="7920" w:leader="none"/>
        <w:tab w:val="left" w:pos="8295" w:leader="none"/>
        <w:tab w:val="left" w:pos="8669" w:leader="none"/>
        <w:tab w:val="left" w:pos="9044" w:leader="none"/>
        <w:tab w:val="left" w:pos="9418" w:leader="none"/>
        <w:tab w:val="left" w:pos="9792" w:leader="none"/>
        <w:tab w:val="right" w:pos="10167" w:leader="none"/>
      </w:tabs>
      <w:suppressAutoHyphens w:val="true"/>
      <w:autoSpaceDE w:val="false"/>
      <w:bidi w:val="0"/>
      <w:spacing w:lineRule="atLeast" w:line="24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ize09PTN">
    <w:name w:val="Size09PT-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72"/>
    </w:pPr>
    <w:rPr>
      <w:rFonts w:ascii="Times" w:hAnsi="Times" w:eastAsia="Times New Roman" w:cs="Times"/>
      <w:color w:val="auto"/>
      <w:sz w:val="18"/>
      <w:szCs w:val="18"/>
      <w:lang w:val="en-US" w:bidi="ar-SA" w:eastAsia="zh-CN"/>
    </w:rPr>
  </w:style>
  <w:style w:type="paragraph" w:styleId="Size08PTN">
    <w:name w:val="Size08PT-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52"/>
    </w:pPr>
    <w:rPr>
      <w:rFonts w:ascii="Times" w:hAnsi="Times" w:eastAsia="Times New Roman" w:cs="Times"/>
      <w:color w:val="auto"/>
      <w:sz w:val="16"/>
      <w:szCs w:val="16"/>
      <w:lang w:val="en-US" w:bidi="ar-SA" w:eastAsia="zh-CN"/>
    </w:rPr>
  </w:style>
  <w:style w:type="paragraph" w:styleId="Size07PTN">
    <w:name w:val="Size07PT-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35"/>
    </w:pPr>
    <w:rPr>
      <w:rFonts w:ascii="Times" w:hAnsi="Times" w:eastAsia="Times New Roman" w:cs="Times"/>
      <w:color w:val="auto"/>
      <w:sz w:val="14"/>
      <w:szCs w:val="14"/>
      <w:lang w:val="en-US" w:bidi="ar-SA" w:eastAsia="zh-CN"/>
    </w:rPr>
  </w:style>
  <w:style w:type="paragraph" w:styleId="Size075PTN">
    <w:name w:val="Size07.5PT-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44"/>
    </w:pPr>
    <w:rPr>
      <w:rFonts w:ascii="Times" w:hAnsi="Times" w:eastAsia="Times New Roman" w:cs="Times"/>
      <w:color w:val="auto"/>
      <w:sz w:val="15"/>
      <w:szCs w:val="15"/>
      <w:lang w:val="en-US" w:bidi="ar-SA" w:eastAsia="zh-CN"/>
    </w:rPr>
  </w:style>
  <w:style w:type="paragraph" w:styleId="RCWTitleName">
    <w:name w:val="RCWTitleName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b/>
      <w:bCs/>
      <w:color w:val="auto"/>
      <w:sz w:val="20"/>
      <w:szCs w:val="20"/>
      <w:lang w:val="en-US" w:bidi="ar-SA" w:eastAsia="zh-CN"/>
    </w:rPr>
  </w:style>
  <w:style w:type="paragraph" w:styleId="RCWTitleDig">
    <w:name w:val="RCWTitleDig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CWNotesDiv">
    <w:name w:val="RCWNotesDiv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CWChDig">
    <w:name w:val="RCWChDig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JustDef1">
    <w:name w:val="Just-Def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JustDef">
    <w:name w:val="Just-Def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HRt1">
    <w:name w:val="HRt-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12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illSubpHead">
    <w:name w:val="BillSubpHead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3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illEndPart">
    <w:name w:val="BillEndPart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illGen4LN">
    <w:name w:val="BillGen-4LN"/>
    <w:qFormat/>
    <w:pPr>
      <w:widowControl/>
      <w:tabs>
        <w:tab w:val="left" w:pos="0" w:leader="none"/>
        <w:tab w:val="left" w:pos="720" w:leader="none"/>
        <w:tab w:val="left" w:pos="1296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BillGenFor">
    <w:name w:val="BillGen-For"/>
    <w:qFormat/>
    <w:pPr>
      <w:widowControl w:val="false"/>
      <w:tabs>
        <w:tab w:val="clear" w:pos="720"/>
        <w:tab w:val="left" w:pos="0" w:leader="none"/>
        <w:tab w:val="left" w:pos="576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right" w:pos="9936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" w:hAnsi="Courier" w:eastAsia="Times New Roman" w:cs="Courier"/>
      <w:color w:val="auto"/>
      <w:spacing w:val="-3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58:00Z</dcterms:created>
  <dc:creator>WJCLA</dc:creator>
  <dc:description/>
  <dc:language>en-US</dc:language>
  <cp:lastModifiedBy>WJCLA</cp:lastModifiedBy>
  <dcterms:modified xsi:type="dcterms:W3CDTF">2002-08-12T17:58:00Z</dcterms:modified>
  <cp:revision>2</cp:revision>
  <dc:subject/>
  <dc:title>Copy of Z-0054</dc:title>
</cp:coreProperties>
</file>