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Copy of Z-0093.2/03 2nd draft by KT:ads provided to John on 9/9/02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Brief Description:  Reorganizing criminal provisions in Title 19 RCW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left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Page and line numbering may vary depending on the printer used.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24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ELECTRONIC TRANSMITTAL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center"/>
        <w:rPr>
          <w:rFonts w:ascii="C" w:hAnsi="C" w:eastAsia="C" w:cs="C"/>
          <w:color w:val="000000"/>
          <w:sz w:val="24"/>
          <w:szCs w:val="24"/>
        </w:rPr>
      </w:pPr>
      <w:r>
        <w:rPr>
          <w:rFonts w:eastAsia="C" w:cs="C" w:ascii="C" w:hAnsi="C"/>
          <w:color w:val="000000"/>
          <w:sz w:val="24"/>
          <w:szCs w:val="24"/>
        </w:rPr>
        <w:t>------------------------------</w:t>
      </w:r>
    </w:p>
    <w:p>
      <w:pPr>
        <w:pStyle w:val="Normal"/>
        <w:tabs>
          <w:tab w:val="clear" w:pos="720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right" w:pos="10656" w:leader="none"/>
        </w:tabs>
        <w:bidi w:val="0"/>
        <w:spacing w:lineRule="auto" w:line="360" w:before="0" w:after="0"/>
        <w:ind w:left="720" w:right="144" w:hanging="0"/>
        <w:jc w:val="both"/>
        <w:rPr>
          <w:rFonts w:ascii="C" w:hAnsi="C" w:eastAsia="C" w:cs="C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AN ACT Relating to reorganizing criminal statutes; amending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19.09.275, 19.16.430, 19.25.020, 19.25.030, 19.25.040, 19.48.11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19.68.010, 19.76.110, 19.100.210, 19.105.480, 19.105.520, 19.110.12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19.110.160, 19.116.080, 19.146.050, 19.146.110, and 19.158.160; ad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 new section to chapter 19.76 RCW; adding a new section to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19.110 RCW; and prescribing penalti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BE IT ENACTED BY THE LEGISLATURE OF THE STATE OF WASHINGT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09.275 and 1993 c 471 s 15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knowingly violates any provision of this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or who knowingly gives false or incorrect information to the secretar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ttorney general, or county prosecuting attorney in filing statement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required by this chapter, whether or not such statement or report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verified is guilty of a gross misdemeanor punishable under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violates any provisions of this chapter or who</w:t>
      </w:r>
    </w:p>
    <w:p>
      <w:pPr>
        <w:sectPr>
          <w:footerReference w:type="default" r:id="rId2"/>
          <w:type w:val="nextPage"/>
          <w:pgSz w:w="12240" w:h="15840"/>
          <w:pgMar w:left="576" w:right="864" w:gutter="0" w:header="0" w:top="720" w:footer="360" w:bottom="6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gives false or incorrect information to the secretary, attorney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general, or county prosecuting attorney in filing statements requi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by this chapter, whether or not such statement or report is verifi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is guilty of a misdemeanor punishable under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16.430 and 1994 c 195 s 10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1) Any person who knowingly operates as a collection agenc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out-of-state collection agency without a license or knowingly aids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 xml:space="preserve">abets such violation 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ilty of a gross misdemeano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unishable by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fine not exceeding five hundred dollars or by imprisonment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exceeding one year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  <w:t>(2) Any person who operates as a collection agency or out-of-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collection agency in the state of Washington without a valid lic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issued pursuant to this chapter shall not charge or receive any fe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compensation on any moneys received or collected while operat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without a license or on any moneys received or collected whi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operating with a license but received or collected as a result of 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r its acts as a collection agency or out-of-state colle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gency while not licensed hereunder.  All such moneys collect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received shall be forthwith returned to the owners of the accounts 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which the moneys were pai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25.020 and 1991 c 38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1) A person commits an offense if the pers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a) Knowingly reproduces for sale or causes to be transferred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recording with intent to sell it or cause it to be sold or use i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cause it to be used for commercial advantage or private financial ga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without the consent of the own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b) Transports within this state, for commercial advantag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private financial gain, a recording with the knowledge that the sound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have been reproduced or transferred without the consent of the own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c) Advertises, offers for sale, sells, or rents, or causes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sale, resale, or rental of or possesses for one or more of the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purposes any recording that the person knows has been reproduc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transferred without the consent of the owner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2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 offense under this section is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by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ine of not more than two hundred fifty thousand doll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imprisonment for not more than ten years, or both if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i) The offense involves at least one thousand unauthor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recordings during a one hundred eighty-day period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ii) The defendant has been previously convicted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section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;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 xml:space="preserve">(b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 offense under this section is a class C felony punishable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ine of not more than two hundred fifty thousand doll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imprisonment for not more than five years, or both, if the off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involves more than one hundred but less than one thousand unauthor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recordings during a one hundred eighty-day perio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other offense under this section is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misdemeanor punishable by a fine of not more than twenty-five thous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dollars, imprisonment for not more than one year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is section does not affect the rights and remedie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 party in private litig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is section applies only to recordings that we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initially fixed before February 15, 1972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25.030 and 1991 c 38 s 3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1) A person commits an offense if the person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a) For commercial advantage or private financial gain advertis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offers for sale, sells, rents, transports, causes the sale, resal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rental, or transportation of or possesses for one or more of the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purposes a recording of a live performance with the knowledge tha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live performance has been recorded or fixed without the consent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owner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b) With the intent to sell for commercial advantage or priv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financial gain records or fixes or causes to be recorded or fixed on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recording a live performance with the knowledge that the liv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performance has been recorded or fixed without the consent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own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2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 offense under this section is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by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: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ine of not more than two hundred fifty thousand doll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imprisonment for not more than ten years, or both, if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  <w:t>(i) The offense involves at least one thousand unauthor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recordings embodying sound or at least one hundred unauthor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audiovisual recordings during a one hundred eighty-day period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  <w:t>(ii) The defendant has been previously convicted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section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; or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 xml:space="preserve">(b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 offense under this section is a class C felony punishable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ine of not more than two hundred fifty thousand doll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imprisonment for not more than five years, or both, if the off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involves more than one hundred but less than one thousand unauthor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recordings embodying sound or more than ten but less than one hund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unauthorized audiovisual recordings during a one hundred eighty-d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perio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other offense under this section is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misdemeanor punishable by a fine of not more than twenty-five thous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dollars, imprisonment for not more than one year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the absence of a written agreement or law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ontrary, the performer or performers of a live performance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presumed to own the rights to record or fix those sound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the purposes of this section, a person who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authorized to maintain custody and control over business records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reflect whether or not the owner of the live performance consent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having the live performance recorded or fixed is a competent witness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a proceeding regarding the issue of cons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is section does not affect the rights and remedie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a party in private litig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25.040 and 1991 c 38 s 4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1) A person is guilty of failure to disclose the origin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recording when, for commercial advantage or private financial gain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person knowingly advertises, or offers for sale, resale, or rent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sells or resells, or rents, leases, or lends, or possesses for an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these purposes, any recording which does not contain the true name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ddress of the manufacturer in a prominent place on the cover, jacke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or label of the recording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2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 offense under this section is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elony 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by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ine of not more than two hundred fifty thousand doll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imprisonment for not more than ten years, or both, if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i) The offense involves at least one hundred unauthor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recordings during a one hundred eighty-day period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ii) The defendant has been previously convicted under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section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;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  <w:t xml:space="preserve">(b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 offense under this section is a class C felony punishable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ine of not more than two hundred fifty thousand dollar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imprisonment for not more than five years, or both, if the offens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involves more than ten but less than one hundred unauthoriz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recordings during a one hundred eighty-day perio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other offense under this section is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misdemeanor punishable by a fine of not more than twenty-five thous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dollars, imprisonment for not more than one year, or both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is section does not affect the rights and remedie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a party in private litig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48.110 and 1985 c 129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</w:t>
      </w:r>
      <w:r>
        <w:rPr>
          <w:rFonts w:eastAsia="Courier" w:cs="Courier" w:ascii="Courier" w:hAnsi="Courier"/>
          <w:color w:val="000000"/>
          <w:sz w:val="24"/>
          <w:szCs w:val="24"/>
        </w:rPr>
        <w:t>))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obtai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od, mone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credit, use of ski area facilities, lodging or accommodation at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hotel, inn, restaurant, commercial ski area, boarding house or lodg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house, without paying therefor, with intent to defraud the propriet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owner, operator or keeper thereof; or who obtains food, money, credi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use of ski area facilities, lodging or accommodation at such hotel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inn, restaurant, commercial ski area, boarding house or lodging hous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by the use of any false pretense; or who, after obtaining food, mone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credit, use of ski area facilities, lodging, or accommodation at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hotel, inn, restaurant, commercial ski area, boarding house, or lodg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house, removes or causes to be removed from such hotel, in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restaurant, commercial ski area, boarding house or lodging house, 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or her baggage, without the permission or consent of the propriet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manager or authorized employee thereof, before paying for such foo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money, credit, use of ski area facilities, lodging or accommodatio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gross misdemeanor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:  PROVIDED, That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cept as provided in (b) of this subsection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ab/>
        <w:t>(b) I</w:t>
      </w:r>
      <w:r>
        <w:rPr>
          <w:rFonts w:eastAsia="Courier" w:cs="Courier" w:ascii="Courier" w:hAnsi="Courier"/>
          <w:color w:val="000000"/>
          <w:sz w:val="24"/>
          <w:szCs w:val="24"/>
        </w:rPr>
        <w:t>f the aggregate amount of food, money, use of ski are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facilities, lodging or accommodation, or credit so obtained is seventy-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five dollars or more such pers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ss B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 xml:space="preserve">felon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roof that food, money, credit, use of ski area faciliti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lodging or accommodation were obtained by false pretense or by false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fictitious show or pretense of any baggage or other property, or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the person refused or neglected to pay for such food, money, credi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use of ski area facilities, lodging or accommodation on demand, or tha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he or she gave in payment for such food, money, credit, use of ski are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facilities, lodging or accommodation, negotiable paper on which pay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was refused, or that he or she absconded, or departed from, or left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the premises without paying for such food, money, credit, use of ski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rea facilities, lodging or accommodation, or that he or she remov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or attempted to remove, or caused to be removed, or caused to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ttempted to be removed his or her property or baggage, shall be prim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facie evidence of the fraudulent intent hereinbefore mentioned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68.010 and 1993 c 492 s 233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shall be unlawful for any person, firm, corporat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association, whether organized as a cooperative, or for profi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nonprofit, to pay, or offer to pay or allow, directly or indirectly,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any person licensed by the state of Washington to engage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practice of medicine and surgery, drugless treatment in any form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dentistry, or pharmacy and it shall be unlawful for such person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request, receive or allow, directly or indirectly, a rebate, refun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commission, unearned discount or profit by means of a credit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valuable consideration in connection with the referral of patient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ny person, firm, corporation or association, or in connection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furnishings of medical, surgical or dental care, diagnosis, treatm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or service, on the sale, rental, furnishing or supplying of clinica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laboratory supplies or services of any kind, drugs, medication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medical supplies, or any other goods, services or supplies prescrib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for medical diagnosis, care or treatment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Ownership of a financial interest in any firm, corporation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association which furnishes any kind of clinical laboratory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  <w:t>services prescribed for medical, surgical, or dental diagnosis shall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not be prohibited under this section where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referr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practitioner affirmatively discloses to the patient in writing,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fact that such practitioner has a financial interest in such firm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corporation, or association; and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referring practition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provides the patient with a list of effective alternative facilitie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informs the patient that he or she has the option to use one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alternative facilities, and assures the patient that he or she will no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be treated differently by the referring practitioner if the patie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chooses one of the alternative faciliti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violating the provisions of this section is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of a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76.110 and 1897 c 38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It is hereby declared to be unlawful for any person or pers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hereafter, without the written consent of the owner or owners thereof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to fill with ale, porter, lager beer or soda, mineral water or oth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beverages, for sale or to be furnished to customers, any such casks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barrels, kegs, bottles or boxes so marked or stamped, or to sell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dispose of, buy or traffic in, or wantonly destroy any such cask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barrel, keg, bottle or box so marked, stamped, by the owner or owne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thereof, after such owner or owners shall have complied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rovisions of RCW 19.76.100. 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person or persons who shall viol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of the provisions of RCW 19.76.100 through 19.76.120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deemed guilty of a misdemeanor, and upon conviction thereof shall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ined five dollars for each and every cask, barrel, keg, or box,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ifty cents for each and every bottle so by him, her or them fill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bought, sold, used, trafficked in or wantonly destroyed, together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osts of suit for first offense, and ten dollars for each and eve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cask, barrel, keg and box and one dollar for each and every bottle s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illed, bought, sold, used, trafficked in, or wantonly destroye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together with the costs of suit for each subsequent offense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19.76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Any person who violates any of the provisions of RCW 19.76.100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through 19.76.120 is guilty of a misdemeanor, and upon convi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thereof shall be fined five dollars for each and every cask, barrel,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keg, or box, and fifty cents for each and every bottle so by him, he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or them filled, bought, sold, used, trafficked in, or wanton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destroyed, together with costs of suit for first offense, and t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dollars for each and every cask, barrel, keg, and box and one dolla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for each and every bottle so filled, bought, sold, used, trafficked in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or wantonly destroyed, together with the costs of suit for ea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subsequent offens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0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100.210 and 1980 c 63 s 2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1) The attorney general or director may bring an action in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name of the state against any person to restrain and prevent the do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of any act herein prohibited or declared to be unlawful.  Upon a prop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showing, a permanent or temporary injunction, restraining order,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writ of mandamus shall be granted and a receiver or conservator may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appointed for the defendant or the defendant's assets.  The prevail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party may in the discretion of the court recover the costs of suc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action including a reasonable attorneys' fe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  <w:t>(2) Every person who shall violate the terms of any injunc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issued as in this chapter provided shall forfeit and pay a civi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penalty of not more than twenty-five thousand 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Every person who violates RCW 19.100.020, 19.100.080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19.100.150 and 19.100.170 as now or hereafter amended shall forfeit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civil penalty of not more than two thousand dollars for each 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For the purpose of this section the superior court issuing 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injunction shall retain jurisdiction and the cause shall be continu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and in such cases the attorney general or director acting in the nam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of the state may petition for the recovery of civil penaltie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n the enforcement of this chapter, the attorney general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director may accept an assurance of discontinuance with the provision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of this chapter from any person deemed by the attorney general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director in violation hereof.  Any such assurance shall be in writing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shall state that the person giving such assurance does not admit to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violation of this chapter or to any facts alleged by the attorne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general or director, and shall be filed with and subject to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pproval of the superior court of the county in which the alleg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 xml:space="preserve">violator resides or has his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he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rincipal place of business, or in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Thurston county.  Proof of failure to comply with the assurance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discontinuance shall be prima facie evidence of a violation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violates any provision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chapter or who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violates any rule adopted or order issu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 xml:space="preserve">under this chapt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guilty of a class B felony and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all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conviction be fined not more than five thousand dollars or imprison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for not more than ten years or both, but no person may be imprison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 xml:space="preserve">for the violation of any rule or order if 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 s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roves that h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had no knowledge of the rule or order.  No indictmen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information may be returned under this chapter more than five yea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after the alleged 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7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thing in this chapter limits the power of the stat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o punish any person for any conduct which constitutes a crime b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statute or at common la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1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105.480 and 1988 c 159 s 24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person who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fails to register an offering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amping resort contracts under this chapter is guilty of a gro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a gross misdemeanor for any person in connection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offer or sale of any camping resort contracts wil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fully and knowingly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make any untrue or misleading statement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>material fact, or to omit to state a material fact necessary in or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to make the statements made, in the light of the circumstances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which they are made, not misleading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employ any device, scheme, or artifice to defraud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engage in any act, practice, or course of busin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which operates or would operate as a fraud or deceit upon any pers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file, or cause to be filed, with the director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document which contains any untrue or misleading informati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breach any impound, escrow, trust, or other secur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arrangement provided for by this chapter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6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f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cause the breaching of any trust, escrow, impound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or other arrangement placed in a registration for compliance with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  <w:t>19.105.336; o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7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g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o employ unlicensed salespersons or permi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salespersons or employees to make misrepresentations or violate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o indictment or information may be returned under this chapt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more than five years after the date of the event alleged to have bee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a 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2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105.520 and 1988 c 159 s 26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Neither the fact that an application for registration n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written disclosures required by this chapter have been filed, n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fact that a camping resort contract offering has been effective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registered or exempted, constitutes a finding by the director that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offering or any document filed under this chapter is true, complete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and not misleading, nor does the fact mean that the director h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determined in any way the merits or qualifications of or recommend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given approval to any person, camping resort operator, or camp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resort contract transa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a gross misdemeanor to make or cause to be made to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prospective purchaser any representation inconsistent with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sec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3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110.120 and 1981 c 155 s 12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t is unlawful for any person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</w:t>
      </w:r>
      <w:r>
        <w:rPr>
          <w:rFonts w:eastAsia="Courier" w:cs="Courier" w:ascii="Courier" w:hAnsi="Courier"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 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 M</w:t>
      </w:r>
      <w:r>
        <w:rPr>
          <w:rFonts w:eastAsia="Courier" w:cs="Courier" w:ascii="Courier" w:hAnsi="Courier"/>
          <w:color w:val="000000"/>
          <w:sz w:val="24"/>
          <w:szCs w:val="24"/>
        </w:rPr>
        <w:t>ake any untrue or misleading statement of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material fact or to omit to state a material fact in connection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he offer, sale, or lease of any business opportunity in the state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 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 E</w:t>
      </w:r>
      <w:r>
        <w:rPr>
          <w:rFonts w:eastAsia="Courier" w:cs="Courier" w:ascii="Courier" w:hAnsi="Courier"/>
          <w:color w:val="000000"/>
          <w:sz w:val="24"/>
          <w:szCs w:val="24"/>
        </w:rPr>
        <w:t>mploy any device, scheme, or artifice to defraud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3) 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c) E</w:t>
      </w:r>
      <w:r>
        <w:rPr>
          <w:rFonts w:eastAsia="Courier" w:cs="Courier" w:ascii="Courier" w:hAnsi="Courier"/>
          <w:color w:val="000000"/>
          <w:sz w:val="24"/>
          <w:szCs w:val="24"/>
        </w:rPr>
        <w:t>ngage in any act, practice, or course of busines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which operates or would operate as a fraud or deceit upon any person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4) 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d) K</w:t>
      </w:r>
      <w:r>
        <w:rPr>
          <w:rFonts w:eastAsia="Courier" w:cs="Courier" w:ascii="Courier" w:hAnsi="Courier"/>
          <w:color w:val="000000"/>
          <w:sz w:val="24"/>
          <w:szCs w:val="24"/>
        </w:rPr>
        <w:t>nowingly file or cause to be filed with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director any document which contains any untrue or misleading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information;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5) T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e) K</w:t>
      </w:r>
      <w:r>
        <w:rPr>
          <w:rFonts w:eastAsia="Courier" w:cs="Courier" w:ascii="Courier" w:hAnsi="Courier"/>
          <w:color w:val="000000"/>
          <w:sz w:val="24"/>
          <w:szCs w:val="24"/>
        </w:rPr>
        <w:t>nowingly violate any rule or order of the director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A violation of this section is a class B felony punishab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cording to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4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110.160 and 1981 c 155 s 16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  <w:t>(1)(a) The attorney general, in the name of the state or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director, or the proper prosecuting attorney may bring an action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enjoin any person from violating any provision of this chapter.  Up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proper showing, the superior court shall grant a permanent or temporar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injunction, restraining order, or writ of mandamu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The court may make such additional orders or judgments as may b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necessary to restore to any person in interest and money or property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real or personal, which may have been acquired by means of an a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prohibited or declared unlawful by this chapt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ab/>
        <w:t>The prevailing party may recover costs of the action, including a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reasonable attorney's fee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  <w:t>(b) The superior court issuing an injunction shall reta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>jurisdiction.  Any person who violates the terms of an injunction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>pay a civil penalty of not more than twenty-five thousand doll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ab/>
        <w:t>(2) The attorney general, in the name of the state or the director,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>or the proper prosecuting attorney may apply to the superior court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appoint a receiver or conservator for any person, or the assets of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person, who is subject to a cease and desist order, permanent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temporary injunction, restraining order, or writ of mandamu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  <w:t>(3) Any person who violates any provision of this chapter except a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rovided in subsection (1)(b) of this section, is subject to a civi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penalty not to exceed two thousand dollars for each violation.  Civi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penalties authorized by this subsection may be imposed in any civi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action brought by the attorney general or proper prosecuting attorne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under this chapter and shall be deposited in the state treasury.  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action for recovery of such civil penalty shall be commenced with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five yea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  <w:t>(4)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 person who violates RCW 19.110.050 or 19.110.070 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guilty of a gross misdemeanor.  Any person who knowingly violates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19.110.050 or 19.110.070 is guilty of a class B felony.  Any viol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f RCW 19.110.120 is a class B felony.  No indictment or informati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6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for a felony may be returned under this chapter more than five year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7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fter the alleged violation.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5)</w:t>
      </w:r>
      <w:r>
        <w:rPr>
          <w:rFonts w:eastAsia="Courier" w:cs="Courier" w:ascii="Courier" w:hAnsi="Courier"/>
          <w:color w:val="000000"/>
          <w:sz w:val="24"/>
          <w:szCs w:val="24"/>
        </w:rPr>
        <w:t>)) The director may refer evidence concerning violations of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chapter to the attorney general or proper prosecuting attorney. 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prosecuting attorney, or the attorney general pursuant to authori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granted by RCW 10.01.190, 43.10.230, 43.10.232, and 43.10.234 may,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>or without such reference, institute appropriate criminal proceeding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W SECTION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5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new section is added to chapter 19.110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RCW to 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ab/>
        <w:t>(1) Any person who violates RCW 19.110.050 or 19.110.070 is guilt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of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ab/>
        <w:t>(2) Any person who knowingly violates RCW 19.110.050 or 19.110.070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is guilty of a class B felony punishable according to chapter 9A.20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  <w:t>(3) No indictment or information for a felony may be returned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is chapter more than five years after the alleged violation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6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116.080 and 1990 c 44 s 9 are each amended to rea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>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Unlawful subleasing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or unlawful transfer of an ownership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interest i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 motor vehicle is a class C felony punishable unde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 Unlawful transfer of an ownership interest in a motor vehicl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a class C felony punishable under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7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146.050 and 1998 c 311 s 1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ll moneys received by a mortgage broker from a borrower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>payment of third-party provider services shall be deemed as held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trust immediately upon receipt by the mortgage broker.  A mortga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>broker shall deposit, prior to the end of the third business da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following receipt of such trust funds, all such trust funds in a tru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account of a federally insured financial institution located in th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state.  All trust account funds collected under this chapter mus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remain on deposit in a trust account in the state of Washington unti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>disbursement.  The trust account shall be designated and maintained f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the benefit of borrowers.  Moneys maintained in the trust account shall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  <w:t>be exempt from execution, attachment, or garnishment.  A mortgag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broker shall not in any way encumber the corpus of the trust account or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>commingle any other operating funds with trust account fund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  <w:t>Withdrawals from the trust account shall be only for the payment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bona fide services rendered by a third-party provider or for refunds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>borrowers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he director shall make rules which: 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1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Direc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mortgage brokers how to handle checks and other instruments that ar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>received by the broker and that combine trust funds with other funds;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and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(2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b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ermit transfer of trust funds out of the trust account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for payment of other costs only when necessary and only with the pri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express written permission of the borrowe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3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ny interest earned on the trust account shall be refunded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credited to the borrowers at closing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4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Trust accounts that are operated in a manner consistent with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this section and any rules adopted by the director, are not conside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</w:t>
        <w:tab/>
        <w:t>gross receipts taxable under chapter 82.04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6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5) A person violating this section is guilty of a class C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7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nishable according to chapter 9A.20 RCW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8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8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146.110 and 1993 c 468 s 20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</w:t>
        <w:tab/>
        <w:tab/>
        <w:t>Any person who violates any provision of this chapter other tha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1</w:t>
        <w:tab/>
        <w:t>RCW 19.146.050 or any rule or order of the director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2</w:t>
        <w:tab/>
        <w:t>guilty of a misdemeanor punishable under chapter 9A.20 RCW. 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A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3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person who violates RCW 19.146.050 shall be guilty of a class C felon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under chapter 9A.20 RCW.</w:t>
      </w:r>
      <w:r>
        <w:rPr>
          <w:rFonts w:eastAsia="Courier" w:cs="Courier" w:ascii="Courier" w:hAnsi="Courier"/>
          <w:color w:val="000000"/>
          <w:sz w:val="24"/>
          <w:szCs w:val="24"/>
        </w:rPr>
        <w:t>))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5</w:t>
        <w:tab/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19.Sec.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CW 19.158.160 and 1989 c 20 s 16 are each amended to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6</w:t>
        <w:tab/>
        <w:t>rea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7</w:t>
        <w:tab/>
        <w:tab/>
        <w:t>(1) Except as provided in RCW 19.158.150, any person who knowingly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8</w:t>
        <w:tab/>
        <w:t>violates any provision of this chapter or who knowingly, directly 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9</w:t>
        <w:tab/>
        <w:t>indirectly employs any device, scheme or artifice to deceive i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0</w:t>
        <w:tab/>
        <w:t>connection with the offer or sale by any commercial telephone solicitor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1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the following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2</w:t>
        <w:tab/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If the value of a transaction made in violation of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3</w:t>
        <w:tab/>
        <w:t>19.158.040(1) is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4</w:t>
        <w:tab/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ab/>
        <w:t>(a)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</w:t>
      </w:r>
      <w:r>
        <w:rPr>
          <w:rFonts w:eastAsia="Courier" w:cs="Courier" w:ascii="Courier" w:hAnsi="Courier"/>
          <w:color w:val="000000"/>
          <w:sz w:val="24"/>
          <w:szCs w:val="24"/>
        </w:rPr>
        <w:t>ess than fifty dollars, the pers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5</w:t>
        <w:tab/>
        <w:t>a misdemeanor;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1</w:t>
        <w:tab/>
        <w:tab/>
        <w:t xml:space="preserve">(b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the value of a transaction made in violation of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2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9.158.040(1) is f</w:t>
      </w:r>
      <w:r>
        <w:rPr>
          <w:rFonts w:eastAsia="Courier" w:cs="Courier" w:ascii="Courier" w:hAnsi="Courier"/>
          <w:color w:val="000000"/>
          <w:sz w:val="24"/>
          <w:szCs w:val="24"/>
        </w:rPr>
        <w:t>ifty dollars or more, the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ch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ers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3</w:t>
        <w:tab/>
        <w:t>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gross misdemeanor; an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4</w:t>
        <w:tab/>
        <w:tab/>
        <w:t xml:space="preserve">(c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the value of a transaction made in violation of RCW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5</w:t>
        <w:tab/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19.158.040(1) is t</w:t>
      </w:r>
      <w:r>
        <w:rPr>
          <w:rFonts w:eastAsia="Courier" w:cs="Courier" w:ascii="Courier" w:hAnsi="Courier"/>
          <w:color w:val="000000"/>
          <w:sz w:val="24"/>
          <w:szCs w:val="24"/>
        </w:rPr>
        <w:t>wo hundred fifty dollars or more, the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uch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6</w:t>
        <w:tab/>
        <w:t>person ((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shall b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)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guilty of a class C felony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</w:t>
        <w:tab/>
        <w:tab/>
        <w:t>(2) When any series of transactions which constitute a violation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</w:t>
        <w:tab/>
        <w:t>this section would, when considered separately, constitute a series of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</w:t>
        <w:tab/>
        <w:t>misdemeanors or gross misdemeanors because of the value of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</w:t>
        <w:tab/>
        <w:t>transactions, and the series of transactions are part of a common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1</w:t>
        <w:tab/>
        <w:t>scheme or plan, the transactions may be aggregated in one count and the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2</w:t>
        <w:tab/>
        <w:t>sum of the value of all the transactions shall be the value considered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3</w:t>
        <w:tab/>
        <w:t>in determining whether the violations are to be punished as a class C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4</w:t>
        <w:tab/>
        <w:t>felony or a gross misdemeanor.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both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36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--- END ---</w:t>
      </w:r>
    </w:p>
    <w:sectPr>
      <w:footerReference w:type="default" r:id="rId3"/>
      <w:type w:val="nextPage"/>
      <w:pgSz w:w="12240" w:h="15840"/>
      <w:pgMar w:left="576" w:right="864" w:gutter="0" w:header="0" w:top="720" w:footer="360" w:bottom="6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1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864" w:right="576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>
        <w:rFonts w:eastAsia="Courier" w:cs="Courier" w:ascii="Courier" w:hAnsi="Courier"/>
        <w:color w:val="000000"/>
        <w:sz w:val="24"/>
        <w:szCs w:val="24"/>
      </w:rPr>
      <w:fldChar w:fldCharType="begin"/>
    </w:r>
    <w:r>
      <w:rPr>
        <w:sz w:val="24"/>
        <w:szCs w:val="24"/>
        <w:rFonts w:eastAsia="Courier" w:cs="Courier" w:ascii="Courier" w:hAnsi="Courier"/>
        <w:color w:val="000000"/>
      </w:rPr>
      <w:instrText xml:space="preserve"> PAGE \* ARABIC </w:instrText>
    </w:r>
    <w:r>
      <w:rPr>
        <w:sz w:val="24"/>
        <w:szCs w:val="24"/>
        <w:rFonts w:eastAsia="Courier" w:cs="Courier" w:ascii="Courier" w:hAnsi="Courier"/>
        <w:color w:val="000000"/>
      </w:rPr>
      <w:fldChar w:fldCharType="separate"/>
    </w:r>
    <w:r>
      <w:rPr>
        <w:sz w:val="24"/>
        <w:szCs w:val="24"/>
        <w:rFonts w:eastAsia="Courier" w:cs="Courier" w:ascii="Courier" w:hAnsi="Courier"/>
        <w:color w:val="000000"/>
      </w:rPr>
      <w:t>26</w:t>
    </w:r>
    <w:r>
      <w:rPr>
        <w:sz w:val="24"/>
        <w:szCs w:val="24"/>
        <w:rFonts w:eastAsia="Courier" w:cs="Courier" w:ascii="Courier" w:hAnsi="Couri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