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Copy of Z-0112.2/03 2nd draft by KT:ads provided to John on 9/9/02.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Brief Description:  Reorganizing criminal statutes in Titles 38 through 42 RCW.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Page and line numbering may vary depending on the printer used.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------------------------------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ELECTRONIC TRANSMITTAL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36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------------------------------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360" w:before="0" w:after="0"/>
        <w:ind w:left="720" w:right="144" w:hanging="0"/>
        <w:jc w:val="both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AN ACT Relating to reorganizing criminal provisions; amending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38.32.120, 38.38.412, 38.52.150, 39.44.101, 39.62.040, 40.16.010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40.16.020, 40.16.030, 41.26.062, 41.32.055, 42.20.070, 42.20.090,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42.24.100; and prescribing penaltie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BE IT ENACTED BY THE LEGISLATURE OF THE STATE OF WASHINGTON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38.32.120 and 1989 c 19 s 44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commanding officer at any drill, parade, encampment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other duty may place in arrest for the time of such drill, parade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encampment or other duty any person or persons who shall trespass 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the camp grounds, parade grounds, rifle range or armory, or in any wa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or manner interrupt or molest the orderly discharge of duty of those 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duty, or who shall disturb or prevent the passage of troops going to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returning from any regularly ordered tour of duty; and may prohibit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prevent the sale or use of all spirituous liquors, wines, ale or beer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or holding of huckster or auction sales, and all gambling therein,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remove disorderly persons beyond the limits of such parade or</w:t>
      </w:r>
    </w:p>
    <w:p>
      <w:pPr>
        <w:sectPr>
          <w:footerReference w:type="default" r:id="rId2"/>
          <w:type w:val="nextPage"/>
          <w:pgSz w:w="12240" w:h="15840"/>
          <w:pgMar w:left="576" w:right="864" w:gutter="0" w:header="0" w:top="720" w:footer="360" w:bottom="643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encampment, or within a distance of two miles therefrom, and th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commanding officer shall have full authority to abate as comm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nuisances all disorderly places, and bar all unauthorized sales with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such limit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violating any of the provisions of this section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any order issued in pursuance thereof,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guilty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misdemeanor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,</w:t>
      </w:r>
      <w:r>
        <w:rPr>
          <w:rFonts w:eastAsia="Courier" w:cs="Courier" w:ascii="Courier" w:hAnsi="Courier"/>
          <w:color w:val="000000"/>
          <w:sz w:val="24"/>
          <w:szCs w:val="24"/>
        </w:rPr>
        <w:t>)) and upon conviction shall be fined not more than on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hundred dollars, or imprisoned not more than thirty days, or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by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both such fine and imprisonmen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No license or renewal thereof shall be issued or granted to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person, firm or corporation for the sale of intoxicating or spirituou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liquors within a distance of three hundred feet from any armory used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the state of Washington for military purposes, without the approval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the adjutant general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38.38.412 and 1989 c 48 s 46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ab/>
        <w:t>(1) Any person not subject to this code who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ab/>
        <w:t>(a) Has been duly subpoenaed to appear as a witness or to produ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books and records before a court-martial, military commission, court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inquiry, or any other military court or board, or before any militar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or civil officer designated to take a deposition to be read in eviden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before such a cour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ab/>
        <w:t>(b) Has been duly paid or tendered the fees and mileage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witness at the rates allowed to witnesses attending the superior cour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of the state;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ab/>
        <w:t>(c) Wil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</w:t>
      </w:r>
      <w:r>
        <w:rPr>
          <w:rFonts w:eastAsia="Courier" w:cs="Courier" w:ascii="Courier" w:hAnsi="Courier"/>
          <w:color w:val="000000"/>
          <w:sz w:val="24"/>
          <w:szCs w:val="24"/>
        </w:rPr>
        <w:t>fully neglects or refuses to appear, or refuses to qualif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as a witness or to testify or to produce any evidence which that pers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may have been legally subpoenaed to produce; is guilty of an offen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against the stat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ab/>
        <w:t>(2) Any person who commits an offense named in subsection (1)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 xml:space="preserve">this secti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guilty of a gross misdemeanor and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hall be tried befo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the superior court of this state having jurisdiction and jurisdic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is conferred upon those courts for that purpose.  Upon conviction,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a person shall be punished by a fine of not more than five hundr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dollars, or imprisonment for not more than six months, or both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ab/>
        <w:t>(3) The prosecuting attorney in any such court, upo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certification of the facts by the military court, commission, court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inquiry, or board, shall prosecute any person violating this section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38.52.150 and 1984 c 38 s 14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  <w:t>(1) It shall be the duty of every organization for emergenc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management established pursuant to this chapter and of the officer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thereof to execute and enforce such orders, rules, and regulations 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may be made by the governor under authority of this chapter.  Each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organization shall have available for inspection at its office a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orders, rules, and regulations made by the governor, or under 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authorit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  <w:t>(2)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) Except as provided in (b) of this subsection, e</w:t>
      </w:r>
      <w:r>
        <w:rPr>
          <w:rFonts w:eastAsia="Courier" w:cs="Courier" w:ascii="Courier" w:hAnsi="Courier"/>
          <w:color w:val="000000"/>
          <w:sz w:val="24"/>
          <w:szCs w:val="24"/>
        </w:rPr>
        <w:t>ver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violation of any rule, regulation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,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r order issued under the authori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of this chapter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constitut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misdemeanor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nd sha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punishable as such:  PROVIDED, That whenever any person shall commit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b) A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econd offense hereunder the same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constitut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gross misdemeanor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nd shall be punishable as such</w:t>
      </w:r>
      <w:r>
        <w:rPr>
          <w:rFonts w:eastAsia="Courier" w:cs="Courier" w:ascii="Courier" w:hAnsi="Courier"/>
          <w:color w:val="000000"/>
          <w:sz w:val="24"/>
          <w:szCs w:val="24"/>
        </w:rPr>
        <w:t>))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39.44.101 and 1955 c 375 s 2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ab/>
        <w:t>Every printer, engraver, or lithographer, who with the intent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defraud, prints, engraves, or lithographs a facsimile signature up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any bond or coupon without written order of the issuing authority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fails to destroy such plate or plates containing the facsimi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signature upon direction of such issuing authority,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 xml:space="preserve">guilty of 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lass B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elon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unishable according to chapter 9A.20 RCW</w:t>
      </w: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5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39.62.040 and 1969 c 86 s 4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ab/>
        <w:t>Any person who with intent to defraud uses on a public security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an instrument of payment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ab/>
        <w:t>(1) A facsimile signature, or any reproduction of it, of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authorized officer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ab/>
        <w:t>(2) Any facsimile seal, or any reproduction of it, of this stat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any of its departments, agencies, counties, cities, towns, municip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corporations, junior taxing districts, school districts, or ot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instrumentalities or of any of its political subdivisions is guilty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 xml:space="preserve">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lass B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elon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unishable according to chapter 9A.20 RCW</w:t>
      </w:r>
      <w:r>
        <w:rPr>
          <w:rFonts w:eastAsia="Courier" w:cs="Courier" w:ascii="Courier" w:hAnsi="Courier"/>
          <w:color w:val="000000"/>
          <w:sz w:val="24"/>
          <w:szCs w:val="24"/>
        </w:rPr>
        <w:t>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6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0.16.010 and 1992 c 7 s 34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  <w:t>Every person who shall willfully and unlawfully remove, alter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mutilate, destroy, conceal, or obliterate a record, map, book, paper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document, or other thing filed or deposited in a public office, or wit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 xml:space="preserve">any public officer, by authority of law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guilty of a class C felo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hall be punished by imprisonment in a state correctional facili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for not more than five years, or by a fine of not more than on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thousand dollars, or by both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7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0.16.020 and 1992 c 7 s 35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ab/>
        <w:t>Every officer who shall mutilate, destroy, conceal, erase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obliterate, or falsify any record or paper appertaining to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officer's office, or who shall fraudulently appropriate to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officer's own use or to the use of another person, or secrete wit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intent to appropriate to such use, any money, evidence of debt or ot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 xml:space="preserve">property intrusted to the officer by virtue of the officer's office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uilty of a class B felony and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hall be punished by imprisonment in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state correctional facility for not more than ten years, or by a fin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of not more than five thousand dollars, or by both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8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0.16.030 and 1992 c 7 s 36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ab/>
        <w:t>Every person who shall knowingly procure or offer any fals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forged instrument to be filed, registered, or recorded in any public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office, which instrument, if genuine, might be filed, registered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recorded in such office under any law of this state or of the Unit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 xml:space="preserve">States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guilty of a class C felony and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hall be punished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imprisonment in a state correctional facility for not more than fiv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years, or by a fine of not more than five thousand dollars, or by both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9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1.26.062 and 1972 ex.s. c 131 s 10 are each amend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to 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ab/>
        <w:t>Any employer, member or beneficiary who shall knowingly make fal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statements or shall falsify or permit to be falsified any record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records of the retirement system in an attempt to defraud th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retirement system,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guilty of 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lass B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elo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unishable according to chapter 9A.20 RCW</w:t>
      </w: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0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1.32.055 and 1947 c 80 s 67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ab/>
        <w:t>Any person who shall knowingly make false statements or sha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falsify or permit to be falsified any record or records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retirement system in any attempt to defraud such system as a result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such act,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guilty of 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lass B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elon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unishab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ccording to chapter 9A.20 RCW</w:t>
      </w: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1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2.20.070 and 1992 c 7 s 37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ab/>
        <w:t>Every public officer, and every other person receiving money 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behalf or for or on account of the people of the state or of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department of the state government or of any bureau or fund created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law in which the people are directly or indirectly interested, or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or on account of any county, city, town, or any school, diking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drainage, or irrigation district, who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ab/>
        <w:t>(1)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</w:t>
      </w:r>
      <w:r>
        <w:rPr>
          <w:rFonts w:eastAsia="Courier" w:cs="Courier" w:ascii="Courier" w:hAnsi="Courier"/>
          <w:color w:val="000000"/>
          <w:sz w:val="24"/>
          <w:szCs w:val="24"/>
        </w:rPr>
        <w:t>ppropriate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o his or her own use or the use of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person not entitled thereto, without authority of law, any money s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received by him or her as such officer or otherwise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  <w:t>(2)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</w:t>
      </w:r>
      <w:r>
        <w:rPr>
          <w:rFonts w:eastAsia="Courier" w:cs="Courier" w:ascii="Courier" w:hAnsi="Courier"/>
          <w:color w:val="000000"/>
          <w:sz w:val="24"/>
          <w:szCs w:val="24"/>
        </w:rPr>
        <w:t>nowingly keep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false account, or make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fal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entry or erasure in any account, of or relating to any money s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received by him or her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ab/>
        <w:t>(3)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</w:t>
      </w:r>
      <w:r>
        <w:rPr>
          <w:rFonts w:eastAsia="Courier" w:cs="Courier" w:ascii="Courier" w:hAnsi="Courier"/>
          <w:color w:val="000000"/>
          <w:sz w:val="24"/>
          <w:szCs w:val="24"/>
        </w:rPr>
        <w:t>raudulently alte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</w:t>
      </w:r>
      <w:r>
        <w:rPr>
          <w:rFonts w:eastAsia="Courier" w:cs="Courier" w:ascii="Courier" w:hAnsi="Courier"/>
          <w:color w:val="000000"/>
          <w:sz w:val="24"/>
          <w:szCs w:val="24"/>
        </w:rPr>
        <w:t>,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falsify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alsifies</w:t>
      </w:r>
      <w:r>
        <w:rPr>
          <w:rFonts w:eastAsia="Courier" w:cs="Courier" w:ascii="Courier" w:hAnsi="Courier"/>
          <w:color w:val="000000"/>
          <w:sz w:val="24"/>
          <w:szCs w:val="24"/>
        </w:rPr>
        <w:t>, conceal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</w:t>
      </w:r>
      <w:r>
        <w:rPr>
          <w:rFonts w:eastAsia="Courier" w:cs="Courier" w:ascii="Courier" w:hAnsi="Courier"/>
          <w:color w:val="000000"/>
          <w:sz w:val="24"/>
          <w:szCs w:val="24"/>
        </w:rPr>
        <w:t>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destroy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,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r obliterate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such account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ab/>
        <w:t>(4)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</w:t>
      </w:r>
      <w:r>
        <w:rPr>
          <w:rFonts w:eastAsia="Courier" w:cs="Courier" w:ascii="Courier" w:hAnsi="Courier"/>
          <w:color w:val="000000"/>
          <w:sz w:val="24"/>
          <w:szCs w:val="24"/>
        </w:rPr>
        <w:t>illfully omi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r refuse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o pay over to the state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its officer or agent authorized by law to receive the same, or to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county, city, town, or such school, diking, drainage, or irriga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district or to the proper officer or authority empowered to demand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receive the same, any money received by him or her as such officer whe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it is a duty imposed upon him or her by law to pay over and account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the same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guilty of a class B felony and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hall be punished by imprisonment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a state correctional facility for not more than fifteen years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2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2.20.090 and 1992 c 7 s 38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  <w:t>Every state, county, city, or town treasurer who willfull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misappropriates any moneys, funds, or securities received by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deposited with him or her as such treasurer, or who shall be guilty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any other malfeasance or willful neglect of duty in his or her office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guilty of a class C felony and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hall be punished by imprisonment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a state correctional facility for not more than five years or by a fin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of not more than five thousand dollar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3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2.24.100 and 1965 c 116 s 3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ab/>
        <w:t>The certificates required by RCW 42.24.080 through 42.24.110 ne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not be sworn, but any person certifying a claim or making a claim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knowing the same to be false or untrue shall be guilty of perjury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 xml:space="preserve">the second degre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der RCW 9A.72.030</w:t>
      </w: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-- END ---</w:t>
      </w:r>
    </w:p>
    <w:sectPr>
      <w:footerReference w:type="default" r:id="rId3"/>
      <w:type w:val="nextPage"/>
      <w:pgSz w:w="12240" w:h="15840"/>
      <w:pgMar w:left="576" w:right="864" w:gutter="0" w:header="0" w:top="720" w:footer="360" w:bottom="6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">
    <w:charset w:val="01"/>
    <w:family w:val="auto"/>
    <w:pitch w:val="default"/>
  </w:font>
  <w:font w:name="Courier">
    <w:altName w:val="Courier New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864" w:right="576" w:hanging="0"/>
      <w:jc w:val="center"/>
      <w:rPr>
        <w:rFonts w:ascii="Courier" w:hAnsi="Courier" w:eastAsia="Courier" w:cs="Courier"/>
        <w:color w:val="000000"/>
        <w:sz w:val="24"/>
        <w:szCs w:val="24"/>
      </w:rPr>
    </w:pPr>
    <w:r>
      <w:rPr>
        <w:rFonts w:eastAsia="Courier" w:cs="Courier" w:ascii="Courier" w:hAnsi="Courier"/>
        <w:color w:val="000000"/>
        <w:sz w:val="24"/>
        <w:szCs w:val="24"/>
      </w:rPr>
      <w:fldChar w:fldCharType="begin"/>
    </w:r>
    <w:r>
      <w:rPr>
        <w:sz w:val="24"/>
        <w:szCs w:val="24"/>
        <w:rFonts w:eastAsia="Courier" w:cs="Courier" w:ascii="Courier" w:hAnsi="Courier"/>
        <w:color w:val="000000"/>
      </w:rPr>
      <w:instrText xml:space="preserve"> PAGE \* ARABIC </w:instrText>
    </w:r>
    <w:r>
      <w:rPr>
        <w:sz w:val="24"/>
        <w:szCs w:val="24"/>
        <w:rFonts w:eastAsia="Courier" w:cs="Courier" w:ascii="Courier" w:hAnsi="Courier"/>
        <w:color w:val="000000"/>
      </w:rPr>
      <w:fldChar w:fldCharType="separate"/>
    </w:r>
    <w:r>
      <w:rPr>
        <w:sz w:val="24"/>
        <w:szCs w:val="24"/>
        <w:rFonts w:eastAsia="Courier" w:cs="Courier" w:ascii="Courier" w:hAnsi="Courier"/>
        <w:color w:val="000000"/>
      </w:rPr>
      <w:t>1</w:t>
    </w:r>
    <w:r>
      <w:rPr>
        <w:sz w:val="24"/>
        <w:szCs w:val="24"/>
        <w:rFonts w:eastAsia="Courier" w:cs="Courier" w:ascii="Courier" w:hAnsi="Couri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864" w:right="576" w:hanging="0"/>
      <w:jc w:val="center"/>
      <w:rPr>
        <w:rFonts w:ascii="Courier" w:hAnsi="Courier" w:eastAsia="Courier" w:cs="Courier"/>
        <w:color w:val="000000"/>
        <w:sz w:val="24"/>
        <w:szCs w:val="24"/>
      </w:rPr>
    </w:pPr>
    <w:r>
      <w:rPr>
        <w:rFonts w:eastAsia="Courier" w:cs="Courier" w:ascii="Courier" w:hAnsi="Courier"/>
        <w:color w:val="000000"/>
        <w:sz w:val="24"/>
        <w:szCs w:val="24"/>
      </w:rPr>
      <w:fldChar w:fldCharType="begin"/>
    </w:r>
    <w:r>
      <w:rPr>
        <w:sz w:val="24"/>
        <w:szCs w:val="24"/>
        <w:rFonts w:eastAsia="Courier" w:cs="Courier" w:ascii="Courier" w:hAnsi="Courier"/>
        <w:color w:val="000000"/>
      </w:rPr>
      <w:instrText xml:space="preserve"> PAGE \* ARABIC </w:instrText>
    </w:r>
    <w:r>
      <w:rPr>
        <w:sz w:val="24"/>
        <w:szCs w:val="24"/>
        <w:rFonts w:eastAsia="Courier" w:cs="Courier" w:ascii="Courier" w:hAnsi="Courier"/>
        <w:color w:val="000000"/>
      </w:rPr>
      <w:fldChar w:fldCharType="separate"/>
    </w:r>
    <w:r>
      <w:rPr>
        <w:sz w:val="24"/>
        <w:szCs w:val="24"/>
        <w:rFonts w:eastAsia="Courier" w:cs="Courier" w:ascii="Courier" w:hAnsi="Courier"/>
        <w:color w:val="000000"/>
      </w:rPr>
      <w:t>10</w:t>
    </w:r>
    <w:r>
      <w:rPr>
        <w:sz w:val="24"/>
        <w:szCs w:val="24"/>
        <w:rFonts w:eastAsia="Courier" w:cs="Courier" w:ascii="Courier" w:hAnsi="Couri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