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13.2/03 2nd draft by KT:seg provided to John on 9/9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 43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43.01.100, 43.06.220, 43.06.230, 43.06.240, 43.07.100, 43.08.14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43.19.1939, 43.22.300, 43.22.340, 43.30.310, 43.43.856, 43.63A.485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43.70.185; repealing RCW 43.01.110 and 43.22.345; and prescrib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01.100 and 1965 c 8 s 43.01.100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inclusion of any question relative to an applicant's ra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r religion in any application blank or form for employment or lic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required to be filled in and submitted by an applicant to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department, board, commission, officer, agent, or employee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tate or the disclosure on any license of the race or relig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licensee is hereby prohibi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person violating this section is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06.220 and 1969 ex.s. c 186 s 3 are each amended to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ad as follows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governor after proclaiming a state of emergency and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o terminating such, may, in the area described by the proclam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ssue an order prohibit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being on the public streets, or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ublic parks, or at any other public place during the hours declar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 governor to be a period of curfe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number of persons, as designated by the govern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rom assembling or gathering on the public streets, parks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pen areas of this state, either public or privat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manufacture, transfer, use, possess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ransportation of a molotov cocktail or any other device, instrum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bject designed to explode or produce uncontained combus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transporting, possessing or using of gasolin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kerosene, or combustible, flammable, or explosive liquids or material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n a glass or uncapped container of any kind except in connection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normal operation of motor vehicles, normal home use or legitim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ommercial us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ossession of firearms or any other deadly wea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by a person (other than a law enforcement officer) in a place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an that person's place of residence or busines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sale, purchase or dispensing of alcoho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beverage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g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sale, purchase or dispensing of other commoditi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r goods, as he reasonably believes should be prohibited to hel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reserve and maintain life, health, property or the public peac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use of certain streets, highways or public ways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he public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ch other activities as he reasonably believes shoul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be prohibited to help preserve and maintain life, health, propert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e public pea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imposing the restrictions provided for by RCW 43.06.010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43.06.200 through 43.06.270, the governor may impose them for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imes, upon such conditions, with such exceptions and in such area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is state he from time to time deems necessar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violating any provision of an order issu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by the governor under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misdemeano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06.230 and 1992 c 7 s 3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After the proclamation of a state of emergency as provid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43.06.010, any person who maliciously destroys or damages any re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ersonal property or maliciously injures anoth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 xml:space="preserve">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and upon convi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ereof</w:t>
      </w:r>
      <w:r>
        <w:rPr>
          <w:rFonts w:eastAsia="Courier" w:cs="Courier" w:ascii="Courier" w:hAnsi="Courier"/>
          <w:color w:val="000000"/>
          <w:sz w:val="24"/>
          <w:szCs w:val="24"/>
        </w:rPr>
        <w:t>)) shall be impriso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n a state correctional facility for not less than two years nor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an t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06.240 and 1969 ex.s. c 186 s 5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fter the proclamation of a state of emergency pursuant to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 xml:space="preserve">43.06.010, every per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disorderly conduc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causes public inconvenience, annoyance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larm, or recklessly creates a risk thereof, b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 E</w:t>
      </w:r>
      <w:r>
        <w:rPr>
          <w:rFonts w:eastAsia="Courier" w:cs="Courier" w:ascii="Courier" w:hAnsi="Courier"/>
          <w:color w:val="000000"/>
          <w:sz w:val="24"/>
          <w:szCs w:val="24"/>
        </w:rPr>
        <w:t>ngaging in fighting or in violent, tumultuou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reatening behavio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i) M</w:t>
      </w:r>
      <w:r>
        <w:rPr>
          <w:rFonts w:eastAsia="Courier" w:cs="Courier" w:ascii="Courier" w:hAnsi="Courier"/>
          <w:color w:val="000000"/>
          <w:sz w:val="24"/>
          <w:szCs w:val="24"/>
        </w:rPr>
        <w:t>aking an unreasonable noise or an offensively coar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utterance, gesture, or display, or addressing abusive language to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erson presen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ii) D</w:t>
      </w:r>
      <w:r>
        <w:rPr>
          <w:rFonts w:eastAsia="Courier" w:cs="Courier" w:ascii="Courier" w:hAnsi="Courier"/>
          <w:color w:val="000000"/>
          <w:sz w:val="24"/>
          <w:szCs w:val="24"/>
        </w:rPr>
        <w:t>ispersing any lawful procession or meeting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ersons, not being a peace officer of this state and without lawfu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uthority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v) C</w:t>
      </w:r>
      <w:r>
        <w:rPr>
          <w:rFonts w:eastAsia="Courier" w:cs="Courier" w:ascii="Courier" w:hAnsi="Courier"/>
          <w:color w:val="000000"/>
          <w:sz w:val="24"/>
          <w:szCs w:val="24"/>
        </w:rPr>
        <w:t>reating a hazardous or physically offensive cond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which serves no legitimate purpos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ngages with at least one other person in a cour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 xml:space="preserve">conduct as defined 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of th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 of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hich is likely to cause substantial harm or serious inconvenienc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nnoyance, or alarm, and refuses or knowingly fails to obey an orde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isperse made by a peace offic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guilty of disorder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nduct and be punished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 Disorderly conduct is a gross misdemeanor punish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imprisonment in the county jail for not more than one yea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in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a fine of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 more than one thousand dollar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by bo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ine and impris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07.100 and 1965 c 8 s 43.07.100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read as follows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No use shall be made in the report of the bureau of the nam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ndividuals, firms, or corporations supplying the information ca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for by these sections, such information being deemed confidentia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not for the purpose of disclosing any person's affairs; and any ag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 xml:space="preserve">or employee of said bureau violating this provis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oss 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upon convi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ereof</w:t>
      </w:r>
      <w:r>
        <w:rPr>
          <w:rFonts w:eastAsia="Courier" w:cs="Courier" w:ascii="Courier" w:hAnsi="Courier"/>
          <w:color w:val="000000"/>
          <w:sz w:val="24"/>
          <w:szCs w:val="24"/>
        </w:rPr>
        <w:t>)) be punish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 fine not exceeding five hundred dollars, or by imprisonmen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county jail not to exceed six month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08.140 and 1992 c 7 s 40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If any person holding the office of state treasurer fail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ccount for and pay over all moneys in his or her hands in accord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with law, or unlawfully converts to his or her own use in any w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whatever, or uses by way of investment in any kind of propert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loans without authority of law, any portion of the public mone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intrusted to him or her for safekeeping, transfer, or disbursem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unlawfully converts to his or her own use any money that comes into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 her hands by virtue of his or her office, the person shall be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 xml:space="preserve">of embezzlement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lass B felony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upon convi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ereof,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hall be imprisoned in a state correctional facility not excee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fourteen years, and fined a sum equal to the amount embezzl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19.1939 and 1965 c 8 s 43.19.1939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 any competitive bid or bids are to be or have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solicited, requested, or advertised for by the state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rovisions of RCW 43.19.190 through 43.19.1939, it shall be unlawfu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 xml:space="preserve">for any person acting for himself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self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as agent of another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ffer, give, or promise to give, any money, check, draft, propert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ther thing of value, to another for the purpose of inducing such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erson to refrain from submitting any bids upon such purchase 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nter into any agreement, understanding or arrangement whereby ful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nrestricted competition for the securing of such public work wi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uppressed, prevented, or eliminated; and it shall be unlawful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erson to solicit, accept or receive any money, check, draft, proper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r other thing of value upon a promise or understanding, expres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 xml:space="preserve">implied, that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dividually or as an agent or officer o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 xml:space="preserve">another will refrain from bidding upon such contract, or that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will on behalf of himself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herself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such others submit or perm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 xml:space="preserve">another to submit for hi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bid upon such purchase in such s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s to eliminate full and unrestricted competition there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violat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rovision of</w:t>
      </w:r>
      <w:r>
        <w:rPr>
          <w:rFonts w:eastAsia="Courier" w:cs="Courier" w:ascii="Courier" w:hAnsi="Courier"/>
          <w:color w:val="000000"/>
          <w:sz w:val="24"/>
          <w:szCs w:val="24"/>
        </w:rPr>
        <w:t>))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22.300 and 1965 c 8 s 43.22.300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irector may issue subpoenas, administer oaths and t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estimony in all matters relating to the duties herein required,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estimony to be taken in some suitable place in the vicinity to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estimony is applicab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itnesses subpoenaed and testifying before any officer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epartment shall be paid the same fees as witnesses before a supe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urt, such payment to be made from the funds of the depar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duly subpoenaed under the provisions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neglects or refuses to attend or testify at the tim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place named in the subpoena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nd, upon conviction thereof, shall be punished by a fine of not l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an twenty-five dollars nor more than one hundred dollars, o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imprisonment in the county jail not exceeding thirty day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22.340 and 2002 c 268 s 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1) The director shall adopt specific rules for conversion ve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units and medical units.  The rules for conversion vending unit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medical units shall be established to protect the occupants from fir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o address other life safety issues; and to ensure that the design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struction are capable of supporting any concentrated load of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hundred pounds or mor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2) The director of labor and industries shall adopt ru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governing safety of body and frame design, and the instal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lumbing, heating, and electrical equipment in mobile homes, commer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coaches, recreational vehicles, and/or park trailers:  PROVIDED,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 director shall not prescribe or enforce rules governing the bod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nd frame design of recreational vehicles and park trailers until af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e American National Standards Institute shall have publish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tandards and specifications upon this subject.  The rules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asonably consistent with recognized and accepted principles of safe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for body and frame design and plumbing, heating, and electr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nstallations, in order to protect the health and safety of the peop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f this state from dangers inherent in the use of substandar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unsafe body and frame design, construction, plumbing, heat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electrical, and other equipment and shall correlate with and, so far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practicable, conform to the then current standards and specifica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f the American National Standards Institute standards A119.1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mobile homes and commercial coaches, A119.2 for recreational vehicl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nd A119.5 for park trail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3) Except as provided in RCW 43.22.436, it shall be unlawful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ny person to lease, sell or offer for sale, within this state,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mobile homes, commercial coaches, conversion vending units, med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units, recreational vehicles, and/or park trailers manufactured af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January 1, 1968, containing plumbing, heating, electrical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equipment, and after July 1, 1970, body and frame desig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onstruction, unless such equipment, design, or construction meet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quirements of the rules provided for in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 Any person violating this section is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ch day upon which a violation occurs shall constitute a separ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30.310 and 1987 c 380 s 14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promotion of the public safety and the protec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ublic property, the department of natural resources may, in accord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ith chapter 34.05 RCW, issue, promulgate, adopt, and enforce ru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ertaining to use by the public of state-owned lands and property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re administered by the depar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 Except as otherwise provided in this subsection,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f any rule adopted under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constitut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ess the department specifies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The department may specif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 rule, when not inconsistent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pplicable statutes, that violation of the rule is an infraction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hapter 7.84 RCW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  PROVIDED,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c) Except as provided in (d) of this subsection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 of 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ule relating to traffic including parking, standing, stopping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edestrian offenses is a traffic infrac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except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d) V</w:t>
      </w:r>
      <w:r>
        <w:rPr>
          <w:rFonts w:eastAsia="Courier" w:cs="Courier" w:ascii="Courier" w:hAnsi="Courier"/>
          <w:color w:val="000000"/>
          <w:sz w:val="24"/>
          <w:szCs w:val="24"/>
        </w:rPr>
        <w:t>iolation of a rule equivalent to those provisions of Title 46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CW set forth in RCW 46.63.020 remain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commissioner of public lands and such of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 xml:space="preserve">employees as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may designate shall be vested with police pow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hen enforc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rules of the department adopted under this 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general criminal statutes or ordinance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tate or its political subdivisions where enforcement is necessary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e protection of state-owned lands and proper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43.856 and 1973 1st ex.s. c 202 s 4 are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1) On and after April 26, 1973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erson to divulge specific investigative information pertain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 xml:space="preserve">activities related to organized crime which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has obtain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eason of public employment with the state of Washington or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olitical subdivisions unless such person is authorized or requir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do so by operation of state or federal law.  Any person violating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2) Except as provided in RCW 43.43.854, or pursuant to the ru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the supreme court of Washington, all of the information and dat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ollected and processed by the organized crime intelligence unit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be confidential and not subject to examination or publication pursua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o chapter 42.17 RCW (Initiative Measure No. 276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3) The chief of the Washington state patrol shall prescribe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tandards and procedures relating to the security of the record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 xml:space="preserve">files of the organized crime intelligence unit, as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eem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be in the public interest with the advice of the governor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boar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63A.485 and 1993 c 124 s 4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1) A person who violates any of the provisions of the Nat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Manufactured Housing Construction and Safety Standards Act of 1974 (80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tat. 700; 42 U.S.C. Secs. 5401-5426) applicable to RCW 43.63A.465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43.63A.470, 43.63A.475, and 43.63A.480 or any rules adopt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43.63A.465, 43.63A.470, 43.63A.475, and 43.63A.480 is liable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tate of Washington for a civil penalty of not to exceed on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dollars for each such violation.  Each violation of the provisio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 National Manufactured Housing Construction and Safety Standards A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f 1974 (800 Stat. 700; 42 U.S.C. Secs. 5401-5426) applicable to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43.63A.465, 43.63A.470, 43.63A.475, and 43.63A.480 or any rules adop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under RCW 43.63A.465, 43.63A.470, 43.63A.475, and 43.63A.480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onstitute a separate violation with respect to each manufactured ho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r with respect to each failure or refusal to allow or perform an a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quired thereby, except that the maximum civil penalty may not exce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ne million dollars for any related series of violations occur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within one year from the date of the first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2) An individual or a director, officer, or agent of a corpo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who knowingly and willfully violates any of the provisions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43.63A.465, 43.63A.470, 43.63A.475, and 43.63A.480 or any rules adop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under RCW 43.63A.465, 43.63A.470, 43.63A.475, and 43.63A.480,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 xml:space="preserve">manner that threatens the health or safety of any purchas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gross 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fined not more than on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ollars or imprisoned not more than one year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3) Any legal fees, court costs, expert witness fees, and staf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osts expended by the state in successfully pursuing violators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43.63A.465, 43.63A.470, 43.63A.475, and 43.63A.480 shall be reimbur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in full by the violato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3.70.185 and 2001 c 253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1) The department may enter and inspect any property, land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aters, of this state in or on which any marine species are loca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from which such species are harvested, whether recreationally or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ale or barter, and any land or water of this state which may caus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contribute to the pollution of areas in or on which such specie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harvested or processed.  The department may take any reasonab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necessary samples to determine whether such species or any lot, batc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r quantity of such species is safe for human consump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2) If the department determines that any species or any lo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batch, or other quantity of such species is unsafe for huma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onsumption because consumption is likely to cause actual harm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ecause consumption presents a potential risk of substantial harm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epartment may, by order under chapter 34.05 RCW, prohibit or restri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the commercial or recreational harvest or landing of any marine speci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except the recreational harvest of shellfish as defined in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69.30 RCW if taken from privately owned tideland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3) It is unlawful to harvest any marine species in violatio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departmental order prohibiting or restricting such harvest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ection or to possess or sell any marine species so harves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4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sells any marine species taken in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 xml:space="preserve">of this section 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gross 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jec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enalties provided in RCW 69.30.140 and 69.30.15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harvests or possesses marine species taken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violation of this section is guilty of a civil infraction and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ubject to the penalties provided in RCW 69.30.15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withstanding this section, any person who harvest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ossesses, sells, offers to sell, culls, shucks, or packs shellfish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ubject to the penalty provisions of chapter 69.3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harges shall not be brought against a person under bo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hapter 69.30 RCW and this section in connection with this same a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incident, or ev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5) The criminal provisions of this section are subjec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enforcement by fish and wildlife officers or ex officio fish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wildlife officers as defined in RCW 77.08.01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6) As used in this section, marine species include all fis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invertebrate or plant species which are found during any por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life cycle of those species in the marine envir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ollowing acts or parts of act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each repeal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1) RCW 43.01.110 (Penalty for violation of RCW 43.01.100) and 1965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c 8 s 43.01.110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2) RCW 43.22.345 (Mobile homes, recreational or commer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vehicles--Penalty) and 1995 c 280 s 3 &amp; 1969 ex.s. c 229 s 4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7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