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Copy of Z-0153.1/03 by KT:ads provided to John on 9/18/02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Brief Description:  Reorganizing Title 47 RCW criminal provisions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Page and line numbering may vary depending on the printer used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ELECTRONIC TRANSMITTAL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both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AN ACT Relating to criminal code reorganization; amending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47.36.180, 47.36.200, 47.36.250, 47.38.010, 47.41.070, 47.52.12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47.68.233, 47.68.234, and 47.68.240; repealing RCW 47.36.21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47.36.220, 47.36.230, and 47.38.030; and prescribing penalti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BE IT ENACTED BY THE LEGISLATURE OF THE STATE OF WASHINGT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7.36.180 and 1984 c 7 s 20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unlawful to erect or maintain at or near a city stree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county road, or state highway any structure, sign, or device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Visible from a city street, county road, or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highway and simulating any directional, warning, or danger sig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light likely to be mistaken for such a sign or bearing any such word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s "danger," "stop," "slow," "turn," or similar words, figure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directions likely to be construed as giving warning to traffic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Visible from a city street, county road, or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highway and displaying any red, green, blue, or yellow light or</w:t>
      </w:r>
    </w:p>
    <w:p>
      <w:pPr>
        <w:sectPr>
          <w:footerReference w:type="default" r:id="rId2"/>
          <w:type w:val="nextPage"/>
          <w:pgSz w:w="12240" w:h="15840"/>
          <w:pgMar w:left="576" w:right="864" w:gutter="0" w:header="0" w:top="720" w:footer="360" w:bottom="643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intermittent or blinking light or rotating light identical or simila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in size, shape, and color to that used on any emergency vehicle or ro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equipment or any light otherwise likely to be mistaken for a warnin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danger, directional, or traffic control signal or sig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Visible from a city street, county road, or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highway and displaying any lights tending to blind persons opera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vehicles upon the highway, city street, or county road, or any glar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light, or any light likely to be mistaken for a vehicle upo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highway or otherwise to be so mistaken as to constitute a danger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Visible from a city street, county road, or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highway and flooding or intending to flood or directed acros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roadway of the highway with a directed beam or diffused light, whe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r not the flood light is shielded against directing its flood bea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toward approaching traffic on the highway, city street, or county roa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structure or device erected or maintained contrary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provisions of this section is a public nuisance, and the departmen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he chief of the Washington state patrol, the county sheriff, 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chief of police of any city or town shall notify the owner thereof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it constitutes a public nuisance and must be removed, and if the own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fails to do so, the department, the chief of the Washington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patrol, the county sheriff, or the chief of police of any city or tow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may abate the nuisan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the owner fails to remove any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ch</w:t>
      </w:r>
      <w:r>
        <w:rPr>
          <w:rFonts w:eastAsia="Courier" w:cs="Courier" w:ascii="Courier" w:hAnsi="Courier"/>
          <w:color w:val="000000"/>
          <w:sz w:val="24"/>
          <w:szCs w:val="24"/>
        </w:rPr>
        <w:t>)) structure or dev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within fifteen days after being notified to remove the structur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 xml:space="preserve">devic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provided in this sectio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 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sh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s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7.36.200 and 1984 c 7 s 20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en construction, repair, or maintenance work is conducted 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or adjacent to a public highway, county road, street, bridge,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horoughfare commonly traveled and when the work interferes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normal and established mode of travel on the highway, county roa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street, bridge, or thoroughfare, the location shall be properly pos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by prominently displayed signs or flagmen or both.  Signs used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posting in such an area shall be consistent with the provisions fou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in the state of Washington "Manual on Uniform Traffic Control Devic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for Streets and Highways" obtainable from the departm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transportation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ny contractor, firm, corporation, political subdivision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 agency performing such work shall comply with 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3) Each driver of a motor vehicle used in connection with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truction, repair, or maintenance work shall obey traffic sig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sted for, and flaggers stationed at such location in the same mann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under the same restrictions as is required for the driver of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 vehicl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4) A violation of or a failure to comply with this section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.  Each day upon which there is a violation, or there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ilure to comply, constitutes a separate vio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7.36.250 and 1987 c 330 s 747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the department or its delegate determines at any time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ny part of the public highway system that the unsafe condition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roadway require particular tires, tire chains, or traction equipment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ddition to or beyond the ordinary pneumatic rubber tires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department may establish the following recommendations or requiremen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with respect to the use of such equipment for all persons using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public highway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Dangerous road conditions, chains or other approv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traction devices recommend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Dangerous road conditions, chains or other approv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traction devices requir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Dangerous road conditions, chains requir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equipment that may be required by this section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approved by the state patrol as authorized under RCW 46.37.42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department shall place and maintain signs and other traff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control devices on the public highways that indicate the tire, ti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chain, or traction equipment recommendation or requirement determin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under this section.  Such signs or traffic control devices shall in n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event prohibit the use of studded tires from November 1st to April 1s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but when the department determines that chains are required and that n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other traction equipment will suffice, the requirement is applicable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ll types of tires including studded tires.  The signs or traff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control devices may specify different recommendations or requiremen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for four wheel drive vehicles in gear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ailure to obey a requirement indicated by a sign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raffic control device placed or maintained under this section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7.38.010 and 1993 c 116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ursuant to chapter 34.05 RCW, the department an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Washington state patrol shall jointly adopt rules governing the condu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nd the safety of the traveling public relating to the use and contro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of rest areas and other areas as designated in RCW 47.12.250.  Noth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herein may be construed as limiting the powers of the department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provided by la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(a) Except as otherwise provided in this section, any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iolating this section or any rule or regulation adopted pursuan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section is guilty 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Except as provided in (c) of this subsection, violation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ule or regulation relating to traffic including parking, standin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opping, and pedestrian offenses is a traffic infra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c) Violation of a rule or regulation equivalent to tho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visions of Title 46 RCW set forth in RCW 46.63.020 remain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7.41.070 and 1984 c 7 s 220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the owner of the land upon which any such junkyard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located, or the operator thereof, as the case may be, fails to comp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with the notice or remove any such junk within the time provid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 xml:space="preserve">this chapter after being so notified, 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sh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s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misdemeanor.  In addition to the penalties imposed by law 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conviction, an order may be entered compelling compliance with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chapter.  Each day the junkyard is maintained in a manner so as no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comply with this chapter constitutes a separate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the operator of the junkyard or the owner of the proper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upon which it is located, as the case may be, is not found or refus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receipt of the notice, the department, the chief of the Washingt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tate patrol, the county sheriff, or the chief of police of any cit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town shall post the property upon which it is located with a not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that the junkyard constitutes a public nuisance and that the junk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thereon must be removed as provided in this chapter.  If the notice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not complied with, the department, the chief of the Washington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patrol, the county sheriff, or the chief of police of any city or tow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hall abate the nuisance and remove the junk, and for that purpose m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enter upon private property without incurring liability for doing so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7.52.120 and 1987 c 330 s 748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fter the opening of any limited access highway facility, 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shall be unlawful for any pers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>)) to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:  (a) D</w:t>
      </w:r>
      <w:r>
        <w:rPr>
          <w:rFonts w:eastAsia="Courier" w:cs="Courier" w:ascii="Courier" w:hAnsi="Courier"/>
          <w:color w:val="000000"/>
          <w:sz w:val="24"/>
          <w:szCs w:val="24"/>
        </w:rPr>
        <w:t>rive a vehicle ov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upon, or across any curb, central dividing section, or other separ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or dividing line on limited access facilities;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 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make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left turn or semicircular or U-turn except through an opening provi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for that purpose in the dividing curb section, separation, or lin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 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drive any vehicle except in the proper lane provided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that purpose and in the proper direction and to the right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central dividing curb, separation section, or line;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 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drive any vehicle into the limited access facility from a local serv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road except through an opening provided for that purpose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dividing curb, dividing section, or dividing line which separates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service road from the limited access facility proper;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 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e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stop or park any vehicle or equipment within the right of way of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facility, including the shoulders thereof, except at points special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rovided therefor, and to make only such use of such specially provi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 xml:space="preserve">stopping or parking points as is permitted by the designation thereof: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 xml:space="preserve">PROVIDED, That this subsecti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(e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not apply to author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emergency vehicles, law enforcement vehicles, assistance vans, o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vehicles stopped for emergency causes or equipment failures;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6) to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f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ravel to or from such facility at any point other than a poi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designated by the establishing authority as an approach to the facil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or to use an approach to such facility for any use in excess of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specified by the establishing authori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 the purposes of this section, an assistance van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vehicle rendering aid free of charge to vehicles with equipment or fue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problems.  The state patrol shall establish by rule additio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standards and operating procedures, as needed, for assistance van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violates any of the provisions of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is guilty of a misdemeanor and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pon arrest and conviction therefor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shall be punished by a fine of not less than five dollars nor more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one hundred dollars, or by imprisonment in the city or county jail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not less than five days nor more than ninety days, or by both fin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imprison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thing contained in this section prevents the highw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authority from proceeding to enforce the prohibitions or limitation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ccess to such facilities by injunction or as otherwise provid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la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7.68.233 and 2000 c 176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department shall require that every pilot who is a resid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f this state and every nonresident pilot who regularly operates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ircraft in this state be registered with the department. 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department shall charge an annual fee not to exceed ten dollars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each registration.  All registration certificates issued under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section shall be renewed annually during the month of the registrant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birthdat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registration fee imposed by this section shall be us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the department for the purpose of (a) search and rescue of lost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downed aircraft and airmen under the direction and supervision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secretary, (b) safety and education, and (c) volunteer recognition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suppor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egistration shall be effected by filing with the department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certified written statement that contains the information reasonab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required by the department.  The department shall issue certificate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registration and in connection therewith shall prescribe requiremen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for the possession and exhibition of the certificat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provisions of this section do not apply to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ilot who operates an aircraft exclusively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service of any government or any political subdivision thereof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including the government of the United States, any state, territory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possession of the United States, or the District of Columbia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ilot registered under the laws of a foreign country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ilot engaged exclusively in commercial fly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constituting an act of interstate or foreign commerc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erson piloting an aircraft equipped with ful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functioning dual controls when a licensed instructor is in full charg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of one set of the controls and the flight is solely for instructi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for the demonstration of the aircraft to a bona fide prospect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purchas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ailure to register as provided in this section is a viol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of RCW 47.68.230 and subjects the offender to the penalties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ncid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ere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 forth in RCW 47.68.240(2)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7.68.234 and 1993 c 208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department shall require that every airman or airwoman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is not registered under RCW 47.68.233 and who is a resident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tate, or every nonresident airman or airwoman who is regular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performing duties as an airman or airwoman within this state,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registered with the department.  The department shall charge an annu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fee not to exceed ten dollars for each registration.  A registr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certificate issued under this section is to be renewed annually dur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he month of the registrant's birthdat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department shall use the registration fee imposed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this section for the purposes of: 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earch and rescu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lost and downed aircraft and airmen or airwomen under the direction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supervision of the secretary; and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afety and educ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egistration is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ffected [effected]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ffecte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by filing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the department a certified written statement that contain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information reasonably required by the department.  The depart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hall issue certificates of registration and, in connection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certificates, shall provide requirements for the possession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exhibition of the certificat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ailure to register as provided in this section is a viol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of RCW 47.68.230 and subjects the offender to the penalties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ncid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o this sectio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 forth in RCW 47.68.240(2)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47.68.240 and 2000 c 229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 Except as provided in subsection (2) of this section, a</w:t>
      </w:r>
      <w:r>
        <w:rPr>
          <w:rFonts w:eastAsia="Courier" w:cs="Courier" w:ascii="Courier" w:hAnsi="Courier"/>
          <w:color w:val="000000"/>
          <w:sz w:val="24"/>
          <w:szCs w:val="24"/>
        </w:rPr>
        <w:t>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person violating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 of the provisions of</w:t>
      </w:r>
      <w:r>
        <w:rPr>
          <w:rFonts w:eastAsia="Courier" w:cs="Courier" w:ascii="Courier" w:hAnsi="Courier"/>
          <w:color w:val="000000"/>
          <w:sz w:val="24"/>
          <w:szCs w:val="24"/>
        </w:rPr>
        <w:t>)) this chapter, or an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the rules, regulations, or orders issued pursuant thereto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shall be punished as provided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hapter 9A.20 RCW, except that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2)(a) A</w:t>
      </w:r>
      <w:r>
        <w:rPr>
          <w:rFonts w:eastAsia="Courier" w:cs="Courier" w:ascii="Courier" w:hAnsi="Courier"/>
          <w:color w:val="000000"/>
          <w:sz w:val="24"/>
          <w:szCs w:val="24"/>
        </w:rPr>
        <w:t>ny person violating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 of the provisions of</w:t>
      </w:r>
      <w:r>
        <w:rPr>
          <w:rFonts w:eastAsia="Courier" w:cs="Courier" w:ascii="Courier" w:hAnsi="Courier"/>
          <w:color w:val="000000"/>
          <w:sz w:val="24"/>
          <w:szCs w:val="24"/>
        </w:rPr>
        <w:t>))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47.68.220, 47.68.230, or 47.68.255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which shall be punished as provided under chapter 9A.20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RCW</w:t>
      </w:r>
      <w:r>
        <w:rPr>
          <w:rFonts w:eastAsia="Courier" w:cs="Courier" w:ascii="Courier" w:hAnsi="Courier"/>
          <w:color w:val="000000"/>
          <w:sz w:val="24"/>
          <w:szCs w:val="24"/>
        </w:rPr>
        <w:t>)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addition to, or in lieu of, the penalties provided in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section, or as a condition to the suspension of a sentence which may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imposed pursuant thereto, for violations of RCW 47.68.220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47.68.230, the court in its discretion may prohibit the violator fro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operating an aircraft within the state for such period as it m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determine but not to exceed one year.  Violation of the duly impos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prohibition of the court may be treated as a separate offens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this section or as a contempt of cour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following acts or parts of acts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each repealed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1) RCW 47.36.210 (Signs or flaggers--Contractor compliance)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1961 c 13 s 47.36.21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2) RCW 47.36.220 (Signs or flaggers--Obedience by work vehicles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and 2000 c 239 s 8 &amp; 1961 c 13 s 47.36.22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3) RCW 47.36.230 (Signs or flaggers--Penalty) and 1961 c 13 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47.36.230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4) RCW 47.38.030 (Penalty) and 1993 c 116 s 2, 1979 ex.s. c 136 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102, &amp; 1967 ex.s. c 145 s 31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-- END ---</w:t>
      </w:r>
    </w:p>
    <w:sectPr>
      <w:footerReference w:type="default" r:id="rId3"/>
      <w:type w:val="nextPage"/>
      <w:pgSz w:w="12240" w:h="15840"/>
      <w:pgMar w:left="576" w:right="864" w:gutter="0" w:header="0" w:top="720" w:footer="36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4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