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54.1/03 by KT:ads provided to John on 9/18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 48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provision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48.01.080, 48.06.030, 48.06.190, 48.17.060, 48.17.125, 48.30.23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48.30A.015, 48.30A.065, 48.31.105, 48.36A.360, 48.44.015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48.46.027; repealing RCW 48.30A.025; and prescribing 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01.080 and 1947 c 79 s .01.08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 xml:space="preserve">Violation of any provision of this code 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ross misdemean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punishable by a fine of not less than ten dollars nor more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housand dollars, or by imprisonment for not more than one yea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both fine and imprisonment, in addition to any other penalt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forfeiture provided herein or otherwise by la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06.030 and 1947 c 79 s .06.03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1) No person forming or proposing to form in this state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insurer, or insurance holding corporation, or stock corporation to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finance an insurer or insurance production therefor, or corporation t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manage an insurer, or corporation to be attorney in fact fo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eciprocal insurer, or a syndicate for any of such purposes,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advertise, or solicit or receive any funds, agreement, stock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ubscription, or membership on account thereof unless he has appli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for and has received from the commissioner a solicitation permi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 xml:space="preserve">(2) Any person violating this sect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B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 subject to a fine of not more than ten thousand dollar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imprisonment for not more than ten years, or by both fin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imprison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06.190 and 1947 c 79 s .06.19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Every person who, with intent to deceive, knowingly exhibits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false account, or document, or advertisement, relative to the affai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f any insurer, or of any corporation or syndicate of the ki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enumerated in RCW 48.06.030, formed or proposed to be formed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17.060 and 1995 c 214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1) No person shall in this state act as or hold himself out to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n agent, broker, solicitor, or adjuster unless then licensed there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by this st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2) No agent, solicitor, or broker shall solicit or tak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pplications for, procure, or place for others any kind of insur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for which he is not then licens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3) This section shall not apply with respect to any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ecuring and forwarding information required for the purposes of group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redit life and credit disability insurance or credit casua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insurance against loss or damage resulting from failure of debtor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ay their obligations in connection with an extension of credit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uch other credit life and disability insurance or credit casua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insurance against loss or damage resulting from failure of debtor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pay their obligations as the commissioner shall determine, and where n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commission or other compensation is payable on account of the secu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nd forwarding of such information.  However, the reimbursement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creditor's actual expenses for securing and forwarding informati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required for the purposes of such group insurance shall not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considered a commission or other compensation if such reimburs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does not exceed three dollars per certificate issued, or in the cas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 monthly premium plan extending beyond twelve months, not to exce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hree dollars per loan transaction revision per yea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4) Any person violating 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liable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y of a gross misdemeanor punishable b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fine of not to exce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five hundred dollars and imprisonment for not to exceed six months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each instance of such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17.125 and 1989 c 323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for any unauthorized person to remov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reproduce, duplicate, or distribute in any form, any question(s) u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by the state of Washington to determine the qualification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ompetence of insurance agents, brokers, solicitors, or adjuste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quired by Title 48 RCW to be licensed.  This section shall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rohibit an insurance education provider from creating and using samp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est questions in courses approved pursuant to RCW 48.17.15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violating this section shall be subject to penalti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s provided by RCW 48.01.080 and 48.17.56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30.230 and 1990 1st ex.s. c 3 s 11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 It is unlawful for a</w:t>
      </w:r>
      <w:r>
        <w:rPr>
          <w:rFonts w:eastAsia="Courier" w:cs="Courier" w:ascii="Courier" w:hAnsi="Courier"/>
          <w:color w:val="000000"/>
          <w:sz w:val="24"/>
          <w:szCs w:val="24"/>
        </w:rPr>
        <w:t>ny person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who,</w:t>
      </w:r>
      <w:r>
        <w:rPr>
          <w:rFonts w:eastAsia="Courier" w:cs="Courier" w:ascii="Courier" w:hAnsi="Courier"/>
          <w:color w:val="000000"/>
          <w:sz w:val="24"/>
          <w:szCs w:val="24"/>
        </w:rPr>
        <w:t>)) knowing it to be suc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resent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)), or cause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)) to be presented, a fals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fraudulent claim, or any proof in support of such a claim,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payment of a loss under a contract of insuranc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repare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)), make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)), or subscribe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)) any fals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fraudulent account, certificate, affidavit, or proof of loss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document or writing, with intent that it be presented or us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upport of such a claim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(a) Except as provided in (b) of this subsection, a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guilty of</w:t>
      </w:r>
      <w:r>
        <w:rPr>
          <w:rFonts w:eastAsia="Courier" w:cs="Courier" w:ascii="Courier" w:hAnsi="Courier"/>
          <w:color w:val="000000"/>
          <w:sz w:val="24"/>
          <w:szCs w:val="24"/>
        </w:rPr>
        <w:t>)) a gross misdemeano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or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I</w:t>
      </w:r>
      <w:r>
        <w:rPr>
          <w:rFonts w:eastAsia="Courier" w:cs="Courier" w:ascii="Courier" w:hAnsi="Courier"/>
          <w:color w:val="000000"/>
          <w:sz w:val="24"/>
          <w:szCs w:val="24"/>
        </w:rPr>
        <w:t>f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c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laim is in excess of one thousand five hund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dollars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violation 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class C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30A.015 and 1995 c 285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1) It is unlawful for a pers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a) Knowing that the payment is for the referral of a claima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 service provider, either to accept payment from a service provi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r, being a service provider, to pay another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b) To provide or claim or represent to have provided service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 claimant, knowing the claimant was referred in violation of (a)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2) It is unlawful for a service provider to engage in a regula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ractice of waiving, rebating, giving, paying, or offering to waiv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rebate, give, or pay all or any part of a claimant's casualt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property insurance deductibl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 A violation of this section constitutes trafficking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urance claim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4)(a) Trafficking in insurance claims is a gross misdemeanor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single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Each subsequent violation, whether alleged in the same or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sequent prosecutions, is a class C felon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30A.065 and 1995 c 285 s 13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 insurer that fails to file a timely antifraud plan or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does not make a good faith attempt to file an antifraud plan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omplies with RCW 48.30A.050, is subject to the penalty provision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RCW 48.01.080, but no penalty may be imposed for the first filing ma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by an insurer under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 insurer that fails to follow the antifraud plan is subje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o a civil penalty not to exceed ten thousand dollars for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violation, at the discretion of the commissioner after consider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ll relevant factors, including the willfulness of the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31.105 and 1993 c 462 s 58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1) An officer, manager, director, trustee, owner, employee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gent of an insurer or other person with authority over or in charg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 segment of the insurer's affairs shall cooperate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commissioner in a proceeding under this chapter or an investigati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preliminary to the proceeding.  The term "person" as used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ection includes a person who exercises control directly or indirect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ver activities of the insurer through a holding company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ffiliate of the insurer.  "To cooperate" as used in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includes the following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a) To reply promptly in writing to an inquiry from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commissioner requesting such a reply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b) To make available to the commissioner books, account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documents, or other records or information or property of or pertain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o the insurer and in his or her possession, custody, or contro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2) A person may not obstruct or interfere with the commissioner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he conduct of a delinquency proceeding or an investigation prelimina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r incidental thereto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3) This section does not abridge existing legal rights, inclu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he right to resist a petition for liquidation or other delinquen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proceedings, or other orde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4) A person included within subsection (1) of this section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fails to cooperate with the commissioner, or a person who obstruct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interferes with the commissioner in the conduct of a delinquen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roceeding or an investigation preliminary or incidental thereto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who violates an order the commissioner issued validly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chapter may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 xml:space="preserve">(a) B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y of a gross misdemeanor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ntenced to pay a fi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not exceeding ten thousand dollars or to undergo imprisonment fo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erm of not more than one year, or both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b) After a hearing, be subject to the imposition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commissioner of a civil penalty not to exceed ten thousand dollar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be subject further to the revocation or suspension of insur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licenses issued by the commission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36A.360 and 1987 c 366 s 36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1) Any person who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makes a false or fraudulent stat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in or relating to an application for membership or for the purpos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 xml:space="preserve">obtaining money from or a benefit in any society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pon conviction</w:t>
      </w:r>
      <w:r>
        <w:rPr>
          <w:rFonts w:eastAsia="Courier" w:cs="Courier" w:ascii="Courier" w:hAnsi="Courier"/>
          <w:color w:val="000000"/>
          <w:sz w:val="24"/>
          <w:szCs w:val="24"/>
        </w:rPr>
        <w:t>)) be fined not less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hundred dollars nor more than five hundred dollars 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mprisonmen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risone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the county jail not less than thirty days nor more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ne year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2) Any person who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makes a false or fraudulent stat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in any verified report or declaration under oath required or 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by this chapter, or of any material fact or thing contained in a swor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tatement concerning the death or disability of an insured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urpose of procuring payment of a benefit named in the certificat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false swearing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shall be subject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enalties</w:t>
      </w:r>
      <w:r>
        <w:rPr>
          <w:rFonts w:eastAsia="Courier" w:cs="Courier" w:ascii="Courier" w:hAnsi="Courier"/>
          <w:color w:val="000000"/>
          <w:sz w:val="24"/>
          <w:szCs w:val="24"/>
        </w:rPr>
        <w:t>)) under RCW 9A.72.04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3) Any person who solicits membership for, or in any mann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sists in procuring membership in, any society not licensed to d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business in this state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pon convi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be fined not less than fifty dollars nor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an two hundre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4) Any person guilty of a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 violation of, or neglec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fusal to comply with, the provisions of this chapter for which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enalty is not otherwise prescribed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upon conviction,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ubject to a fine not exceeding two hundre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44.015 and 1983 c 202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1) No person shall in this state, by mail or otherwise, act a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hold himself out to be a health care service contractor, as defin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RCW 48.44.010 without being duly registered therefor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ommission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2) The issuance, sale or offer for sale in this stat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ecurities of its own issue by any health care service contract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domiciled in this state other than the memberships and bonds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nonprofit corporation shall be subject to the provisions of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48.06 RCW relating to obtaining solicitation permits the same as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health care service contractors were domestic insure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3) Any person violating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rovision of</w:t>
      </w:r>
      <w:r>
        <w:rPr>
          <w:rFonts w:eastAsia="Courier" w:cs="Courier" w:ascii="Courier" w:hAnsi="Courier"/>
          <w:color w:val="000000"/>
          <w:sz w:val="24"/>
          <w:szCs w:val="24"/>
        </w:rPr>
        <w:t>)) subsection (1) or (2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of 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liable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gross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b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fine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</w:t>
      </w:r>
      <w:r>
        <w:rPr>
          <w:rFonts w:eastAsia="Courier" w:cs="Courier" w:ascii="Courier" w:hAnsi="Courier"/>
          <w:color w:val="000000"/>
          <w:sz w:val="24"/>
          <w:szCs w:val="24"/>
        </w:rPr>
        <w:t>)) not to exceed one thousand dollar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imprisonmen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or</w:t>
      </w:r>
      <w:r>
        <w:rPr>
          <w:rFonts w:eastAsia="Courier" w:cs="Courier" w:ascii="Courier" w:hAnsi="Courier"/>
          <w:color w:val="000000"/>
          <w:sz w:val="24"/>
          <w:szCs w:val="24"/>
        </w:rPr>
        <w:t>)) not to exceed six months for each instance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violatio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46.027 and 1983 c 202 s 9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1) No person shall in this state, by mail or otherwise, act a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hold himself out to be a health maintenance organization as defin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RCW 48.46.020 without being duly registered therefor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commission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2) The issuance, sale, or offer for sale in this stat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ecurities of its own issue by any health maintenance organiz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domiciled in this state other than the memberships and bonds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nonprofit corporation shall be subject to the provisions of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48.06 RCW relating to obtaining solicitation permits the same as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health maintenance organizations were domestic insure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3) Any person violating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rovision of</w:t>
      </w:r>
      <w:r>
        <w:rPr>
          <w:rFonts w:eastAsia="Courier" w:cs="Courier" w:ascii="Courier" w:hAnsi="Courier"/>
          <w:color w:val="000000"/>
          <w:sz w:val="24"/>
          <w:szCs w:val="24"/>
        </w:rPr>
        <w:t>)) subsection (1) or (2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f 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liable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gross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b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fine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</w:t>
      </w:r>
      <w:r>
        <w:rPr>
          <w:rFonts w:eastAsia="Courier" w:cs="Courier" w:ascii="Courier" w:hAnsi="Courier"/>
          <w:color w:val="000000"/>
          <w:sz w:val="24"/>
          <w:szCs w:val="24"/>
        </w:rPr>
        <w:t>)) not to exceed one thousand dollar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imprisonmen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or</w:t>
      </w:r>
      <w:r>
        <w:rPr>
          <w:rFonts w:eastAsia="Courier" w:cs="Courier" w:ascii="Courier" w:hAnsi="Courier"/>
          <w:color w:val="000000"/>
          <w:sz w:val="24"/>
          <w:szCs w:val="24"/>
        </w:rPr>
        <w:t>)) not to exceed six months for each instance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8.30A.025 (Trafficking in insur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laims--Penalties) and 1995 c 285 s 5 are each repeal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2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