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Copy of Z-0155.1/03 by KT:ads provided to John on 9/18/02.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Brief Description:  Reorganizing criminal provisions in Titles 49 and 50 RCW.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Page and line numbering may vary depending on the printer used.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------------------------------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ELECTRONIC TRANSMITTAL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36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------------------------------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360" w:before="0" w:after="0"/>
        <w:ind w:left="720" w:right="144" w:hanging="0"/>
        <w:jc w:val="both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AN ACT Relating to reorganizing criminal provisions; amending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49.12.410, 49.28.010, 49.28.080, 49.28.100, 49.44.100, 49.44.120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50.36.010, 50.36.020, and 50.40.010; repealing RCW 49.28.020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49.28.030, 49.28.082, 49.28.084, 49.28.110, 49.44.110, and 49.44.130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and prescribing penaltie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BE IT ENACTED BY THE LEGISLATURE OF THE STATE OF WASHINGTON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9.12.410 and 1991 c 303 s 5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 employer who knowingly or recklessly violates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requirements of RCW 49.12.121 or 49.12.123, or a rule or order adopt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under RCW 49.12.121 or 49.12.123, is guilty of a gross 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 employer whose practices in violation of the requirements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RCW 49.12.121 or 49.12.123, or a rule or order adopted under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49.12.121 or 49.12.123, result in the death or permanent disability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a minor employee is guilty of a class C felon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9.28.010 and 1899 c 101 s 1 are each amended to read</w:t>
      </w:r>
    </w:p>
    <w:p>
      <w:pPr>
        <w:sectPr>
          <w:footerReference w:type="default" r:id="rId2"/>
          <w:type w:val="nextPage"/>
          <w:pgSz w:w="12240" w:h="15840"/>
          <w:pgMar w:left="576" w:right="864" w:gutter="0" w:header="0" w:top="720" w:footer="360" w:bottom="643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as follows: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Hereafter eight hours in any calendar day shall constitute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day's work on any work done for the state or any county or municipali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within the state, subject to conditions hereinafter provide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All work done by contract or subcontract on any building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mprovements or works on roads, bridges, streets, alleys, or building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 the state or any county or municipality within the state,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ne under the provisions of this section.  In cases of extraordinar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mergency such as danger to life or property, the hours for work may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tended, but in such case the rate of pay for time employed in exce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eight hours of each calendar day, shall be one and one-half time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rate of pay allowed for the same amount of time during eight hours'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rvice.  And for this purpose this section is made a part of 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racts, subcontracts, or agreements for work done for the stat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y county or municipality within the stat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3) Any contractor, subcontractor, or agent of contractor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bcontractor, foreman, or employer who violates this section is guil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a misdemeanor and shall be fined a sum not less than twenty-fiv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llars nor more than two hundred dollars, or imprisoned in the coun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ail for a period of not less than ten days nor more than ninety day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both such fine and imprisonment, at the discretion of the cour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9.28.080 and 1937 c 129 s 1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No male or female household or domestic employee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employed by any person for a longer period than sixty hours in any on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week.  Employed time shall include minutes or hours when the employe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has to remain subject to the call of the employer and when the employe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is not free to follow his or her inclination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In cases of emergency such employee may be employed for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nger period than sixty hou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3) Any employer violating this section is guilty of a 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9.28.100 and 1953 c 271 s 1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t shall be unlawful for any employer to permit any of 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employees to operate on docks, in warehouses and/or in or on o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waterfront properties any power driven mechanical equipment fo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purpose of loading cargo on, or unloading cargo from, ships, barges, or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other watercraft, or of assisting in such loading or unload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operations, for a period in excess of twelve and one-half hours at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 xml:space="preserve">one time without giving such person an interval of eight hours' rest: 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PROVIDED, HOWEVER, The provisions of this secti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nd RCW 49.28.110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shall not be applicable in cases of emergency, including fire, viol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storms, leaking or sinking ships or services required by the arm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forces of the United State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Any person violating this section is guilty of a 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5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9.44.100 and 1961 c 180 s 1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t shall be unlawful for any person, firm or corporation no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directly involved in a labor strike or lockout to recruit and br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into this state from outside this state any person or persons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employment, or to secure or offer to secure for such person or person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any employment, when the purpose of such recruiting, securing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offering to secure employment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,</w:t>
      </w:r>
      <w:r>
        <w:rPr>
          <w:rFonts w:eastAsia="Courier" w:cs="Courier" w:ascii="Courier" w:hAnsi="Courier"/>
          <w:color w:val="000000"/>
          <w:sz w:val="24"/>
          <w:szCs w:val="24"/>
        </w:rPr>
        <w:t>)) is to have such persons take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place in employment of employees in a business owned by a person, fir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or corporation involved in a labor strike or lockout, or to have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persons act as pickets of a business owned by a person, firm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corporation where a labor strike or lockout exists:  PROVIDED, Tha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this secti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nd RCW 49.44.110</w:t>
      </w:r>
      <w:r>
        <w:rPr>
          <w:rFonts w:eastAsia="Courier" w:cs="Courier" w:ascii="Courier" w:hAnsi="Courier"/>
          <w:color w:val="000000"/>
          <w:sz w:val="24"/>
          <w:szCs w:val="24"/>
        </w:rPr>
        <w:t>)) shall not apply to activities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services offered by or through the Washington employment securi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departmen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Any person violating this section is guilty of a gro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6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9.44.120 and 1985 c 426 s 1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t shall be unlawful for any person, firm, corporation o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state of Washington, its political subdivisions or municip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corporations to require, directly or indirectly, that any employe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prospective employee take or be subjected to any lie detector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 xml:space="preserve">similar tests as a condition of employment or continued employment: 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PROVIDED, That this section shall not apply to persons making initi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application for employment with any law enforcement agency:  PROVID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FURTHER, That this section shall not apply to either the initi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application for employment or continued employment of persons wh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manufacture, distribute, or dispense controlled substances as defin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in chapter 69.50 RCW, or to persons in sensitive positions direct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involving national securit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Nothing in this section shall be construed to prohibit the u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of psychological tests as defined in RCW 18.83.010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 Any person violating this section is guilty of a 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4) As used in this section, "person" includes any individual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irm, corporation, or agency or political subdivision of the stat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5) Nothing in this section may be construed as limiting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atutory or common law rights of any person illegally deni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mployment or continued employment under this section for purposes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y civil action or injunctive relief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7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50.36.010 and 1953 ex.s. c 8 s 22 are each am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t shall be unlawful for any person to knowingly give any fal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information or withhold any material information required unde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provisions of this titl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who violates any of the provisions of this tit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which violation is declared to be unlawful, and for which no contrar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provision is made,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 of a misdemeanor and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punished by a fine of not less than twenty dollars nor more than tw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hundred and fifty dollars or by imprisonment in the county jail for no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more than ninety days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:  PROVIDED, That any person who violates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provisions of RCW 50.40.010 shall be guilty of a gross misdemeanor</w:t>
      </w:r>
      <w:r>
        <w:rPr>
          <w:rFonts w:eastAsia="Courier" w:cs="Courier" w:ascii="Courier" w:hAnsi="Courier"/>
          <w:color w:val="000000"/>
          <w:sz w:val="24"/>
          <w:szCs w:val="24"/>
        </w:rPr>
        <w:t>))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who in connection with any compromise or offer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compromise wi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</w:t>
      </w:r>
      <w:r>
        <w:rPr>
          <w:rFonts w:eastAsia="Courier" w:cs="Courier" w:ascii="Courier" w:hAnsi="Courier"/>
          <w:color w:val="000000"/>
          <w:sz w:val="24"/>
          <w:szCs w:val="24"/>
        </w:rPr>
        <w:t>fully conceals from any officer or employee of the st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any property belonging to an employing unit which is liable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contributions, interest, or penalties, or receives, destroy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mutilates, or falsifies any book, document, or record, or makes u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oath any false statement relating to the financial condition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 xml:space="preserve">employing unit which is liable for contributions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guilty of a gro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isdemeanor and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hall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upon conviction thereof</w:t>
      </w:r>
      <w:r>
        <w:rPr>
          <w:rFonts w:eastAsia="Courier" w:cs="Courier" w:ascii="Courier" w:hAnsi="Courier"/>
          <w:color w:val="000000"/>
          <w:sz w:val="24"/>
          <w:szCs w:val="24"/>
        </w:rPr>
        <w:t>)) be fined not mo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than five thousand dollars or be imprisoned for not more than one year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or both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penalty prescribed in this section shall not be deem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exclusive, but any act which shall constitute a crime under any law of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this state may be the basis of prosecution under such la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notwithstanding that it may also be the basis for prosecution u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this se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8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50.36.020 and 1953 ex.s. c 8 s 23 are each am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required under this title to collect, account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and pay over any contributions imposed by this title, who wi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</w:t>
      </w:r>
      <w:r>
        <w:rPr>
          <w:rFonts w:eastAsia="Courier" w:cs="Courier" w:ascii="Courier" w:hAnsi="Courier"/>
          <w:color w:val="000000"/>
          <w:sz w:val="24"/>
          <w:szCs w:val="24"/>
        </w:rPr>
        <w:t>ful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fails to collect or truthfully account for and pay over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contributions, and any person who wi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</w:t>
      </w:r>
      <w:r>
        <w:rPr>
          <w:rFonts w:eastAsia="Courier" w:cs="Courier" w:ascii="Courier" w:hAnsi="Courier"/>
          <w:color w:val="000000"/>
          <w:sz w:val="24"/>
          <w:szCs w:val="24"/>
        </w:rPr>
        <w:t>fully attempts in any manner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evade or defeat any contributions imposed by this title or the pay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 xml:space="preserve">thereof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guilty of a gross misdemeanor and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hall, in addition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other penalties provided by law,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upon conviction thereof,</w:t>
      </w:r>
      <w:r>
        <w:rPr>
          <w:rFonts w:eastAsia="Courier" w:cs="Courier" w:ascii="Courier" w:hAnsi="Courier"/>
          <w:color w:val="000000"/>
          <w:sz w:val="24"/>
          <w:szCs w:val="24"/>
        </w:rPr>
        <w:t>)) be fin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not more than five thousand dollars, or imprisoned for not more th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one year, or both, together with the costs of prosecu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term "person" as used in this section includes an offic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or individual in the employment of a corporation, or a member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individual in the employment of a partnership, who as such officer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individual or member is under a duty to perform the act in respect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which the violation occurs.  A corporation may likewise be prosecut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under this section and may be subjected to fine and payment of costs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prosecution as prescribed herein for a pers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9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50.40.010 and 1945 c 35 s 182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agreement by an individual to waive, release, or commu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his rights to benefits or any other rights under this title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voi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agreement by an individual in the employ of any person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concern to pay all or any portion of an employer's contribution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required under this title from such employer, shall be voi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No employer shall directly or indirectly make or requir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accept any deduction from remuneration for services to finance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 xml:space="preserve">employer's contributions required from hi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her</w:t>
      </w:r>
      <w:r>
        <w:rPr>
          <w:rFonts w:eastAsia="Courier" w:cs="Courier" w:ascii="Courier" w:hAnsi="Courier"/>
          <w:color w:val="000000"/>
          <w:sz w:val="24"/>
          <w:szCs w:val="24"/>
        </w:rPr>
        <w:t>, or require or accep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 xml:space="preserve">any waiver of any right hereunder by any individual in hi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emplo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4) A person violating this section is guilty of a gro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isdemeanor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W SECTION.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0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following acts or parts of acts a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each repealed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  <w:t>(1) RCW 49.28.020 (Eight hour day, 1899 act--Public work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contracts--Emergency overtime) and 1899 c 101 s 2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  <w:t>(2) RCW 49.28.030 (Eight hour day, 1899 act--Penalty) and 1899 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101 s 3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  <w:t>(3) RCW 49.28.082 (Hours of domestic employees--Exception) and 1937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c 129 s 2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  <w:t>(4) RCW 49.28.084 (Hours of domestic employees--Penalty) and 1937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c 129 s 4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  <w:t>(5) RCW 49.28.110 (Hours of operators of power equipment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waterfront operations--Penalty) and 1953 c 271 s 2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  <w:t>(6) RCW 49.44.110 (Bringing in out of state persons to repla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employees involved in labor dispute--Penalty) and 1961 c 180 s 2;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  <w:t>(7) RCW 49.44.130 (Requiring lie detector tests--Criminal penalty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and 1985 c 426 s 2 &amp; 1965 c 152 s 2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-- END ---</w:t>
      </w:r>
    </w:p>
    <w:sectPr>
      <w:footerReference w:type="default" r:id="rId3"/>
      <w:type w:val="nextPage"/>
      <w:pgSz w:w="12240" w:h="15840"/>
      <w:pgMar w:left="576" w:right="864" w:gutter="0" w:header="0" w:top="720" w:footer="360" w:bottom="6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">
    <w:charset w:val="01"/>
    <w:family w:val="auto"/>
    <w:pitch w:val="default"/>
  </w:font>
  <w:font w:name="Courier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864" w:right="576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>
        <w:rFonts w:eastAsia="Courier" w:cs="Courier" w:ascii="Courier" w:hAnsi="Courier"/>
        <w:color w:val="000000"/>
        <w:sz w:val="24"/>
        <w:szCs w:val="24"/>
      </w:rPr>
      <w:fldChar w:fldCharType="begin"/>
    </w:r>
    <w:r>
      <w:rPr>
        <w:sz w:val="24"/>
        <w:szCs w:val="24"/>
        <w:rFonts w:eastAsia="Courier" w:cs="Courier" w:ascii="Courier" w:hAnsi="Courier"/>
        <w:color w:val="000000"/>
      </w:rPr>
      <w:instrText xml:space="preserve"> PAGE \* ARABIC </w:instrText>
    </w:r>
    <w:r>
      <w:rPr>
        <w:sz w:val="24"/>
        <w:szCs w:val="24"/>
        <w:rFonts w:eastAsia="Courier" w:cs="Courier" w:ascii="Courier" w:hAnsi="Courier"/>
        <w:color w:val="000000"/>
      </w:rPr>
      <w:fldChar w:fldCharType="separate"/>
    </w:r>
    <w:r>
      <w:rPr>
        <w:sz w:val="24"/>
        <w:szCs w:val="24"/>
        <w:rFonts w:eastAsia="Courier" w:cs="Courier" w:ascii="Courier" w:hAnsi="Courier"/>
        <w:color w:val="000000"/>
      </w:rPr>
      <w:t>1</w:t>
    </w:r>
    <w:r>
      <w:rPr>
        <w:sz w:val="24"/>
        <w:szCs w:val="24"/>
        <w:rFonts w:eastAsia="Courier" w:cs="Courier" w:ascii="Courier" w:hAnsi="Couri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864" w:right="576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>
        <w:rFonts w:eastAsia="Courier" w:cs="Courier" w:ascii="Courier" w:hAnsi="Courier"/>
        <w:color w:val="000000"/>
        <w:sz w:val="24"/>
        <w:szCs w:val="24"/>
      </w:rPr>
      <w:fldChar w:fldCharType="begin"/>
    </w:r>
    <w:r>
      <w:rPr>
        <w:sz w:val="24"/>
        <w:szCs w:val="24"/>
        <w:rFonts w:eastAsia="Courier" w:cs="Courier" w:ascii="Courier" w:hAnsi="Courier"/>
        <w:color w:val="000000"/>
      </w:rPr>
      <w:instrText xml:space="preserve"> PAGE \* ARABIC </w:instrText>
    </w:r>
    <w:r>
      <w:rPr>
        <w:sz w:val="24"/>
        <w:szCs w:val="24"/>
        <w:rFonts w:eastAsia="Courier" w:cs="Courier" w:ascii="Courier" w:hAnsi="Courier"/>
        <w:color w:val="000000"/>
      </w:rPr>
      <w:fldChar w:fldCharType="separate"/>
    </w:r>
    <w:r>
      <w:rPr>
        <w:sz w:val="24"/>
        <w:szCs w:val="24"/>
        <w:rFonts w:eastAsia="Courier" w:cs="Courier" w:ascii="Courier" w:hAnsi="Courier"/>
        <w:color w:val="000000"/>
      </w:rPr>
      <w:t>10</w:t>
    </w:r>
    <w:r>
      <w:rPr>
        <w:sz w:val="24"/>
        <w:szCs w:val="24"/>
        <w:rFonts w:eastAsia="Courier" w:cs="Courier" w:ascii="Courier" w:hAnsi="Couri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