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Copy of Z-0156.2/03 2nd draft by KT:ads provided to John on 9/24/02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Brief Description:  Reorganizing criminal provisions in Titles 51 through 58 RCW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Page and line numbering may vary depending on the printer used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ELECTRONIC TRANSMITTAL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both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AN ACT Relating to reorganizing criminal provisions; amending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51.48.040, 51.48.103, 51.48.280, 51.52.120, 53.08.220, 53.34.190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58.17.220; and prescribing penalti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BE IT ENACTED BY THE LEGISLATURE OF THE STATE OF WASHINGT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51.48.040 and 1986 c 9 s 9 are each amended to read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books, records and payrolls of the employer pertinen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the administration of this title shall always be open to inspection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the department or its traveling auditor, agent or assistant,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purpose of ascertaining the correctness of the payroll, the pers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employed, and such other information as may be necessary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department and its management under this titl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efusal on the part of the employer to submit his book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records and payrolls for such inspection to the department, 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ssistant presenting written authority from the director, shall subje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he offending employer to a penalty determined by the director but not</w:t>
      </w:r>
    </w:p>
    <w:p>
      <w:pPr>
        <w:sectPr>
          <w:footerReference w:type="default" r:id="rId2"/>
          <w:type w:val="nextPage"/>
          <w:pgSz w:w="12240" w:h="15840"/>
          <w:pgMar w:left="576" w:right="864" w:gutter="0" w:header="0" w:top="720" w:footer="360" w:bottom="64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o exceed two hundred fifty dollars for each offense and the individua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who personally gives such refusal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employer who fails to allow adequate inspection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ccordance with the requirements of this section is subject to hav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its certificate of coverage revoked by order of the department and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forever barred from questioning in any proceeding in front of the boar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of industrial insurance appeals or any court, the correctness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ssessment by the department based on any period for which such record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have not been produced for insp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51.48.103 and 1986 c 9 s 1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1) It is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nlawfu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gross misdemeanor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a) For any employer to engage in business subject to this tit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without having obtained a certificate of coverage as provided for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this titl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b) For the president, vice-president, secretary, treasurer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other officer of any company to cause or permit the company to enga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in business subject to this title without having obtained a certific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of coverage as provided for in this titl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person violating any of the provisions of this subsection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guilty of a gross misdemeanor punishable under RCW 9A.20.021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2) It is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nlawfu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class C felony punishable accord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a) For any employer to engage in business subject to this tit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fter the employer's certificate of coverage has been revoked by or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of the departmen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b) For the president, vice-president, secretary, treasurer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other officer of any company to cause or permit the company to enga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in business subject to this title after revocation of a certificat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coverag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person violating any of the provisions of this subsection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guilty of a class C felony punishable under RCW 9A.20.021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51.48.280 and 1997 c 336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 xml:space="preserve">(1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is a class C felony for a</w:t>
      </w:r>
      <w:r>
        <w:rPr>
          <w:rFonts w:eastAsia="Courier" w:cs="Courier" w:ascii="Courier" w:hAnsi="Courier"/>
          <w:color w:val="000000"/>
          <w:sz w:val="24"/>
          <w:szCs w:val="24"/>
        </w:rPr>
        <w:t>ny person, firm, corpora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partnership, association, agency, institution, or other legal entity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a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olicit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>)) or receive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>)) any remuneration (including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kickback, bribe, or rebate) directly or indirectly, overtl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covertly, in cash or in kind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a) In return for referring an individual to a person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furnishing or arranging for the furnishing of any item or service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which payment may be made in whole or in part under this chapter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b) In return for purchasing, leasing, ordering, or arranging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or recommending purchasing, leasing, or ordering any goods, facilit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ervice, or item for which payment may be made in whole or in pa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under this chapter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 guilty of a class C felony.  However, the fine, if impos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not be in an amount more than twenty-five thousand doll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except as authorized by RCW 9A.20.030</w:t>
      </w:r>
      <w:r>
        <w:rPr>
          <w:rFonts w:eastAsia="Courier" w:cs="Courier" w:ascii="Courier" w:hAnsi="Courier"/>
          <w:color w:val="000000"/>
          <w:sz w:val="24"/>
          <w:szCs w:val="24"/>
        </w:rPr>
        <w:t>)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 xml:space="preserve">(2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is a class C felony for a</w:t>
      </w:r>
      <w:r>
        <w:rPr>
          <w:rFonts w:eastAsia="Courier" w:cs="Courier" w:ascii="Courier" w:hAnsi="Courier"/>
          <w:color w:val="000000"/>
          <w:sz w:val="24"/>
          <w:szCs w:val="24"/>
        </w:rPr>
        <w:t>ny person, firm, corpora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partnership, association, agency, institution, or other legal entity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a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fer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>)) or pay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>)) any remuneration (including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kickback, bribe, or rebate) directly or indirectly, overtl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covertly, in cash or in kind to any person to induce such pers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a) To refer an individual to a person for the furnishing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rranging for the furnishing of any item or service for which pay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may be made, in whole or in part, under this chapter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b) To purchase, lease, order, or arrange for or recomme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urchasing, leasing, or ordering any goods, facility, service, or ite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for which payment may be made in whole or in part under this chapter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 guilty of a class C felony.  However, the fine, if impos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not be in an amount more than twenty-five thousand doll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except as authorized by RCW 9A.20.030</w:t>
      </w:r>
      <w:r>
        <w:rPr>
          <w:rFonts w:eastAsia="Courier" w:cs="Courier" w:ascii="Courier" w:hAnsi="Courier"/>
          <w:color w:val="000000"/>
          <w:sz w:val="24"/>
          <w:szCs w:val="24"/>
        </w:rPr>
        <w:t>)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3) A health services provider who (a) provides a health c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service to a claimant, while acting as the claimant's representat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for the purpose of obtaining authorization for the services, and (b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charges a percentage of the claimant's benefits or other fee for ac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s the claimant's representative under this title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guilty of a gross misdemeanor. 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However, the fine, if imposed,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 If a fine is imposed as a result of a violation of sub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, (2), or (3) of this section, such fin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not be in an amou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more than twenty-five thousand dollars, except as authorized by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9A.20.030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ubsections (1) and (2) of this section shall not app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a) A discount or other reduction in price obtained by a provi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of services or other entity under this chapter if the reduction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price is properly disclosed and appropriately reflected in the cos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claimed or charges made by the provider or entity under this chapte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b) Any amount paid by an employer to an employee (who has a bon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fide employment relationship with such employer) for employment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provision of covered items or servic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ubsections (1) and (2) of this section, if applic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to the conduct involved, shall supersede the criminal provision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chapter 19.68 RCW, but shall not preclude administrative proceeding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uthorized by chapter 19.68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51.52.120 and 1990 c 15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1) It shall be unlawful for an attorney engaged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representation of any worker or beneficiary to charge for service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the department any fee in excess of a reasonable fee, of not more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thirty percent of the increase in the award secured by the attorney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services.  Such reasonable fee shall be fixed by the director 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director's designee for services performed by an attorney for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worker or beneficiary, if written application therefor is made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ttorney, worker, or beneficiary within one year from the dat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final decision and order of the department is communicated to the par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making the applic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2) If, on appeal to the board, the order, decision, or award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he department is reversed or modified and additional relief is gran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to a worker or beneficiary, or in cases where a party other tha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worker or beneficiary is the appealing party and the worker'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beneficiary's right to relief is sustained by the board, the boar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shall fix a reasonable fee for the services of his or her attorney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proceedings before the board if written application therefor is made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the attorney, worker, or beneficiary within one year from the dat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final decision and order of the board is communicated to the par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making the application.  In fixing the amount of such attorney's fe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the board shall take into consideration the fee allowed, if any, by th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director, for services before the department, and the board may revie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he fee fixed by said director.  Any attorney's fee set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department or the board may be reviewed by the superior court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pplication of such attorney, worker, or beneficiary.  The depart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or self-insured employer, as the case may be, shall be served a cop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he application and shall be entitled to appear and take part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proceedings.  Where the board, pursuant to this section, fixe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ttorney's fee, it shall be unlawful for an attorney to charg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receive any fee for services before the board in excess of that fe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fixed by the boar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violates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provision of</w:t>
      </w:r>
      <w:r>
        <w:rPr>
          <w:rFonts w:eastAsia="Courier" w:cs="Courier" w:ascii="Courier" w:hAnsi="Courier"/>
          <w:color w:val="000000"/>
          <w:sz w:val="24"/>
          <w:szCs w:val="24"/>
        </w:rPr>
        <w:t>))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53.08.220 and 1979 ex.s. c 136 s 103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ort district may formulate all needful regulations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use by tenants, agents, servants, licensees, invitees, supplie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passengers, customers, shippers, business visitors, and member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general public of any properties or facilities owned or operated by i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and request the adoption, amendment, or repeal of such regulations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part of the ordinances of the city or town in which such propertie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facilities are situated, or as part of the resolutions of the count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if such properties or facilities be situated outside any city or tow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The port commission shall make such request by resolution after hol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 public hearing on the proposed regulations, of which at least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days' notice shall be published in a legal newspaper of gener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circulation in the port district.  Such regulations must conform to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be consistent with federal and state law.  As to propertie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facilities situated within a city or town, such regulations mu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conform to and be consistent with the ordinances of the city or tow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As to properties or facilities situated outside any city or town,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regulations must conform to and be consistent with county resolution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Upon receiving such request, the governing body of the city, town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county, as the case may be, may adopt such regulations as part of i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ordinances or resolutions, or amend or repeal such regulation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accordance with the terms of the reques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(a) Except as otherwise provided in this subsection, a</w:t>
      </w:r>
      <w:r>
        <w:rPr>
          <w:rFonts w:eastAsia="Courier" w:cs="Courier" w:ascii="Courier" w:hAnsi="Courier"/>
          <w:color w:val="000000"/>
          <w:sz w:val="24"/>
          <w:szCs w:val="24"/>
        </w:rPr>
        <w:t>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violation of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ch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egulations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constitut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cribed 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bsection (1) of this section 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misdemeanor which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redressed in the same manner as other police regulations of the cit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town, or county, and it shall be the duty of all law enforc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officers to enforce such regulations accordingly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:  PROVIDED, That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Except as provided in (c) of this subsection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violation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regulation relating to traffic including parking, standing, stoppin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nd pedestrian offenses is a traffic infraction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 except that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c) V</w:t>
      </w:r>
      <w:r>
        <w:rPr>
          <w:rFonts w:eastAsia="Courier" w:cs="Courier" w:ascii="Courier" w:hAnsi="Courier"/>
          <w:color w:val="000000"/>
          <w:sz w:val="24"/>
          <w:szCs w:val="24"/>
        </w:rPr>
        <w:t>iolation of a regulation equivalent to those provision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Title 46 RCW set forth in RCW 46.63.020 remains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53.34.190 and 1959 c 236 s 19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ort district establishing a project under the authori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his chapter may make such bylaws, rules, and regulations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management and use of such project and for the collection of rental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tolls, fees, and other charges for services or commodities sol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furnished or supplied through such project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 and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2) T</w:t>
      </w:r>
      <w:r>
        <w:rPr>
          <w:rFonts w:eastAsia="Courier" w:cs="Courier" w:ascii="Courier" w:hAnsi="Courier"/>
          <w:color w:val="000000"/>
          <w:sz w:val="24"/>
          <w:szCs w:val="24"/>
        </w:rPr>
        <w:t>he violation of any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ch</w:t>
      </w:r>
      <w:r>
        <w:rPr>
          <w:rFonts w:eastAsia="Courier" w:cs="Courier" w:ascii="Courier" w:hAnsi="Courier"/>
          <w:color w:val="000000"/>
          <w:sz w:val="24"/>
          <w:szCs w:val="24"/>
        </w:rPr>
        <w:t>)) bylaw, rule, or regul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 an offens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cribed in subsection (1) of this section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misdemeano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unishable by fine not to exceed one hundred dollar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by imprisonment for not longer than thirty days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58.17.220 and 1969 ex.s. c 271 s 22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Any person who violates any court order or injunction issu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 xml:space="preserve">pursuant to this chapt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gross misdemeanor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subject to a fine of not more than five thousand dollar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imprisonment for not more than ninety days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-- END ---</w:t>
      </w:r>
    </w:p>
    <w:sectPr>
      <w:footerReference w:type="default" r:id="rId3"/>
      <w:type w:val="nextPage"/>
      <w:pgSz w:w="12240" w:h="15840"/>
      <w:pgMar w:left="576" w:right="864" w:gutter="0" w:header="0" w:top="720" w:footer="36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0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