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57.2/03 2nd draft by KT:ads provided on 10/23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 69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69.04.060, 69.04.070, 69.07.150, 69.25.150, 69.25.160, 69.40.0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69.40.030, 69.41.030, 69.41.040, 69.41.050, 69.41.070, 69.41.30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69.41.320, 69.41.330, 69.50.402, 69.50.403, 69.50.406, 69.50.408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69.50.410, 69.50.415, 69.50.416, 69.50.430, 69.50.440, 69.50.505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69.90.020, 9.41.040, 9.94A.518, 9.94A.533, 9.94A.605, 9.94A.61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9.94A.734, and 26.44.200; reenacting and amending RCW 69.41.0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69.50.401, 69.50.435, 9.94A.030, 9.94A.510, 9.94A.515, and 13.40.0357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eenacting RCW 9.94A.515; adding a new section to chapter 69.25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dding new sections to chapter 69.41 RCW; adding new section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chapter 69.50 RCW; recodifying RCW 69.41.070; repealing RCW 69.90.04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rescribing penalties; providing an effective date; and providing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xpiration 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04.060 and 1945 c 257 s 2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Any person who violates any provision of RCW 69.04.040 shall b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guilty of a misdemeanor and shall on conviction thereof be subjec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following penalti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1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dollars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u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I</w:t>
      </w:r>
      <w:r>
        <w:rPr>
          <w:rFonts w:eastAsia="Courier" w:cs="Courier" w:ascii="Courier" w:hAnsi="Courier"/>
          <w:color w:val="000000"/>
          <w:sz w:val="24"/>
          <w:szCs w:val="24"/>
        </w:rPr>
        <w:t>f the violation is committed after a conviction of such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nder this section has become final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 person shall be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o</w:t>
      </w:r>
      <w:r>
        <w:rPr>
          <w:rFonts w:eastAsia="Courier" w:cs="Courier" w:ascii="Courier" w:hAnsi="Courier"/>
          <w:color w:val="000000"/>
          <w:sz w:val="24"/>
          <w:szCs w:val="24"/>
        </w:rPr>
        <w:t>)) imprisonment for not more than thirty days, or a fine of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an five hundred dollars, or both such imprisonment and f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04.070 and 1945 c 257 s 2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Notwithstanding the provisions of RCW 69.04.060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 cas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violation o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person who violat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rovis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69.04.040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>)) with intent to defraud or mislead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enalty shall be imprisonment for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ninety days, or a fine of not more than one thousand dollars, or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uch imprisonment and f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07.150 and 1991 c 137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1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Except as provided in (b) of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>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violating any provision of this chapter or any rule or regu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dopted hereunder shall be guilty of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ross misdemeanor for any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o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quent viola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PROVIDED,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gross misdemeanor.  A</w:t>
      </w:r>
      <w:r>
        <w:rPr>
          <w:rFonts w:eastAsia="Courier" w:cs="Courier" w:ascii="Courier" w:hAnsi="Courier"/>
          <w:color w:val="000000"/>
          <w:sz w:val="24"/>
          <w:szCs w:val="24"/>
        </w:rPr>
        <w:t>ny offense committed more than five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fter a previous conviction shall be considered a first offense.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under this section is punishable to the same extent tha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is punishable under RCW 9A.20.021 and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der this section is punishable to the same extent that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is punishable under RCW 9A.20.021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2) Whenever the director finds that a person has committed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violation of any of the provisions of this chapter, and that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has not been punished pursuant to subsection (1) of this secti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irector may impose upon and collect from the violator a civil pena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ot exceeding one thousand dollars per violation per day. 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violation shall be a separate and distinct offens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25.150 and 1995 c 374 s 2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 xml:space="preserve">(1)(a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ept as provided in (b) of this subsection, a</w:t>
      </w:r>
      <w:r>
        <w:rPr>
          <w:rFonts w:eastAsia="Courier" w:cs="Courier" w:ascii="Courier" w:hAnsi="Courier"/>
          <w:color w:val="000000"/>
          <w:sz w:val="24"/>
          <w:szCs w:val="24"/>
        </w:rPr>
        <w:t>ny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violating any provision of this chapter or any rule adop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hapter is guilty of a misdemean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guilty of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 any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o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quent violati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</w:t>
      </w:r>
      <w:r>
        <w:rPr>
          <w:rFonts w:eastAsia="Courier" w:cs="Courier" w:ascii="Courier" w:hAnsi="Courier"/>
          <w:color w:val="000000"/>
          <w:sz w:val="24"/>
          <w:szCs w:val="24"/>
        </w:rPr>
        <w:t>.  Any offense committed more than five years afte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revious conviction shall be considered a first offense.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under this section is punishable to the same extent tha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is punishable under RCW 9A.20.021 and a gross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der this section is punishable to the same extent that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isdemeanor is punishable under RCW 9A.20.02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the director finds that a person has commit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 violation of any of the provisions of this chapter, and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violation has not been punished pursuant to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 of this</w:t>
      </w:r>
      <w:r>
        <w:rPr>
          <w:rFonts w:eastAsia="Courier" w:cs="Courier" w:ascii="Courier" w:hAnsi="Courier"/>
          <w:color w:val="000000"/>
          <w:sz w:val="24"/>
          <w:szCs w:val="24"/>
        </w:rPr>
        <w:t>))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>, the director may impose upon and collect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violator a civil penalty not exceeding one thousand dollars p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violation per day.  Each violation shall be a separate and distin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construing or enforcing the provisions of RCW 69.25.11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e act, omission, or failure of any person acting for or employ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ny individual, partnership, corporation, or association with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cope of the person's employment or office shall in every case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eemed the act, omission, or failure of such individual, partnership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rporation, or association, as well as of such pers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carrier or warehouseman shall be subjec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nalties of this chapter, other than the penalties for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RCW 69.25.140,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 (3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5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</w:t>
      </w:r>
      <w:r>
        <w:rPr>
          <w:rFonts w:eastAsia="Courier" w:cs="Courier" w:ascii="Courier" w:hAnsi="Courier"/>
          <w:color w:val="000000"/>
          <w:sz w:val="24"/>
          <w:szCs w:val="24"/>
        </w:rPr>
        <w:t>, by reason of his or her receipt, carriage, holding, or delive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in the usual course of business, as a carrier or warehouseman of egg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r egg products owned by another person unless the carri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warehouseman has knowledge, or is in possession of facts which wou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ause a reasonable person to believe that such eggs or egg produc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were not eligible for transportation under, or were otherwis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violation of, this chapter, or unless the carrier or warehousem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refuses to furnish on request of a representative of the direct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name and address of the person from whom he or she received such egg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r egg products and copies of all documents, if there be an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ertaining to the delivery of the eggs or egg products to, or by,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arrier or warehousema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 Notwithstanding any other provision of law any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cibly assaults, resists, impedes, intimidates, or interferes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while engaged in or on account of the performance of hi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her official duties under this chapter shall be punished by a fin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not more than five thousand dollars or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rrectional facility for not more than three years, or both.  Whoev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 the commission of any such act, uses a deadly or dangerous weap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punished by a fine of not more than ten thousand dollars o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ment in a state correctional facility for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, or both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25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1) Notwithstanding any other provision of law, any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orcibly assaults, resists, impedes, intimidates, or interferes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y person while engaged in or on account of the performance of hi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her official duties under this chapter is guilty of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nd shall be punished by a fine of not more than five thousand doll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r imprisonment in a state correctional facility for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ree ye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2) Whoever, in the commission of any act described in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(1) of this section, uses a deadly or dangerous weapon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lass B felony and shall be punished by a fine of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ousand dollars or by imprisonment in a state correctional fac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for not more than ten ye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25.160 and 1975 1st ex.s. c 201 s 17 are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Before any violation of this chapter, other tha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69.25.150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5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, is reported by the direct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y prosecuting attorney for institution of a criminal proceeding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erson against whom such proceeding is contemplated shall be giv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asonable notice of the alleged violation and opportunity to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his views orally or in writing with regard to such contempl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roceeding.  Nothing in this chapter shall be construed as requir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e director to report for criminal prosecution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hapter whenever he believes that the public interest wi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dequately served and compliance with this chapter obtained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uitable written notice of warning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0.020 and 1905 c 50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Any person who shall sell, offer to sell, or have in his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or the purpose of sale, either as owner, proprietor, or assista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 any manner whatsoever, whether for hire or otherwise, any milk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ny food products, containing the chemical ingredient commonly known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ormaldehyde, or in which any formaldehyde or other poisonous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has been mixed, for the purpose of preservation or otherwise,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 xml:space="preserve">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, and upon conviction thereof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imprisoned in the penitentiary for the period of not less than one ye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nor more than three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0.030 and 1992 c 7 s 4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who willfully mingles poison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lace[s]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c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harmful object or substance, including but not limit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ins, tacks, needles, nails, razor blades, wire, or glass in any foo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rink, medicine, or other edible substance intended or prepared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use of a human being or who shall knowingly furnish, with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harm another person, any food, drink, medicine, or other edi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bstance containing such poison or harmful object or substanc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other human being, and every person who willfully poisons any spr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 xml:space="preserve">well, or reservoir of water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unished by imprisonment in a state correctional facility for not 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an five years or by a fine of not less than one thousand dollar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ROVIDED, HOWEVER,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 T</w:t>
      </w:r>
      <w:r>
        <w:rPr>
          <w:rFonts w:eastAsia="Courier" w:cs="Courier" w:ascii="Courier" w:hAnsi="Courier"/>
          <w:color w:val="000000"/>
          <w:sz w:val="24"/>
          <w:szCs w:val="24"/>
        </w:rPr>
        <w:t>his act shall not apply to the employer or employers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erson who violates the provision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ntained herei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without such employer's knowledg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20 and 1989 1st ex.s. c 9 s 408 and 1989 c 352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 8 are each reenacted and amended to read 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Legend drugs shall not be sold, delivered, dispens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dministered except in accordance with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No person shall obtain or attempt to obtain a legend dru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ocure or attempt to procure the administration of a legend dru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a) By fraud, deceit, misrepresentation, or subterfug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b) By the forgery or alteration of a prescription or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ritten ord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c) By the concealment of a material fact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d) By the use of a false name or the giving of a false addr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2) Information communicated to a practitioner in an effo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unlawfully to procure a legend drug, or unlawfully to procur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dministration of any such drug, shall not be deemed a privileg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mmun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3) No person shall willfully make a false statement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rescription, order, report, or record, required by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4) No person shall, for the purpose of obtaining a legend dru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 xml:space="preserve">falsely assume the title of, or represent himsel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sel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be,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manufacturer, wholesaler, or any practition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5) No person shall make or utter any false or forged prescrip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other written order for legend dru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6) No person shall affix any false or forged label to a packa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ceptacle containing legend dru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7) No person shall willfully fail to maintain the records requi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by RCW 69.41.042 and 69.41.27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8) A violation of this section is a class B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30 and 1996 c 178 s 17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to sell, deliv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ossess any legend drug except upon the order or prescript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hysician under chapter 18.71 RCW, an osteopathic physician and surge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nder chapter 18.57 RCW, a dentist under chapter 18.32 RCW, a podiatr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hysician and surgeon under chapter 18.22 RCW, a veterinaria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hapter 18.92 RCW, a commissioned medical or dental officer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United States armed forces or public health service in the discharg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his or her official duties, a duly licensed physician or denti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employed by the veterans administration in the discharge of his or h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fficial duties, a registered nurse or advanced registered nur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ractitioner under chapter 18.79 RCW when authorized by the nurs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are quality assurance commission, an osteopathic physician assista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nder chapter 18.57A RCW when authorized by the board of osteopath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edicine and surgery, a physician assistant under chapter 18.71A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when authorized by the medical quality assurance commission,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hysician licensed to practice medicine and surgery or a physici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licensed to practice  osteopathic medicine and surgery, a denti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licensed to practice dentistry, a podiatric physician and surge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licensed to practice podiatric medicine and surgery, or a veterinari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licensed to practice veterinary medicine, in any province of Canad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hich shares a common border with the state of Washington or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tate of the United States:  PROVIDED, HOWEVER, That the abo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rovisions shall not apply to sale, delivery, or possession by dru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holesalers or drug manufacturers, or their agents or employees,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y practitioner acting within the scope of his or her license,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 common or contract carrier or warehouseman, or any employee thereof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hose possession of any legend drug is in the usual course of busin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r employment:  PROVIDED FURTHER, That nothing in this chapt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hapter 18.64 RCW shall prevent a family planning clinic that is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ntract with the department of social and health services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elling, delivering, possessing, and dispensing commerci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epackaged oral contraceptives prescribed by authorized, licen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health care practition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 A violation of this section involving the sale, deliver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ion with intent to sell or deliver is a class B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A violation of this section involving possession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40 and 1973 1st ex.s. c 186 s 4 are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rescription, in order to be effective in legaliz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ossession of legend drugs, must be issued for a legitimate med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urpose by one authorized to prescribe the use of such legend dru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n order purporting to be a prescription issued to a drug abus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habitual user of legend drugs, not in the course of profess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reatment, is not a prescription within the meaning and intent of thi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ection; and the person who knows or should know that he is fill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uch an order, as well as the person issuing it, may be charged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violation of this chapter.  A legitimate medical purpose shall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se in the course of a bona fide research program in conjunction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 hospital or univers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violation of this section is a class B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50 and 1980 c 83 s 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every box, bottle, jar, tube or other container of a lege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drug, which is dispensed by a practitioner authorized to prescri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legend drugs, there shall be affixed a label bearing the nam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escriber, complete directions for use, the name of the drug eithe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brand or generic name and strength per unit dose, name of pati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nd date:  PROVIDED, That the practitioner may omit the name and dos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f the drug if he determines that his patient should not have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information and that, if the drug dispensed is a trial sample in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iginal package and which is labeled in accordance with federal law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gulation, there need be set forth additionally only the nam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issuing practitioner and the name of the pati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violation of this section is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70 and 1989 c 369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Whoever violates any provision of this chapter shall,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nviction, be fined and imprisoned as herein provid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1) For a violation of RCW 69.41.020, the offender shall be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a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2) For a violation of RCW 69.41.030 involving the sale, delive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possession with intent to sell or deliver, the offender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3) For a violation of RCW 69.41.030 involving possessi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fender shall be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4) For a violation of RCW 69.41.040, the offender shall be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a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5) For a violation of RCW 69.41.050, the offender shall be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a misdemean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6) Any offense which is a violation of chapter 69.50 RCW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n RCW 69.50.401(c) shall not be charged under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7) For a violation of RCW 69.41.320(1), the offender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gross misdemeanor and subject to disciplinary actio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18.130.18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8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violates the provisions of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y possessing under two hundred tablets or eight 2cc bottles of stero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without a valid prescription 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violates the provisions of this chapter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possessing over two hundred tablets or eight 2cc bottles of stero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without a valid prescription is guilty of a class C felony and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unished according to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9A.20.010(1)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41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Any offense which is a violation of chapter 69.50 RCW oth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ection 20 of this act shall not be charged under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300 and 1989 c 369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 xml:space="preserve">For the purposes of RCW 69.41.07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s recodified by this act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69.41.300 through 69.41.340, "steroids" shall include 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1) "Anabolic steroids" means synthetic derivatives of testoster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r any isomer, ester, salt, or derivative that act in the same man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n the human bod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2) "Androgens" means testosterone in one of its forms 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erivative, isomer, ester, or salt, that act in the same manner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human body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3) "Human growth hormones" means growth hormones, or a derivativ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somer, ester, or salt that act in the same manner on the human bod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320 and 1989 c 369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1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ractitioner shall not prescribe, administer, or disp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teroids, as defined in RCW 69.41.300, or any form of autotransfu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for the purpose of manipulating hormones to increase muscle mas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trength, or weight, or for the purpose of enhancing athletic abil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without a medical necessity to do so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A person violating this sub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 and subject to disciplinary action under RCW 18.130.18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2) A practitioner shall complete and maintain patient med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cords which accurately reflect the prescribing, administerin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dispensing of any substance or drug described in this section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orm of autotransfusion.  Patient medical records shall indicat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diagnosis and purpose for which the substance, drug, or autotransfu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s prescribed, administered, or dispensed and any addi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formation upon which the diagnosis is bas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330 and 1989 c 369 s 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The superintendent of public instruction shall develop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distribute to all school districts signs of appropriate design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imensions advising students of the health risks that steroids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hen used solely to enhance athletic ability, and of the penaltie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 xml:space="preserve">their unlawful possession provided by RCW 69.41.070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s recodifi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act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69.41.300 through 69.41.34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School districts shall post or cause the signs to be posted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rominent place for ease of viewing on the premises of school athle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departmen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01 and 1998 c 290 s 1 and 1998 c 82 s 2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xcept as authorized by this chapter, it is unlaw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or any person to manufacture, deliver, or possess with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anufacture or deliver, a controlled 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th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ith respect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trolled substance classified in Schedule I or II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hich is a narcotic drug or flunitrazepam classified in Schedule IV,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guilty of a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imprisoned for not more than ten years,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d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than twenty-five thousand dollars if the crime involved less than tw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kilograms of the drug, or both such imprisonment and fine;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crime involved two or more kilograms of the drug, th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ined not more than one hundred thousand dollars for the first tw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kilograms and not more than fifty dollars for each gram in exces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wo kilograms, or both such imprisonment and fin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A</w:t>
      </w:r>
      <w:r>
        <w:rPr>
          <w:rFonts w:eastAsia="Courier" w:cs="Courier" w:ascii="Courier" w:hAnsi="Courier"/>
          <w:color w:val="000000"/>
          <w:sz w:val="24"/>
          <w:szCs w:val="24"/>
        </w:rPr>
        <w:t>mphetamine or methamphetamine,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may be imprisoned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ore than ten years,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d not more than twenty-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ousand dollars if the crime involved less than two kilogram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drug, or both such imprisonment and fine;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cr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nvolved two or more kilograms of the drug, then fined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ne hundred thousand dollars for the first two kilograms and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an fifty dollars for each gram in excess of two kilograms, or bo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ch imprisonment and fine.  Three thousand dollars of the fine may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e suspended.  As collected, the first three thousand dollar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fine must be deposited with the law enforcement agency ha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sponsibility for cleanup of laboratories, sites, or substances u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n the manufacture of the methamphetamine.  The fine moneys depos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ith that law enforcement agency must be used for such clean-up cos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 A</w:t>
      </w:r>
      <w:r>
        <w:rPr>
          <w:rFonts w:eastAsia="Courier" w:cs="Courier" w:ascii="Courier" w:hAnsi="Courier"/>
          <w:color w:val="000000"/>
          <w:sz w:val="24"/>
          <w:szCs w:val="24"/>
        </w:rPr>
        <w:t>ny other controlled substance classified in Schedu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, II, or III, is guilty of a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 and upon conviction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ed for not more than five years, fined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ousand dollars, or bot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tance classified in Schedule IV, excep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lunitrazepam, is guilty of a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 and upon conviction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ed for not more than five years, fined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ousand dollars, or bot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 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tance classified in Schedule V,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 and upon conviction may be imprisoned for not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, fined not more than ten thousand dollars, or bot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lony 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 Except as authorized by this chapter, it is un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erson to create, deliver, or possess a counterfeit 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1) Any person who violates this subsection with respect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i) a counterfeit substance classified in Schedule I or II which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narcotic drug, or flunitrazepam classified in Schedule IV,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a crime and upon conviction may be imprisoned for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, fined not more than twenty-five thousand dollars, or both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ii) a counterfeit substance which is methamphetamine,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crime and upon conviction may be imprisoned for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, fined not more than twenty-five thousand dollars, or bot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iii) any other counterfeit substance classified in Schedule I, II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III, is guilty of a crime and upon conviction may be imprison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not more than five years, fined not more than ten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ot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iv) a counterfeit substance classified in Schedule IV, excep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lunitrazepam, is guilty of a crime and upon conviction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ed for not more than five years, fined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ousand dollars, or bot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v) a counterfeit substance classified in Schedule V,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 crime and upon conviction may be imprisoned for not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, fined not more than ten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c) It is unlawful, except as authorized in this chapte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hapter 69.41 RCW, for any person to offer, arrange, or negotiate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e sale, gift, delivery, dispensing, distribution, or administ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a controlled substance to any person and then sell, give, deliv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ispense, distribute, or administer to that person any other liqui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tance, or material in lieu of such controlled substance. 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erson who violates this subsection is guilty of a crime and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nviction may be imprisoned for not more than five years, fined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ore than ten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d) It is unlawful for any person to possess a controlled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ess the substance was obtained directly from, or pursuant to,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valid prescription or order of a practitioner while acting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urse of his or her professional practice, or except as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uthorized by this chapter.  Any person who violates this subsecti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crime, and upon conviction may be imprisoned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n five years, fined not more than ten thousand dollars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except as provided for in subsection (e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e) Except as provided for in subsection (a)(1)(iii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ection any person found guilty of possession of forty grams or les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arihuana shall be guilty 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f) It is unlawful to compensate, threaten, solicit, or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ther manner involve a person under the age of eighteen years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ransaction unlawfully to manufacture, sell, or deliver a controll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tance.  A violation of this subsection shall be punished as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 felony punishable in accordance with RCW 9A.20.021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This section shall not apply to offenses defined and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der the provisions of RCW 69.50.410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Except as authorized by this chapter, it is un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erson to create, deliver, or possess a counterfeit 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2) Any person who violates this section with respect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a) A counterfeit substance classified in Schedule I or II which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 narcotic drug, or flunitrazepam classified in Schedule IV,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a class B felony and upon conviction may be imprisoned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an ten years, fined not more than twenty-five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bot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b) A counterfeit substance which is methamphetamine,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 class B felony and upon conviction may be imprisoned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an ten years, fined not more than twenty-five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ot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c) Any other counterfeit substance classified in Schedule I, II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III, is guilty of a class C felony punishable according to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9A.20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d) A counterfeit substance classified in Schedule IV, excep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lunitrazepam, is guilty of a class C felony punishable accord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hapter 9A.20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e) A counterfeit substance classified in Schedule V, is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 class C felony 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1) It is unlawful, except as authorized in this chapte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hapter 69.41 RCW, for any person to offer, arrange, or negotiate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sale, gift, delivery, dispensing, distribution, or administ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f a controlled substance to any person and then sell, give, deliv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dispense, distribute, or administer to that person any other liqui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ubstance, or material in lieu of such controlled 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2) Any person who violates this section is guilty of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felony punishable according to chapter 9A.20 RCW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1) It is unlawful for any person to possess a controlled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nless the substance was obtained directly from, or pursuant to,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valid prescription or order of a practitioner while acting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urse of his or her professional practice, or except as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uthorized by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2) Except as provided in section 22 of this act, any person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violates this section is guilty of a class C felony punishabl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Except as provided in RCW 69.50.401(2)(c), any person found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 possession of forty grams or less of marihuana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1) It is unlawful to compensate, threaten, solicit, or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ther manner involve a person under the age of eighteen years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ransaction unlawfully to manufacture, sell, or deliver a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2) A violation of this section is a class C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69.50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RCW 69.50.401 and sections 19 through 23 of this act sha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pply to offenses defined and punishable under the provisions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69.50.4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02 and 1994 sp.s. c 9 s 740 are each am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W</w:t>
      </w:r>
      <w:r>
        <w:rPr>
          <w:rFonts w:eastAsia="Courier" w:cs="Courier" w:ascii="Courier" w:hAnsi="Courier"/>
          <w:color w:val="000000"/>
          <w:sz w:val="24"/>
          <w:szCs w:val="24"/>
        </w:rPr>
        <w:t>ho is subject to Article III to distribute or disp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 controlled substance in violation of RCW 69.50.308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W</w:t>
      </w:r>
      <w:r>
        <w:rPr>
          <w:rFonts w:eastAsia="Courier" w:cs="Courier" w:ascii="Courier" w:hAnsi="Courier"/>
          <w:color w:val="000000"/>
          <w:sz w:val="24"/>
          <w:szCs w:val="24"/>
        </w:rPr>
        <w:t>ho is a registrant, to manufacture a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ubstance not authorized by his registration, or to distribu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ispense a controlled substance not authorized by his registra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nother registrant or other authorized pers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 W</w:t>
      </w:r>
      <w:r>
        <w:rPr>
          <w:rFonts w:eastAsia="Courier" w:cs="Courier" w:ascii="Courier" w:hAnsi="Courier"/>
          <w:color w:val="000000"/>
          <w:sz w:val="24"/>
          <w:szCs w:val="24"/>
        </w:rPr>
        <w:t>ho is a practitioner, to prescribe, order, dispen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dminister, supply, or give to any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 xml:space="preserve">(i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>ny amphetamine, including its salts, optical isomers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alts of optical isomers classified as a schedule II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ubstance by the board of pharmacy pursuant to chapter 34.05 RCW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 xml:space="preserve">(ii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>ny nonnarcotic stimulant classified as a schedule II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controlled substance and designated as a nonnarcotic stimulant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oard of pharmacy pursuant to chapter 34.05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xcept for the treatment of narcolepsy or for the trea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hyperkinesis, or for the treatment of drug-induced brain dysfun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for the treatment of epilepsy, or for the differential diagnost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sychiatric evaluation of depression, or for the trea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epression shown to be refractory to other therapeutic modaliti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or the clinical investigation of the effects of such drug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mpounds, in which case an investigative protocol therefor shall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een submitted to and reviewed and approved by the state boar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harmacy before the investigation has been begun:  PROVIDED,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board of pharmacy, in consultation with the medical quality assur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mmission and the osteopathic disciplinary board, may establish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rule, pursuant to chapter 34.05 RCW, disease states or condition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ddition to those listed in this subsection for the treatment of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chedule II nonnarcotic stimulants may be prescribed, order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ispensed, administered, supplied, or given to patients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ractitioners:  AND PROVIDED, FURTHER, That investigations by the bo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f pharmacy of abuse of prescriptive authority by physicians, licen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ursuant to chapter 18.71 RCW, pursuant to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c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f this section shall be done in consultation with the medical qua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surance commiss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 T</w:t>
      </w:r>
      <w:r>
        <w:rPr>
          <w:rFonts w:eastAsia="Courier" w:cs="Courier" w:ascii="Courier" w:hAnsi="Courier"/>
          <w:color w:val="000000"/>
          <w:sz w:val="24"/>
          <w:szCs w:val="24"/>
        </w:rPr>
        <w:t>o refuse or fail to make, keep or furnish any recor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notification, order form, statement, invoice, or information requi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under this chap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 T</w:t>
      </w:r>
      <w:r>
        <w:rPr>
          <w:rFonts w:eastAsia="Courier" w:cs="Courier" w:ascii="Courier" w:hAnsi="Courier"/>
          <w:color w:val="000000"/>
          <w:sz w:val="24"/>
          <w:szCs w:val="24"/>
        </w:rPr>
        <w:t>o refuse an entry into any premises for any insp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uthorized by this chapter;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 K</w:t>
      </w:r>
      <w:r>
        <w:rPr>
          <w:rFonts w:eastAsia="Courier" w:cs="Courier" w:ascii="Courier" w:hAnsi="Courier"/>
          <w:color w:val="000000"/>
          <w:sz w:val="24"/>
          <w:szCs w:val="24"/>
        </w:rPr>
        <w:t>nowingly to keep or maintain any store, shop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warehouse, dwelling, building, vehicle, boat, aircraft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tructure or place, which is resorted to by persons using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ubstances in violation of this chapter for the purpose of using the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ubstances, or which is used for keeping or selling them in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this section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may be imprisoned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more than two years, fined not more than two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03 and 1996 c 255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 knowing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ntentionall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distribute as a registrant a controlled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lassified in Schedules I or II, except pursuant to an order form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quired by RCW 69.50.307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use in the course of the manufacture, distribu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dispensing of a controlled substance, or to use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cquiring or obtaining a controlled substance, a registration numb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which is fictitious, revoked, suspended, or issued to another pers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obtain or attempt to obtain a controlled substanc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r procure or attempt to procure the administration of a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ubstance, (i) by fraud, deceit, misrepresentation, or subterfug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(ii) by forgery or alteration of a prescription or any written ord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r (iii) by the concealment of material fact; or (iv) by the us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alse name or the giving of a false addres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falsely assume the title of, or represent herself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himself to be, a manufacturer, wholesaler, pharmacist, physicia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entist, veterinarian, or other authorized person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btaining a controlled substanc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make or utter any false or forged prescrip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false or forged written orde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affix any false or forged label to a packa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ceptacle containing controlled substance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furnish false or fraudulent material information i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 omit any material information from, any application, report,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ther document required to be kept or filed under this chapter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cord required to be kept by this chapter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possess a false or fraudulent prescription with int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o obtain a controlled substance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attempt to illegally obtain controlled substances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roviding more than one name to a practitioner when obtain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escription for a controlled substance.  If a person's name is leg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changed during the time period that he or she is receiving health c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rom a practitioner, the person shall inform all providers of care 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at the medical and pharmacy records for the person may be fil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 single name identifi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formation communicated to a practitioner in an effo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nlawfully to procure a controlled substance or unlawfully to proc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administration of such substance, shall not be deemed a privileg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mmun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violates this section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may be imprisoned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more than two years, or fined not more than two thousand dollar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06 and 1998 c 290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eighteen years of age or over who violat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by distributing a controlled substance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chedules I or II which is a narcotic drug or methamphetamin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lunitrazepam listed in Schedule IV, to a person under eighteen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age is punishable by the fine authorized by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 or (b)</w:t>
      </w:r>
      <w:r>
        <w:rPr>
          <w:rFonts w:eastAsia="Courier" w:cs="Courier" w:ascii="Courier" w:hAnsi="Courier"/>
          <w:color w:val="000000"/>
          <w:sz w:val="24"/>
          <w:szCs w:val="24"/>
        </w:rPr>
        <w:t>, by a term of imprisonment of up to tw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at authorized by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 or (b)</w:t>
      </w:r>
      <w:r>
        <w:rPr>
          <w:rFonts w:eastAsia="Courier" w:cs="Courier" w:ascii="Courier" w:hAnsi="Courier"/>
          <w:color w:val="000000"/>
          <w:sz w:val="24"/>
          <w:szCs w:val="24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r by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eighteen years of age or over who violat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by distributing any other controlled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listed in Schedules I, II, III, IV, and V to a person under eight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years of age who is at least three years his junior is punisha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fine authorized by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ii), (iv), or (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, (d), or (e)</w:t>
      </w:r>
      <w:r>
        <w:rPr>
          <w:rFonts w:eastAsia="Courier" w:cs="Courier" w:ascii="Courier" w:hAnsi="Courier"/>
          <w:color w:val="000000"/>
          <w:sz w:val="24"/>
          <w:szCs w:val="24"/>
        </w:rPr>
        <w:t>, by a term of imprisonment up to twice that 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by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ii), (iv), or (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c), (d), or (e)</w:t>
      </w:r>
      <w:r>
        <w:rPr>
          <w:rFonts w:eastAsia="Courier" w:cs="Courier" w:ascii="Courier" w:hAnsi="Courier"/>
          <w:color w:val="000000"/>
          <w:sz w:val="24"/>
          <w:szCs w:val="24"/>
        </w:rPr>
        <w:t>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both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08 and 1989 c 8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convicted of a second or subsequent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nder this chapter may be imprisoned for a term up to twice the te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therwise authorized, fined an amount up to twice that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uthorized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purposes of this section, an offense is consid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 second or subsequent offense, if, prior to his convic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fense, the offender has at any time been convicted under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under any statute of the United States or of any state relat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narcotic drugs, marihuana, depressant, stimulant, or hallucinogen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ru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does not apply to offenses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69.50.401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1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10 and 1999 c 324 s 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1) Except as authorized by this chapter it shall b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lawful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C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any person to sell for profit any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ubstance or counterfeit substance classified in Schedule I,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69.50.204, except leaves and flowering tops of marihuana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For the purposes of this section only, the following word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hrases shall have the following meaning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a) "To sell" means the passing of title and possess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ntrolled substance from the seller to the buyer for a price whe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r not the price is paid immediately or at a future d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b) "For profit" means the obtaining of anything of valu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xchange for a controlled 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c) "Price" means anything of valu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convicted of a violation of subsection (1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is section shall receive a sentence of not more than five years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orrectional facility of the department of social and health servic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for the first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convicted on a second or subsequent cause, the sa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having transpired after prosecution and conviction on the first cau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subsection (1) of this section shall receive a mandatory sent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five years in a correctional facility of the department of social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health services and no judge of any court shall suspend or def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entence imposed for the second or subsequent violation of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(1)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3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convicted of a violation of subsection (1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is section by selling heroin shall receive a mandatory sent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wo years in a correctional facility of the department of soci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ealth services and no judge of any court shall suspend or def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ntence imposed for such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convicted on a second or subsequent sale of heroi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e sale having transpired after prosecution and conviction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irst cause of the sale of heroin shall receive a mandatory sent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en years in a correctional facility of the department of soci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health services and no judge of any court shall suspend or def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entence imposed for this second or subsequent violation:  PROVID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at the indeterminate sentence review board under RCW 9.95.040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not reduce the minimum term imposed for a violation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4) Whether or not a mandatory minimum term has expired,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ffender serving a sentence under this section may be granted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xtraordinary medical placement when authorized under RCW 9.94A.728(4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5) In addition to the sentences provided in subsection (2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ection, any person convicted of a violation of subsection (1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ection shall be fined in an amount calculated to at least elimin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ny and all proceeds or profits directly or indirectly gained by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erson as a result of sales of controlled substances in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laws of this or other states, or the United States, up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mount of five hundred thousand dollars on each cou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6) Any person, addicted to the use of controlled substances, wh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voluntarily applies to the department of social and health services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purpose of participating in a rehabilitation program approv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department for addicts of controlled substances shall be immu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from prosecution for subsection (1) offenses unless a filing of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formation or indictment against such person for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ubsection (1) of this section is made prior to his or her volunt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articipation in the program of the department of social and heal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ervices.  All applications for immunity under this secti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sent to the department of social and health services in Olympia.  I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hall be the duty of the department to stamp each application recei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ursuant to this section with the date and time of receip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shall not apply to offenses defined and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 xml:space="preserve">under the provisions of RCW 69.50.401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ections 19 through 23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15 and 1996 c 205 s 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unlawfully delivers a controlled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 violation of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), (ii), or (i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, or 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ich controlled substance is subsequently us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erson to whom it was delivered, resulting in the death of the user,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guilty of controlled substances homicid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trolled substances homicide is a class B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 xml:space="preserve">punishable according to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pter 9A.20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9A.20.021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16 and 1993 c 187 s 22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 knowing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ntentionally to manufacture, deliver, or possess with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manufacture or deliver, a controlled substance which, or the contai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labeling of which, without authorization, bears the trademark, tra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name, or other identifying mark, imprint, number, or device,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likeness thereof, of a manufacturer, distributor, or dispenser,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han the person who in fact manufactured, distributed, or dispense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bst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 knowing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ntentionally to make, distribute, or possess a punch, die, pl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tone, or other thing designed to print, imprint, or reproduc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rademark, trade name, or other identifying mark, imprint, or devi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nother or any likeness of any of the foregoing upon any drug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ntainer or labeling thereof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who violates this section is guil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C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upon conviction may be imprisoned for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more than two years, fined not more than two thousand dollars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30 and 1989 c 271 s 106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ead as follows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1) Every person convicted of a felony violation of RCW 69.50.401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s 19 through 21 and 23 of this act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69.50.402, 69.50.403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69.50.406, 69.50.407, 69.50.410, or 69.50.415 shall be fined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housand dollars in addition to any other fine or penalty impos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nless the court finds the person to be indigent, this additional f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hall not be suspended or deferred by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2) On a second or subsequent conviction for violation of an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 laws listed in subsection (1) of this section, the pers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ined two thousand dollars in addition to any other fine or pena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mposed.  Unless the court finds the person to be indigent,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dditional fine shall not be suspended or deferred by the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35 and 1997 c 30 s 2 and 1997 c 23 s 1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anufacturing, selling, delivering, or possessing with the inte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anufacture, sell, or deliver a controlled substance list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hat subsectio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CW 69.50.401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who violates RCW 69.50.410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elling for profit any controlled substance or counterfeit substa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lassified in schedule I, RCW 69.50.204, except leaves and flowe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ops of marihuana to a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school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n a school bu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thin one thousand feet of a school bus route sto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esignated by the school distric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thin one thousand feet of the perimeter of the scho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ground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ublic park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ublic housing project designated by a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governing authority as a drug-free zon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n a public transit vehicl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ublic transit stop shel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t a civic center designated as a drug-free zone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local governing authorit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0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j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ithin one thousand feet of the perimeter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acility designated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ubsection, if the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governing authority specifically designates the one thousand fo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erimete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may be punished by a fine of up to twice the fine otherwise 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y this chapter, but not including twice the fine authorized by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69.50.406, or by imprisonment of up to twice the imprisonment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uthorized by this chapter, but not including twice the imprison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uthorized by RCW 69.50.406, or by both such fine and imprison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provisions of this section shall not operate to more than dou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e fine or imprisonment otherwise authorized by this chapter f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not a defense to a prosecution for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is section that the person was unaware that the prohibited condu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ook place while in a school or school bus or within one thousand fe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the school or school bus route stop, in a public park, in a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housing project designated by a local governing authority as a drug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ree zone, on a public transit vehicle, in a public transit sto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helter, at a civic center designated as a drug-free zone by the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governing authority, or within one thousand feet of the perimeter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acility designated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f the local governing authority specifically designates the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ousand foot perime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not a defense to a prosecution for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is section or any other prosecution under this chapter that pers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under the age of eighteen were not present in the school, the scho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bus, the public park, the public housing project designated by a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governing authority as a drug-free zone, or the public transit vehic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r at the school bus route stop, the public transit vehicle sto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helter, at a civic center designated as a drug-free zone by the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governing authority, or within one thousand feet of the perimeter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acility designated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f the local governing authority specifically designates the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ousand foot perimeter at the time of the offense or that school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not in sess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an affirmative defense to a prosecution f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violation of this section that the prohibited conduct took pl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entirely within a private residence, that no person under eight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years of age or younger was present in such private residence a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ime during the commission of the offense, and that the prohib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conduct did not involve delivering, manufacturing, sellin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possessing with the intent to manufacture, sell, or deliver an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ntrolled substance in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for profit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ffirmative defense established in this section shall be prov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efendant by a preponderance of the evidence.  This section sha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e construed to establish an affirmative defense with respect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osecution for an offense defined in any other sec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 prosecution under this section, a map produc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produced by any municipality, school district, county, trans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uthority engineer, or public housing authority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depicting the location and boundaries of the area on or withi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ousand feet of any property used for a school, school bus route stop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ublic park, public housing project designated by a local gover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uthority as a drug-free zone, public transit vehicle stop shelt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 civic center designated as a drug-free zone by a local gover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uthority, or a true copy of such a map, shall under prop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uthentication, be admissible and shall constitute prima facie evid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f the location and boundaries of those areas if the governing bod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 municipality, school district, county, or transit authority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dopted a resolution or ordinance approving the map as the offi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location and record of the location and boundaries of the area 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within one thousand feet of the school, school bus route stop,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ark, public housing project designated by a local governing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a drug-free zone, public transit vehicle stop shelter, or civ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enter designated as a drug-free zone by a local governing author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y map approved under this section or a true copy of the map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iled with the clerk of the municipality or county, and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intained as an official record of the municipality or county. 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ection shall not be construed as precluding the prosecution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troducing or relying upon any other evidence or testimon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establish any element of the offense.  This section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onstrued as precluding the use or admissibility of any map or diagra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ther than the one which has been approved by the governing bod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municipality, school district, county, transit authority, or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housing authority if the map or diagram is otherwise admissibl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urt rul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s used in this section the following terms hav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meanings indicated unless the context clearly requires otherwise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School" has the meaning under RCW 28A.150.010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28A.150.020.  The term "school" also includes a private school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under RCW 28A.195.01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School bus" means a school bus as defin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uperintendent of public instruction by rule which is own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perated by any school district and all school buses which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ivately owned and operated under contract or otherwise with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chool district in the state for the transportation of students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erm does not include buses operated by common carriers in the urb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ransportation of students such as transportation of students throug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 municipal transportation system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School bus route stop" means a school bus stop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designated by a school distric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Public park" means land, including any faciliti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mprovements on the land, that is operated as a park by the state 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local governme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Public transit vehicle" means any motor vehic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treet car, train, trolley vehicle, or any other device, vessel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vehicle which is owned or operated by a transit authority and which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used for the purpose of carrying passengers on a regular schedul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Transit authority" means a city, county, or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ransportation system, transportation authority, public transport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benefit area, public transit authority, or metropolitan municip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rporation within the state that operates public transit vehicl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Stop shelter" means a passenger shelter designat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 transit authorit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Civic center" means a publicly owned or public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perated place or facility used for recreational, educational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ultural activiti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9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Public housing project" means the same as "hous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ject" as defined in RCW 35.82.02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440 and 2002 c 134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 to possess ephedrine or an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its salts or isomers or salts of isomers, pseudoephedrine or any of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alts or isomers or salts of isomers, pressurized ammonia gas,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ressurized ammonia gas solution with intent to manufac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methamphetam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this section is guilty of a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 felon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d may be imprisoned for not more than ten years, f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not more than twenty-five thousand dollars, or both.  Thre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dollars of the fine may not be suspended.  As collected,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ree thousand dollars of the fine must be deposited with the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enforcement agency having responsibility for cleanup of laborator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ites, or substances used in the manufacture of the methamphetamin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e fine moneys deposited with that law enforcement agency must be u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or such clean-up cos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50.505 and 2001 c 168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ollowing are subject to seizure and forfeitur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no property right exists in them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controlled substances which have been manufactur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istributed, dispensed, acquired, or possessed in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hapter or chapter 69.41 or 69.52 RCW, and all hazardous chemicals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efined in RCW 64.44.010, used or intended to be use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manufacture of controlled substanc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raw materials, products, and equipment of any ki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which are used, or intended for use, in manufacturing, compound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cessing, delivering, importing, or exporting any control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ubstance in violation of this chapter or chapter 69.41 or 69.52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property which is used, or intended for use,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ntainer for property described i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aragraphs (1) or 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of this subsection</w:t>
      </w:r>
      <w:r>
        <w:rPr>
          <w:rFonts w:eastAsia="Courier"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conveyances, including aircraft, vehicl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vessels, which are used, or intended for use, in any manne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acilitate the sale, delivery, or receipt of property describ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aragraphs (1) or 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or (b) of this subsection</w:t>
      </w:r>
      <w:r>
        <w:rPr>
          <w:rFonts w:eastAsia="Courier" w:cs="Courier" w:ascii="Courier" w:hAnsi="Courier"/>
          <w:color w:val="000000"/>
          <w:sz w:val="24"/>
          <w:szCs w:val="24"/>
        </w:rPr>
        <w:t>, except that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i) No conveyance used by any person as a common carrier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ransaction of business as a common carrier is subject to forfei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under this section unless it appears that the owner or other perso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harge of the conveyance is a consenting party or privy to a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f this chapter or chapter 69.41 or 69.52 RCW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ii) No conveyance is subject to forfeiture under this section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ason of any act or omission established by the owner thereof to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been committed or omitted without the owner's knowledge or conse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iii) No conveyance is subject to forfeiture under this section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sed in the receipt of only an amount of marijuana for which posses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nstitutes a misdemeanor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69.50.401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2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</w:t>
      </w:r>
      <w:r>
        <w:rPr>
          <w:rFonts w:eastAsia="Courier"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iv) A forfeiture of a conveyance encumbered by a bona fi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curity interest is subject to the interest of the secured party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e secured party neither had knowledge of nor consented to the ac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mission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v) When the owner of a conveyance has been arres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hapter or chapter 69.41 or 69.52 RCW the conveyance in whic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erson is arrested may not be subject to forfeiture unless it is se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process is issued for its seizure within ten days of the own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rres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books, records, and research product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materials, including formulas, microfilm, tapes, and data which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used, or intended for use, in violation of this chapter or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69.41 or 69.52 RCW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drug paraphernalia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moneys, negotiable instruments, securiti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ther tangible or intangible property of value furnished or int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be furnished by any person in exchange for a controlled substanc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violation of this chapter or chapter 69.41 or 69.52 RCW, all tangi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r intangible personal property, proceeds, or assets acquired in who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in part with proceeds traceable to an exchange or ser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exchanges in violation of this chapter or chapter 69.41 or 69.52 RCW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nd all moneys, negotiable instruments, and securities used or inten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o be used to facilitate any violation of this chapter or chapter 69.41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 69.52 RCW.  A forfeiture of money, negotiable instrument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ecurities, or other tangible or intangible property encumbered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bona fide security interest is subject to the interest of the secu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arty if, at the time the security interest was created, the secu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arty neither had knowledge of nor consented to the act or omiss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No personal property may be forfeited under thi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aragraph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section (1)(g)</w:t>
      </w:r>
      <w:r>
        <w:rPr>
          <w:rFonts w:eastAsia="Courier" w:cs="Courier" w:ascii="Courier" w:hAnsi="Courier"/>
          <w:color w:val="000000"/>
          <w:sz w:val="24"/>
          <w:szCs w:val="24"/>
        </w:rPr>
        <w:t>, to the extent of the interest of an owner, by reaso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f any act or omission which that owner establishes was commit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mitted without the owner's knowledge or consent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real property, including any right, titl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nterest in the whole of any lot or tract of land, an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ppurtenances or improvements which are being used with the knowled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 the owner for the manufacturing, compounding, processing, delive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mporting, or exporting of any controlled substance, or which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cquired in whole or in part with proceeds traceable to an exchan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eries of exchanges in violation of this chapter or chapter 69.41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69.52 RCW, if such activity is not less than a class C felony and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bstantial nexus exists between the commercial production or sal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controlled substance and the real property.  Howev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i) No property may be forfeited pursuant to this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h)</w:t>
      </w:r>
      <w:r>
        <w:rPr>
          <w:rFonts w:eastAsia="Courier" w:cs="Courier" w:ascii="Courier" w:hAnsi="Courier"/>
          <w:color w:val="000000"/>
          <w:sz w:val="24"/>
          <w:szCs w:val="24"/>
        </w:rPr>
        <w:t>, to the extent of the interest of an owner, by reason of any 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omission committed or omitted without the owner's knowled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onse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ii) The bona fide gift of a controlled substance, legend dru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mitation controlled substance shall not result in the forfeitu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al propert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iii) The possession of marijuana shall not resul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orfeiture of real property unless the marijuana is possess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ommercial purposes, the amount possessed is five or more plants or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ound or more of marijuana, and a substantial nexus exists betwee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possession of marijuana and the real property.  In such a case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ntent of the offender shall be determined by the preponderanc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vidence, including the offender's prior criminal history, the amou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f marijuana possessed by the offender, the sophistica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ctivity or equipment used by the offender, and other evidence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emonstrates the offender's intent to engage in commercial activit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iv) The unlawful sale of marijuana or a legend drug sha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sult in the forfeiture of real property unless the sale was fo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grams or more in the case of marijuana or one hundred dollars or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 the case of a legend drug, and a substantial nexus exists betw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 unlawful sale and the real property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v) A forfeiture of real property encumbered by a bona fi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ecurity interest is subject to the interest of the secured party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 secured party, at the time the security interest was creat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neither had knowledge of nor consented to the act or omiss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al or personal property subject to forfeitu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is chapter may be seized by any board inspector or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fficer of this state upon process issued by any superior court ha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jurisdiction over the property.  Seizure of real property shall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e filing of a lis pendens by the seizing agency.  Real prope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eized under this section shall not be transferred or otherw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nveyed until ninety days after seizure or until a judg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orfeiture is entered, whichever is later:  PROVIDED, That re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roperty seized under this section may be transferred or convey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ny person or entity who acquires title by foreclosure or deed in lieu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f foreclosure of a security interest.  Seizure of personal prope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ithout process may be made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seizure is incident to an arrest or a search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 search warrant or an inspection under an administrative insp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arrant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perty subject to seizure has been the subjec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 prior judgment in favor of the state in a criminal injunc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orfeiture proceeding based upon this chap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board inspector or law enforcement offic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obable cause to believe that the property is directly or indirec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angerous to health or safet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board inspector or law enforcement offic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bable cause to believe that the property was used or is int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be used in violation of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event of seizure pursuant to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of this section</w:t>
      </w:r>
      <w:r>
        <w:rPr>
          <w:rFonts w:eastAsia="Courier" w:cs="Courier" w:ascii="Courier" w:hAnsi="Courier"/>
          <w:color w:val="000000"/>
          <w:sz w:val="24"/>
          <w:szCs w:val="24"/>
        </w:rPr>
        <w:t>, proceedings for forfeiture shall be dee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ommenced by the seizure.  The law enforcement agency under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uthority the seizure was made shall cause notice to be served with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ifteen days following the seizure on the owner of the property se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nd the person in charge thereof and any person having any known righ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 interest therein, including any community property interest,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eizure and intended forfeiture of the seized property.  Servi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otice of seizure of real property shall be made according to the ru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f civil procedure.  However, the state may not obtain a defaul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judgment with respect to real property against a party who is serv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ubstituted service absent an affidavit stating that a good fa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effort has been made to ascertain if the defaulted party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incarcerated within the state, and that there is no present basis t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believe that the party is incarcerated within the state.  Noti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eizure in the case of property subject to a security interest that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been perfected by filing a financing statement in accordanc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hapter 62A.9A RCW, or a certificate of title, shall be made by serv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pon the secured party or the secured party's assignee at the addr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hown on the financing statement or the certificate of title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notice of seizure in other cases may be served by any method 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y law or court rule including but not limited to service by certifi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mail with return receipt requested.  Service by mail shall be deem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omplete upon mailing within the fifteen day period follow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eizu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no person notifies the seizing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gency in writing of the person's claim of ownership or righ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ossession of items specified in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4), (a)(7)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d), (g), or 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 within forty-five day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seizure in the case of personal property and ninety days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ase of real property, the item seized shall be deemed forfeited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mmunity property interest in real property of a person whose spo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mmitted a violation giving rise to seizure of the real property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not be forfeited if the person did not participate in the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any person notifies the seizing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gency in writing of the person's claim of ownership or righ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ossession of items specified in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2), (a)(3), (a)(4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5), (a)(6), (a)(7), or (a)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b), (c), (d), (e), (f), (g)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 within forty-five days of the seizure in the ca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personal property and ninety days in the case of real property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erson or persons shall be afforded a reasonable opportunity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heard as to the claim or right.  The hearing shall be before the chie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law enforcement officer of the seizing agency or the chief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enforcement officer's designee, except where the seizing agency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tate agency as defined in RCW 34.12.020(4), the hearing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efore the chief law enforcement officer of the seizing agency 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dministrative law judge appointed under chapter 34.12 RCW, except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ny person asserting a claim or right may remove the matter to a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competent jurisdiction.  Removal of any matter involving pers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roperty may only be accomplished according to the rules of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rocedure.  The person seeking removal of the matter must serve proc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against the state, county, political subdivision, or municipality tha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operates the seizing agency, and any other party of interest,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ccordance with RCW 4.28.080 or 4.92.020, within forty-five days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e person seeking removal has notified the seizing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gency of the person's claim of ownership or right to possession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urt to which the matter is to be removed shall be the district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when the aggregate value of personal property is with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jurisdictional limit set forth in RCW 3.66.020.  A hearing befor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izing agency and any appeal therefrom shall be under Title 3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 all cases, the burden of proof is upon the law enforcement agenc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stablish, by a preponderance of the evidence, that the property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bject to forfeitu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The seizing law enforcement agency shall promptly retur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rticle or articles to the claimant upon a determination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dministrative law judge or court that the claimant is the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lawful owner or is lawfully entitled to possession thereof of item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pecified in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2), (a)(3), (a)(4), (a)(5), (a)(6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7), or (a)(8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b), (c), (d), (e), (f), (g), or (h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ny proceeding to forfeit property under this tit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where the claimant substantially prevails, the claimant is entitl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asonable attorneys' fees reasonably incurred by the claimant. 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ddition, in a court hearing between two or more claimants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rticle or articles involved, the prevailing party is entitled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judgment for costs and reasonable attorneys' fe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property is forfeited under this chapter the bo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r seizing law enforcement agency ma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tain it for official use or upon application by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law enforcement agency of this state release such property to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gency for the exclusive use of enforcing the provision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hap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ll that which is not required to be destroyed by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d which is not harmful to the public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quest the appropriate sheriff or director of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afety to take custody of the property and remove it for disposition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ccordance with law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ward it to the drug enforcement administration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disposi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h)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8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 property is forfeited, the seizing ag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hall keep a record indicating the identity of the prior owner,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known, a description of the property, the disposition of the proper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he value of the property at the time of seizure, and the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oceeds realized from disposition of the proper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ach seizing agency shall retain records of forfe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operty for at least sev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ach seizing agency shall file a report includ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opy of the records of forfeited property with the state treasure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alendar quar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quarterly report need not include a recor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forfeited property that is still being held for use as evidence du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investigation or prosecution of a case or during the appeal from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nvi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)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9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 January 31st of each year, each seizing ag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hall remit to the state treasurer an amount equal to ten perc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net proceeds of any property forfeited during the prece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alendar year.  Money remitted shall be deposited in the viol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duction and drug enforcement account under RCW 69.50.52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net proceeds of forfeited property is the val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e forfeitable interest in the property after deducting the cos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atisfying any bona fide security interest to which the property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ubject at the time of seizure; and in the case of sold property,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deducting the cost of sale, including reasonable fees or commiss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aid to independent selling agents, and the cost of any val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landlord's claim for damages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o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value of sold forfeited property is the sale pri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e value of retained forfeited property is the fair market valu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property at the time of seizure, determined when possi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ference to an applicable commonly used index, such as the index u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y the department of licensing for valuation of motor vehicles. 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eizing agency may use, but need not use, an independent qualifi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ppraiser to determine the value of retained property.  If an apprais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is used, the value of the property appraised is net of the cos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ppraisal.  The value of destroyed property and retained firearm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illegal property is zero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j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0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feited property and net proceeds not required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aid to the state treasurer shall be retained by the seizing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enforcement agency exclusively for the expansion and improve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ontrolled substances related law enforcement activity.  Money reta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nder this section may not be used to supplant preexisting fu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ourc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k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ntrolled substances listed in Schedule I, II, III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V, and V that are possessed, transferred, sold, or offered for sal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violation of this chapter are contraband and shall be seiz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ummarily forfeited to the state.  Controlled substances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chedule I, II, III, IV, and V, which are seized or come in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ossession of the board, the owners of which are unknown,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ntraband and shall be summarily forfeited to the boar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l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pecies of plants from which controlled substance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chedules I and II may be derived which have been planted or cultiv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in violation of this chapter, or of which the owners or cultivators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unknown, or which are wild growths, may be seized and summari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orfeited to the boar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m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ailure, upon demand by a board inspector or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nforcement officer, of the person in occupancy or in control of l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r premises upon which the species of plants are growing or be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tored to produce an appropriate registration or proof that he i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holder thereof constitutes authority for the seizure and forfeitu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the plan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n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pon the entry of an order of forfeiture of re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roperty, the court shall forward a copy of the order to the assess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f the county in which the property is located.  Orders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orfeiture of real property shall be entered by the superior cour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ubject to court rules.  Such an order shall be filed by the seiz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gency in the county auditor's records in the county in which the re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perty is loca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o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landlord may assert a claim against proceeds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e sale of assets seized and forfeited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g)(2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 only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law enforcement officer, while acting in his 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fficial capacity, directly caused damage to the complaining landlord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roperty while executing a search of a tenant's residence;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landlord has applied any funds remaining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enant's deposit, to which the landlord has a right under chapter 59.18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RCW, to cover the damage directly caused by a law enforcement offic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ior to asserting a claim under the provisions of this 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i) Only if the funds applied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re insufficient to satisfy the damage directly caused by a la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enforcement officer, may the landlord seek compensation for the dam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y filing a claim against the governmental entity under whose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he law enforcement agency operates within thirty days aft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earch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ii) Only if the governmental entity denies or fails to respon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landlord's claim within sixty days of the date of filing, ma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landlord collect damages under this subsection by filing within thir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ays of denial or the expiration of the sixty-day period, whichev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ccurs first, a claim with the seizing law enforcement agency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eizing law enforcement agency must notify the landlord of the stat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f the claim by the end of the thirty-day period.  Nothing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ection requires the claim to be paid by the end of the sixty-da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irty-day 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any claim filed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ubsection, the law enforcement agency shall pay the claim unles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gency provides substantial proof that the landlord eith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i) Knew or consented to actions of the tenant in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hapter or chapter 69.41 or 69.52 RCW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ii) Failed to respond to a notification of the illegal activ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rovided by a law enforcement agency under RCW 59.18.075, within sev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ays of receipt of notification of the illegal activi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p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landlord's claim for damages under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o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 may not include a claim for los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business and is limited t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amage to tangible property and clean-up cost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lesser of the cost of repair or fair market valu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 the damage directly caused by a law enforcement offic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ceeds from the sale of the specific tenan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roperty seized and forfeited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g)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is section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ceeds available after the seizing law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enforcement agency satisfies any bona fide security interes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enant's property and costs related to sale of the tenant's property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rovided by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i)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9)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q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bsections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o) and (p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) and (1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ection do not limit any other rights a landlord may have agains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enant to collect for damages.  However, if a law enforcement ag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satisfies a landlord's claim under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o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ction, the rights the landlord has against the tenant for damag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irectly caused by a law enforcement officer under the term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landlord and tenant's contract are subrogated to the law enfor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genc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90.020 and 1985 c 127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person may knowingly sell or offer for sale any food produ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presented as "kosher" or "kosher style" when that person knows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food product is not kosher and when the representation is likel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ause a prospective purchaser to believe that it is kosher.  Suc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epresentation can be made orally or in writing, or by displa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ign, mark, insignia, or simu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person violating this section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41.040 and 1997 c 338 s 47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1)(a) A person, whether an adult or juvenile, is guilt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rime of unlawful possession of a firearm in the first degree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erson owns, has in his or her possession, or has in his or her contro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ny firearm after having previously been convicted in this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elsewhere of any serious offense as defined in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b) A person, whether an adult or juvenile, is guilty of the cr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f unlawful possession of a firearm in the second degree, if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oes not qualify under (a) of this subsection for the crime of unlaw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ossession of a firearm in the first degree and the person owns, ha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his or her possession, or has in his or her control any firearm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i) After having previously been convicted in this st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elsewhere of any felony not specifically listed as prohibiting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ossession under (a) of this subsection, or any of the following crime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hen committed by one family or household member against anoth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ommitted on or after July 1, 1993:  Assault in the fourth degre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ercion, stalking, reckless endangerment, criminal trespass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first degree, or violation of the provisions of a protection order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no-contact order restraining the person or excluding the person from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sidence (RCW 26.50.060, 26.50.070, 26.50.130, or 10.99.040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ii) After having previously been involuntarily committ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ental health treatment under RCW 71.05.320, 71.34.090, chapter 10.77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CW, or equivalent statutes of another jurisdiction, unless his 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ight to possess a firearm has been restored as provid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9.41.047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iii) If the person is under eighteen years of age, excep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ovided in RCW 9.41.042; and/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iv) If the person is free on bond or personal recognizance pe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rial, appeal, or sentencing for a serious offense as defin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9.41.01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2)(a) Unlawful possession of a firearm in the first degre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lass B felony, punishable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b) Unlawful possession of a firearm in the second degree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lass C felony, punishable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3) Notwithstanding RCW 9.41.047 or any other provisions of law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used in this chapter, a person has been "convicted", whether in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dult court or adjudicated in a juvenile court, at such time as a ple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guilty has been accepted, or a verdict of guilty has been fil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notwithstanding the pendency of any future proceedings including bu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not limited to sentencing or disposition, post-trial or post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factfinding motions, and appeals.  Conviction includes a dismiss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entered after a period of probation, suspension or deferral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entence, and also includes equivalent dispositions by court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jurisdictions other than Washington state.  A person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ecluded from possession of a firearm if the conviction has bee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ubject of a pardon, annulment, certificate of rehabilitation,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equivalent procedure based on a finding of the rehabilita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erson convicted or the conviction or disposition has been the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a pardon, annulment, or other equivalent procedure based o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finding of innocence.  Where no record of the court's disposi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 charges can be found, there shall be a rebuttable presumption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the person was not convicted of the charg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4) Notwithstanding subsection (1) of this section, a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onvicted of an offense prohibiting the possession of a firearm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is section other than murder, manslaughter, robbery, rape, indec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liberties, arson, assault, kidnapping, extortion, burglary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violations with respect to controlled substances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and 69.50.410, who received a probationary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under RCW 9.95.200, and who received a dismissal of the charg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CW 9.95.240, shall not be precluded from possession of a firearm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esult of the conviction.  Notwithstanding any other provision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ection, if a person is prohibited from possession of a firearm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bsection (1) of this section and has not previously been convicte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 sex offense prohibiting firearm ownership under subsection (1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is section and/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elony or with a maximum sentence of at least twenty years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e individual may petition a court of record to have his or her righ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o possess a firearm restored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a) Under RCW 9.41.047; and/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b)(i) If the conviction was for a felony offense, after fiv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more consecutive years in the community without being convic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currently charged with any felony, gross misdemeanor, or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rimes, if the individual has no prior felony convictions that prohib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e possession of a firearm counted as part of the offender sco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CW 9.94A.525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ii) If the conviction was for a nonfelony offense, after thr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ore consecutive years in the community without being convic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urrently charged with any felony, gross misdemeanor, or misdemean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rimes, if the individual has no prior felony convictions that prohib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e possession of a firearm counted as part of the offender sco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RCW 9.94A.525 and the individual has completed all condition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ente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5) In addition to any other penalty provided for by law, i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erson under the age of eighteen years is found by a court to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ossessed a firearm in a vehicle in violation of subsection (1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ection or to have committed an offense while armed with a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during which offense a motor vehicle served an integral functi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ourt shall notify the department of licensing within twenty-four hou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nd the person's privilege to drive shall be revok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46.20.265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6) Nothing in chapter 129, Laws of 1995 shall ever be constru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nterpreted as preventing an offender from being charg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ubsequently convicted for the separate felony crimes of thef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firearm or possession of a stolen firearm, or both, in addi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being charged and subsequently convicted under this section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unlawful possession of a firearm in the first or second degre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Notwithstanding any other law, if the offender is convic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ction for unlawful possession of a firearm in the first or seco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egree and for the felony crimes of theft of a firearm or posse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 stolen firearm, or both, then the offender shall serve consecu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entences for each of the felony crimes of conviction list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7) Each firearm unlawfully possessed under this secti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 separat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030 and 2002 c 175 s 5 and 2002 c 107 s 2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Unless the context clearly requires otherwise, the definition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is section apply throughout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1) "Board" means the indeterminate sentence review board cre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under chapter 9.95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2) "Collect," or any derivative thereof, "collect and remit,"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"collect and deliver," when used with reference to the departm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means that the department, either directly or through a coll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greement authorized by RCW 9.94A.760, is responsible for monito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d enforcing the offender's sentence with regard to the leg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inancial obligation, receiving payment thereof from the offender, an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onsistent with current law, delivering daily the entire paymen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uperior court clerk without depositing it in a departmental accou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3) "Commission" means the sentencing guidelines commiss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4) "Community corrections officer" means an employe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epartment who is responsible for carrying out specific dutie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upervision of sentenced offenders and monitoring of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condi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5) "Community custody" means that portion of an offend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entence of confinement in lieu of earned release time or impo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ursuant to RCW 9.94A.505(2)(b), 9.94A.650 through 9.94A.67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9.94A.690, 9.94A.700 through 9.94A.715, or 9.94A.545, served in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mmunity subject to controls placed on the offender's movement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ctivities by the department.  For offenders placed on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ustody for crimes committed on or after July 1, 2000,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hall assess the offender's risk of reoffense and may establish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odify conditions of community custody, in addition to those impos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he court, based upon the risk to community safe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6) "Community custody range" means the minimum and maximum perio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community custody included as part of a sentence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9.94A.715, as established by the commission or the legislatur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CW 9.94A.850, for crimes committed on or after July 1, 200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7) "Community placement" means that period during whic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fender is subject to the conditions of community custody and/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ostrelease supervision, which begins either upon comple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erm of confinement (postrelease supervision) or at such time a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ffender is transferred to community custody in lieu of earned relea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ommunity placement may consist of entirely community custody, entire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ostrelease supervision, or a combination of the tw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8) "Community restitution" means compulsory service, withou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mpensation, performed for the benefit of the community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ffend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9) "Community supervision" means a period of time during whic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onvicted offender is subject to crime-related prohibitions and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entence conditions imposed by a court pursuant to this chapter o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16.52.200(6) or 46.61.524.  Where the court finds that any offend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 chemical dependency that has contributed to his or her offense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nditions of supervision may, subject to available resources,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reatment.  For purposes of the interstate compact for out-of-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upervision of parolees and probationers, RCW 9.95.270, commun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upervision is the functional equivalent of probation and should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nsidered the same as probation by other stat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10) "Confinement" means total or partial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11) "Conviction" means an adjudication of guilt pursuant to Tit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10 or 13 RCW and includes a verdict of guilty, a finding of guilty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cceptance of a plea of guilt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12) "Crime-related prohibition" means an order of a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rohibiting conduct that directly relates to the circumstance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crime for which the offender has been convicted, and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construed to mean orders directing an offender affirmatively t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articipate in rehabilitative programs or to otherwise perfo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ffirmative conduct.  However, affirmative acts necessary to moni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mpliance with the order of a court may be required by the depar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13) "Criminal history" means the list of a defendant's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nvictions and juvenile adjudications, whether in this state,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ederal court, or elsewhe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a) The history shall include, where known, for each conviction (i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whether the defendant has been placed on probation and the length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erms thereof; and (ii) whether the defendant has been incarcerat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he length of incarcer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b) A conviction may be removed from a defendant's criminal histo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nly if it is vacated pursuant to RCW 9.96.060, 9.94A.640, 9.95.240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 similar out-of-state statute, or if the conviction has been vac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ursuant to a governor's pard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c) The determination of a defendant's criminal history is distin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from the determination of an offender score.  A prior conviction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was not included in an offender score calculated pursuant to a form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version of the sentencing reform act remains part of the defendan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riminal histo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14) "Day fine" means a fine imposed by the sentencing court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equals the difference between the offender's net daily income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asonable obligations that the offender has for the suppor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ffender and any dependen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15) "Day reporting" means a program of enhanced supervis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esigned to monitor the offender's daily activities and complianc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entence conditions, and in which the offender is required to repo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aily to a specific location designated by the department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entencing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16) "Department" means the department of correc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17) "Determinate sentence" means a sentence that states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xactitude the number of actual years, months, or days of to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confinement, of partial confinement, of community supervisio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umber of actual hours or days of community restitution work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dollars or terms of a legal financial obligation.  The fact that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fender through earned release can reduce the actual perio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onfinement shall not affect the classification of the sentence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determinate sentenc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18) "Disposable earnings" means that part of the earnings of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fender remaining after the deduction from those earnings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mount required by law to be withheld.  For the purpose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definition, "earnings" means compensation paid or payable for pers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ervices, whether denominated as wages, salary, commission, bonuses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therwise, and, notwithstanding any other provision of law mak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ayments exempt from garnishment, attachment, or other proces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atisfy a court-ordered legal financial obligation, specific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cludes periodic payments pursuant to pension or retirement program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r insurance policies of any type, but does not include payments ma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under Title 50 RCW, except as provided in RCW 50.40.020 and 50.40.05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r Title 7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19) "Drug offender sentencing alternative" is a sentencing op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vailable to persons convicted of a felony offense other than a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ffense or a sex offense and who are eligible for the option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9.94A.6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20) "Drug offens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a) Any felony violation of chapter 69.50 RCW except posse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 controlled substance (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69.50.401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1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)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forged prescription for a controlled substance (RCW 69.50.403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b) Any offense defined as a felony under federal law that relat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o the possession, manufacture, distribution, or transportatio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ntrolled substanc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c) Any out-of-state conviction for an offense that under the law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f this state would be a felony classified as a drug offense under (a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21) "Earned release" means earned release from confinemen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rovided in RCW 9.94A.728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22) "Escap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a) Sexually violent predator escape (RCW 9A.76.115), escape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irst degree (RCW 9A.76.110), escape in the second degree (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9A.76.120), willful failure to return from furlough (RCW 72.66.060)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willful failure to return from work release (RCW 72.65.070), or willfu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ailure to be available for supervision by the department whil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mmunity custody (RCW 72.09.310)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b) Any federal or out-of-state conviction for an offense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under the laws of this state would be a felony classified as an escap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under (a) of this subsec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3) "Felony traffic offens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ab/>
        <w:t>(a) Vehicular homicide (RCW 46.61.520), vehicular assault (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46.61.522), eluding a police officer (RCW 46.61.024), or felony hit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nd-run injury-accident (RCW 46.52.020(4))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b) Any federal or out-of-state conviction for an offense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under the laws of this state would be a felony classified as a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raffic offense under (a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24) "Fine" means a specific sum of money ordered by the sente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ourt to be paid by the offender to the court over a specific perio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im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5) "First-time offender" means any person who has no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nvictions for a felony and is eligible for the first-tim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waiver under RCW 9.94A.6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26) "Home detention" means a program of partial 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vailable to offenders wherein the offender is confined in a priv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sidence subject to electronic surveillan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27) "Legal financial obligation" means a sum of money tha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dered by a superior court of the state of Washington for leg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financial obligations which may include restitution to the victi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tatutorily imposed crime victims' compensation fees as asses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ursuant to RCW 7.68.035, court costs, county or interlocal drug fund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ourt-appointed attorneys' fees, and costs of defense, fines, an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other financial obligation that is assessed to the offender as a resul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a felony conviction.  Upon conviction for vehicular assault wh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under the influence of intoxicating liquor or any drug,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46.61.522(1)(b), or vehicular homicide while under the influ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ntoxicating liquor or any drug, RCW 46.61.520(1)(a), legal finan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bligations may also include payment to a public agency of the exp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f an emergency response to the incident resulting in the convi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ubject to RCW 38.52.43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28) "Most serious offense" means any of the following feloni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 felony attempt to commit any of the following feloni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a) Any felony defined under any law as a class A felon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riminal solicitation of or criminal conspiracy to commit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elon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b) Assault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  <w:t>(c) Assault of a child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ab/>
        <w:t>(d) Child molestation in the second degree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e) Controlled substance homicid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ab/>
        <w:t>(f) Extortion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g) Incest when committed against a child under age fourtee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h) Indecent liberti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i) Kidnapping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j) Leading organized crim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k) Manslaughter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l) Manslaughter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m) Promoting prostitution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n) Rape in the thir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o) Robbery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p) Sexual exploita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q) Vehicular assault, when caused by the operation or driv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 vehicle by a person while under the influence of intoxicating liqu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any drug or by the operation or driving of a vehicle in a reck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ann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r) Vehicular homicide, when proximately caused by the driv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ny vehicle by any person while under the influence of intoxic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liquor or any drug as defined by RCW 46.61.502, or by the oper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ny vehicle in a reckless mann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s) Any other class B felony offense with a finding of sexu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motiva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t) Any other felony with a deadly weapon verdict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9.94A.602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u) Any felony offense in effect at any time prior to December 2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1993, that is comparable to a most serious offense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bsection, or any federal or out-of-state conviction for an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at under the laws of this state would be a felony classified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most serious offense under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v)(i) A prior conviction for indecent liberties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9A.88.100(1) (a), (b), and (c), chapter 260, Laws of 1975 1st ex. s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it existed until July 1, 1979, RCW 9A.44.100(1) (a), (b), and (c)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t existed from July 1, 1979, until June 11, 1986, and RCW 9A.44.100(1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(a), (b), and (d) as it existed from June 11, 1986, until July 1, 1988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ii) A prior conviction for indecent liberties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9A.44.100(1)(c) as it existed from June 11, 1986, until July 1, 1988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if:  (A) The crime was committed against a child under the ag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fourteen; or (B) the relationship between the victim and perpetrator is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included in the definition of indecent liberties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9A.44.100(1)(c) as it existed from July 1, 1988, through July 27, 1997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r RCW 9A.44.100(1) (d) or (e) as it existed from July 25, 1993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through July 27, 1997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29) "Nonviolent offense" means an offense which is not a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0) "Offender" means a person who has committed a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established by state law and is eighteen years of age or older o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less than eighteen years of age but whose case is under superior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jurisdiction under RCW 13.04.030 or has been transferr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ppropriate juvenile court to a criminal court pursuant to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13.40.110.  Throughout this chapter, the terms "offender"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"defendant" are used interchangeab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31) "Partial confinement" means confinement for no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year in a facility or institution operated or utilized under contr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y the state or any other unit of government, or, if home deten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work crew has been ordered by the court, in an approved residence,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 substantial portion of each day with the balance of the day sp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community.  Partial confinement includes work release, ho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detention, work crew, and a combination of work crew and ho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eten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32) "Persistent offender" is an offender who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a)(i) Has been convicted in this state of any felony considered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most serious offense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ii) Has, before the commission of the offense under (a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ubsection, been convicted as an offender on at least two separ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ccasions, whether in this state or elsewhere, of felonies that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e laws of this state would be considered most serious offense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ould be included in the offender score under RCW 9.94A.525; provid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at of the two or more previous convictions, at least one conv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must have occurred before the commission of any of the other mo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erious offenses for which the offender was previously convicted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b)(i) Has been convicted of:  (A) Rape in the first degree, rap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f a child in the first degree, child molestation in the first degre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ape in the second degree, rape of a child in the second degre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indecent liberties by forcible compulsion; (B) any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offenses with a finding of sexual motivation:  Murder in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degree, murder in the second degree, homicide by abuse, kidnapping 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e first degree, kidnapping in the second degree, assault in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egree, assault in the second degree, assault of a child in the fir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egree, or burglary in the first degree; or (C) an attempt to comm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ny crime listed in this subsection (32)(b)(i)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ii) Has, before the commission of the offense under (b)(i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ubsection, been convicted as an offender on at least one occas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hether in this state or elsewhere, of an offense listed in (b)(i)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is subsection or any federal or out-of-state offense or offens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rior Washington law that is comparable to the offenses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(b)(i) of this subsection.  A conviction for rape of a chil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irst degree constitutes a conviction under (b)(i) of this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nly when the offender was sixteen years of age or older whe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fender committed the offense.  A conviction for rape of a chil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second degree constitutes a conviction under (b)(i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ubsection only when the offender was eighteen years of age or ol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hen the offender committed th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33) "Postrelease supervision" is that portion of an offend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ommunity placement that is not community custod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34) "Restitution" means a specific sum of money order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entencing court to be paid by the offender to the court ove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pecified period of time as payment of damages.  The sum may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both public and private cost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35) "Risk assessment" means the application of an objec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instrument supported by research and adopted by the departmen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urpose of assessing an offender's risk of reoffense, taking in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nsideration the nature of the harm done by the offender, plac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ircumstances of the offender related to risk, the offend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elationship to any victim, and any information provided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epartment by victims.  The results of a risk assessment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based on unconfirmed or unconfirmable allegation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36) "Serious traffic offens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a) Driving while under the influence of intoxicating liquor 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drug (RCW 46.61.502), actual physical control while under the influ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f intoxicating liquor or any drug (RCW 46.61.504), reckless dri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(RCW 46.61.500), or hit-and-run an attended vehicle (RCW 46.52.020(5)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  <w:t>(b) Any federal, out-of-state, county, or municipal conviction f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an offense that under the laws of this state would be classified a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erious traffic offense under (a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37) "Serious violent offense" is a subcategory of violent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nd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a)(i) Murder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ii) Homicide by abu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iii) Murder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iv) Manslaughter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v) Assault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vi) Kidnapping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vii) Rape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viii) Assault of a child in the first degre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ix) An attempt, criminal solicitation, or criminal conspirac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mmit one of these felonies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b) Any federal or out-of-state conviction for an offense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under the laws of this state would be a felony classified as a serio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violent offense under (a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38) "Sex offens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a)(i) A felony that is a violation of chapter 9A.44 RCW oth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RCW 9A.44.130(11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ii) A violation of RCW 9A.64.02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iii) A felony that is a violation of chapter 9.68A RCW oth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CW 9.68A.070 or 9.68A.080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iv) A felony that is, under chapter 9A.28 RCW, a criminal attemp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riminal solicitation, or criminal conspiracy to commit such crime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b) Any conviction for a felony offense in effect at any time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o July 1, 1976, that is comparable to a felony classified as a se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fense in (a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c) A felony with a finding of sexual motivation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9.94A.835 or 13.40.135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d) Any federal or out-of-state conviction for an offense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nder the laws of this state would be a felony classified as a se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fense under (a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39) "Sexual motivation" means that one of the purposes for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he defendant committed the crime was for the purpose of his or 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exual gratif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  <w:t>(40) "Standard sentence range" means the sentencing court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discretionary range in imposing a nonappealable sentenc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41) "Statutory maximum sentence" means the maximum length of ti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or which an offender may be confined as punishment for a crime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rescribed in chapter 9A.20 RCW, RCW 9.92.010, the statute defin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rime, or other statute defining the maximum penalty for a crim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42) "Total confinement" means confinement inside the phys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boundaries of a facility or institution operated or utiliz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ntract by the state or any other unit of government for twenty-fou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hours a day, or pursuant to RCW 72.64.050 and 72.64.0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43) "Transition training" means written and verbal instruc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nd assistance provided by the department to the offender dur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wo weeks prior to the offender's successful completion of the work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ethic camp program.  The transition training shall include instruc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n the offender's requirements and obligations during the offend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eriod of community custod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44) "Victim" means any person who has sustained emotiona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sychological, physical, or financial injury to person or property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 direct result of the crime charg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45) "Violent offense" mean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a) Any of the following felonie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i) Any felony defined under any law as a class A felony or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ttempt to commit a class A felon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ii) Criminal solicitation of or criminal conspiracy to commi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lass A felon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iii) Manslaughter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iv) Manslaughter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v) Indecent liberties if committed by forcible compuls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vi) Kidnapping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vii) Arson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viii) Assault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ix) Assault of a child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x) Extortion in the first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xi) Robbery in the secon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xii) Drive-by shooting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xiii) Vehicular assault, when caused by the operation or driv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a vehicle by a person while under the influence of intoxic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liquor or any drug or by the operation or driving of a vehicle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reckless manner;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xiv) Vehicular homicide, when proximately caused by the driv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ny vehicle by any person while under the influence of intoxic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liquor or any drug as defined by RCW 46.61.502, or by the oper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any vehicle in a reckless mann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b) Any conviction for a felony offense in effect at any time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o July 1, 1976, that is comparable to a felony classified as a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ffense in (a) of this subsection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c) Any federal or out-of-state conviction for an offense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under the laws of this state would be a felony classified as a viol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ffense under (a) or (b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46) "Work crew" means a program of partial confinement consis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civic improvement tasks for the benefit of the community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mplies with RCW 9.94A.72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47) "Work ethic camp" means an alternative incarceration progra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s provided in RCW 9.94A.690 designed to reduce recidivism and low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cost of corrections by requiring offenders to complet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omprehensive array of real-world job and vocational experienc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character-building work ethics training, life management skill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evelopment, substance abuse rehabilitation, counseling, litera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raining, and basic adult edu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48) "Work release" means a program of partial 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vailable to offenders who are employed or engaged as a student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egular course of study at schoo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0 and 2000 c 132 s 2 and 2000 c 28 s 11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(1)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ABLE 1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entencing Gr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260"/>
        <w:gridCol w:w="482"/>
        <w:gridCol w:w="462"/>
        <w:gridCol w:w="462"/>
        <w:gridCol w:w="440"/>
        <w:gridCol w:w="482"/>
        <w:gridCol w:w="462"/>
        <w:gridCol w:w="440"/>
        <w:gridCol w:w="462"/>
        <w:gridCol w:w="462"/>
        <w:gridCol w:w="447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  <w:tab/>
            </w:r>
          </w:p>
        </w:tc>
        <w:tc>
          <w:tcPr>
            <w:tcW w:w="2106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ERIOUSN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EVEL</w:t>
            </w:r>
          </w:p>
        </w:tc>
        <w:tc>
          <w:tcPr>
            <w:tcW w:w="275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FFENDER SCORE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ore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VI</w:t>
            </w:r>
          </w:p>
        </w:tc>
        <w:tc>
          <w:tcPr>
            <w:tcW w:w="460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fe Sentence without Parole/Death Penalt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y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y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y4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y4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y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y4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y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y10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y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0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0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1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8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0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1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20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33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47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61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74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88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416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450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8 1</w:t>
              <w:tab/>
              <w:t>XIV14y4m15y4m16y2m17y17y11m18y9m20y5m22y2m25y7m29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4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5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8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7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I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y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y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4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4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5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8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7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y11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y9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y8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y5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y9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y3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y3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y3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8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8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9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0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36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47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60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71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84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216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236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277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8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y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y2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y11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y9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y7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y5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y11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y5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8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5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0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9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5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0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02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14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25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36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47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58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94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211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245 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6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y6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y6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8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9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8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X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6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y6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y6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9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1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I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6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y6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y6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y6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7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6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6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6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7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4 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2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2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V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2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2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y2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3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3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4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2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y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2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y2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y2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-9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ay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m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m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m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m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y2m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-6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-90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-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-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-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-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-</w:t>
            </w:r>
          </w:p>
        </w:tc>
      </w:tr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ay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ays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5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6 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8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14 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3</w:t>
        <w:tab/>
        <w:t>Numbers in the first horizontal row of each seriousness catego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4</w:t>
        <w:tab/>
        <w:t>represent sentencing midpoints in years(y) and months(m).  Number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5</w:t>
        <w:tab/>
        <w:t>the second and third rows represent standard sentence ranges in month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6</w:t>
        <w:tab/>
        <w:t>or in days if so designated.  12</w:t>
      </w:r>
      <w:r>
        <w:rPr>
          <w:rFonts w:ascii="Courier" w:hAnsi="Courier" w:eastAsia="Courier" w:cs="Courier"/>
          <w:color w:val="000000"/>
          <w:sz w:val="2"/>
          <w:sz w:val="2"/>
          <w:szCs w:val="2"/>
        </w:rPr>
        <w:t>ྭ</w:t>
      </w:r>
      <w:r>
        <w:rPr>
          <w:rFonts w:eastAsia="Courier" w:cs="Courier" w:ascii="Courier" w:hAnsi="Courier"/>
          <w:color w:val="000000"/>
          <w:sz w:val="24"/>
          <w:szCs w:val="24"/>
        </w:rPr>
        <w:t>+ equals one year and one day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) For persons convicted of the anticipatory offenses of crimi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ttempt, solicitation, or conspiracy under chapter 9A.28 RCW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tandard sentence range is determined by locating the sentencing gr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entence range defined by the appropriate offender score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eriousness level of the completed crime, and multiplying the rang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75 perc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3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ntence range for felony crimes committed after July 23, 1995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fender or an accomplice was armed with a firearm as defin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9.41.010 and the offender is being sentenced for one of the crim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listed in this subsection as eligible for any firearm enhanc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ased on the classification of the completed felony crime.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fender is being sentenced for more than one offense, the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enhancement or enhancements must be added to the total perio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nfinement for all offenses, regardless of which underlying offens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ubject to a firearm enhancement.  If the offender or an accomplice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rmed with a firearm as defined in RCW 9.41.010 and the offende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eing sentenced for an anticipatory offense under chapter 9A.28 RCW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mmit one of the crimes listed in this subsection as eligible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firearm enhancements, the following additional times shall be ad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e standard sentence range determined under subsection (2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ection based on the felony crime of conviction as classifi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9A.28.020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a) Five years f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felony or with a statutory maximum sentence of at least twenty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r both, and 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b) Three years for any felony defined under any law as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elony or with a statutory maximum sentence of ten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c) Eighteen months for any felony defined under any law as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C felony or with a statutory maximum sentence of five years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d 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d) If the offender is being sentenced for any firearm enhanc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under (a), (b), and/or (c) of this subsection and the offend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reviously been sentenced for any deadly weapon enhancements after Ju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23, 1995, under (a), (b), and/or (c) of this subsection or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(4)(a), (b), and/or (c) of this section, or both, all firear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enhancements under this subsection shall be twice the amou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nhancement lis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e) Notwithstanding any other provision of law, all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enhancements under this section are mandatory, shall be served in to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nfinement, and shall run consecutively to all other sente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rovisions, including other firearm or deadly weapon enhancements,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ll offenses sentenced under this chapter.  However, whether or no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andatory minimum term has expired, an offender serving a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under this subsection may be granted an extraordinary medical pla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when authorized under RCW 9.94A.728(4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f) The firearm enhancements in this section shall apply to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felony crimes except the following:  Possession of a machine gu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ossessing a stolen firearm, drive-by shooting, theft of a firea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unlawful possession of a firearm in the first and second degre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use of a machine gun in a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g) If the standard sentence range under this section exceed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tatutory maximum sentence for the offense,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entence shall be the presumptive sentence unless the offender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ersistent offender.  If the addition of a firearm enhan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increases the sentence so that it would exceed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or the offense, the portion of the sentence represen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enhancement may not be reduc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4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entence range for felony crimes committed after July 23, 1995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ffender or an accomplice was armed with a deadly weapon other tha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irearm as defined in RCW 9.41.010 and the offender is being sentenc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for one of the crimes listed in this subsection as eligible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deadly weapon enhancements based on the classification of the comple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elony crime.  If the offender is being sentenced for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ffense, the deadly weapon enhancement or enhancements must be ad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total period of confinement for all offenses, regardless of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nderlying offense is subject to a deadly weapon enhancement.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ffender or an accomplice was armed with a deadly weapon other tha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irearm as defined in RCW 9.41.010 and the offender is being sentenc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for an anticipatory offense under chapter 9A.28 RCW to commit on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 crimes listed in this subsection as eligible for any deadly wea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enhancements, the following additional times shall be added to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tandard sentence range determined under subsection (2)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ased on the felony crime of conviction as classifi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A.28.020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a) Two years f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elony or with a statutory maximum sentence of at least twenty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r both, and 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b) One year for any felony defined under any law as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elony or with a statutory maximum sentence of ten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c) Six months for any felony defined under any law as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elony or with a statutory maximum sentence of five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not covered under (f) of this sub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d) If the offender is being sentenced under (a), (b), and/or (c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 this subsection for any deadly weapon enhancements and th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has previously been sentenced for any deadly weapon enhancements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July 23, 1995, under (a), (b), and/or (c) of this subsec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ubsection (3)(a), (b), and/or (c) of this section, or both, all dead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eapon enhancements under this subsection shall be twice the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enhancement lis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e) Notwithstanding any other provision of law, all deadly wea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enhancements under this section are mandatory, shall be served in to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onfinement, and shall run consecutively to all other sente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visions, including other firearm or deadly weapon enhancements,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ll offenses sentenced under this chapter.  However, whether or no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andatory minimum term has expired, an offender serving a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under this subsection may be granted an extraordinary medical pla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hen authorized under RCW 9.94A.728(4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f) The deadly weapon enhancements in this section shall appl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ll felony crimes except the following:  Possession of a machine gu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ossessing a stolen firearm, drive-by shooting, theft of a firea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unlawful possession of a firearm in the first and second degre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se of a machine gun in a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g) If the standard sentence range under this section exceed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tatutory maximum sentence for the offense,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entence shall be the presumptive sentence unless the offender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ersistent offender.  If the addition of a deadly weapon enhan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increases the sentence so that it would exceed the statutory maximum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for the offense, the portion of the sentence represen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nhancement may not be reduc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5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entence range if the offender or an accomplice committed the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while in a county jail or state correctional facility and th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is being sentenced for one of the crimes listed in this subsection. 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e offender or an accomplice committed one of the crimes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is subsection while in a county jail or state correctional facil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nd the offender is being sentenced for an anticipatory offens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chapter 9A.28 RCW to commit one of the crimes list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ubsection, the following additional times shall be added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tandard sentence range determined under subsection (2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ecti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a) Eighteen months for offenses commit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 or 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69.50.41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b) Fifteen months for offenses commit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ii), (iv), and (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c), (d), or (e)</w:t>
      </w:r>
      <w:r>
        <w:rPr>
          <w:rFonts w:eastAsia="Courier"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c) Twelve months for offenses committed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69.50.401(d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1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For the purposes of this subsection, all of the real proper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tate correctional facility or county jail shall be deemed to be pa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f that facility or county jai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6) An additional twenty-four month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entence range for any ranked offense involving a violation of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69.50 RCW if the offense was also a violation of RCW 69.50.435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9.94A.60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7) An additional two years shall be added to the standard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ange for vehicular homicide committed while under the influ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toxicating liquor or any drug as defined by RCW 46.61.502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rior offense as defined in RCW 46.61.505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5 and 2002 c 340 s 2, 2002 c 324 s 2, 2002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290 s 2, 2002 c 253 s 4, 2002 c 229 s 2, 2002 c 134 s 2, and 2002 c 13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 4 are 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spacing w:lineRule="auto" w:line="360" w:before="0" w:after="0"/>
        <w:ind w:left="0" w:right="282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22"/>
        <w:gridCol w:w="3428"/>
        <w:gridCol w:w="72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LE 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CRIMES INCLUDED WITH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H SERIOUSNESS LEVEL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gravated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abuse (RCW 9A.32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RCW 9A.3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RCW 9A.32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RCW 9A.36.01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1 (RCW 9A.3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1 (RCW 70.74.272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RCW 9A.44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RCW 9A.44.07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RCW 9A.3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RCW 9A.44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RCW 9A.44.07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RCW 9A.44.08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0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1 (RCW 9A.4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ding Organized Crim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3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of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  <w:tab/>
              <w:t>Over 18 and deliver heroin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a narcotic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 or II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 from Schedule I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 someone under 18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ent Predator Escap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2 (RCW 9A.3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Homicid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osive devices prohibited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Death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be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 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iting Criminal Profiteer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18 and deliver narcotic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, except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methamphetamine,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-V to someone under 18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3 years jun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RCW 9A.56.2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Exploitation (RCW 9.68A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being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1 (RCW 9A.48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Deliver or possess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 methamphetamin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 of any vessel i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manne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RCW 9A.3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heroin or coca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when the offender has a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ry in this state or any oth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 that includes a sex offens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ous violent offense o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shington equivalent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Ephedrine or any of i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ts or Isomers or Salts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omers, Pseudoephedrine or a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its Salts or Isomers or Salts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omers, Pressurized Ammoni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, or Pressurized Ammonia Ga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ution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ling for profit (controlled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) any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mmonia (RCW 69.5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Vehicular Homicide, by the oper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RCW 9A.5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RCW 9A.44.08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l Disorder Train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ling in depictions of min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aged in sexually explic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 (RCW 9.68A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-by Shooting (RCW 9A.36.0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out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 9A.44.100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) and 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volving a minor in drug deal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 69.50.401(f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heroin or coca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xcept when the offender has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history in this stat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other state that includes a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 or serious violent offens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the Washington equivalent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ding, bringing into state depictio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minor engaged in sexuall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icit conduc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Unlawful Possession of a Firearm 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first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a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a Machine Gun in Com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 Felony (RCW 9.41.2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disregard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70(3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ery (RCW 9A.6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RCW 9A.64.02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dg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ror/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10, 9A.72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2 (RCW 70.74.272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 or II (except heroi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caine) or flunitrazepam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V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3 (RCW 9A.44.07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 Firearm (RCW 9A.56.3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Storage of Ammoni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ancing money or propert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A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3 (RCW 9A.44.08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Criminal Mistreatmen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2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Sexual Misconduc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imitation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by person eightee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to person under eighte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estic Violence Court Or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(RCW 10.99.04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9.050, 26.09.300, 26.10.22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6.138, 26.50.110, 26.52.07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74.34.1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RCW 9A.5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Means to Collec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nsions of Credi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RCW 9A.64.02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2 (RCW 9A.4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1 (RCW 9A.7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istent prison misbehav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4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a Stolen Firearm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RCW 9A.44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dering Criminal Assistanc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Misconduct with a Minor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09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ating Human Remai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10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lking (RCW 9A.4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>IV</w:t>
              <w:tab/>
              <w:t>Arson 2 (RCW 9A.48.03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RCW 9A.36.02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by Watercraf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ing a Witness/Bribe Received b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ness (RCW 9A.72.09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ating 1 (RCW 9.46.196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ercial Bribe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68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angerment with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9A.4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 (RCW 9A.7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Inju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with Vessel--Injur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ident (RCW 79A.60.20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RCW 9.35.020(2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to Person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Fourteen (subsequent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) (RCW 9A.8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ing Outcome of Spor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ent (RCW 9A.8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ing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Harass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3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s from Schedule I-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xcept marijuana, amphetamine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s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 (iii) throug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v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 (c) through (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Residential Burgla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025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RCW 9A.56.2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1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reats to Bomb (RCW 9.61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Proceeds of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iteering (RCW 9A.82.080 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being unde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e of intoxicating liquor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drug, or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rlough (RCW 72.6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RCW 9A.36.03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3 (RCW 9A.3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B or C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RCW 9A.5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unication with a Minor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moral Purpos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Gang Intimid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RCW 9A.36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a material in lieu of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0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2 (RCW 9A.7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RCW 9A.5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assment (RCW 9A.46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Intimidating a Public Serva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8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ntaining a Dwelling or Place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2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6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1)(f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Injury to Railroad Propert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81.60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marijuan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istribute, or poss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h intent to distribute a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tation controlled substa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tronizing a Juvenile Prostitut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8A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2 (RCW 9A.7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0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chine Gun or Short-Barreled Shotgun or Rifl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1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urities Act viol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20.4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a 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phone Harassment (subsequ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viction or threat of death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1.2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2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Unlawful Imprison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0.04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firearm in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ond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Building for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rposes (RCW 69.53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with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 Work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ease (RCW 72.65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ter Trespass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ate, deliver, or possess a counterfe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19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from Community Custod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2.09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 Care Fals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8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2 (RCW 9.35.020(2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RCW 9.3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controlled substance tha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either heroin o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 or II or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V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Possession of phencyclidine (PCP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 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RCW 9A.56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o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ousand five hundred dollars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) (RCW 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king in Insuranc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0A.0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ractice of Law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icensed Practice of a Profess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siness (RCW 18.130.190(7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ing to Elude a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RCW 46.61.024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lse Verification for Welfar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08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d Prescription (RCW 69.41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d Prescription for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0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RCW 9A.6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 Controlled Substance that is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cotic from Schedule III, IV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 or Non-narcotic from Schedu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V (except phencyclidine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)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RCW 9A.48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2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RCW 9A.56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tw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fifty dollars or more b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ss than one thousand fiv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dollars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ssuance of Checks or Draf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5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Food Stamp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1.140 (2) and 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 1 (RCW 9A.52.09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5 and 2002 c 340 s 2, 2002 c 324 s 2, 2002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290 s 7, 2002 c 253 s 4, 2002 c 229 s 2, 2002 c 134 s 2, and 2002 c 133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 4 are each reenact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22"/>
        <w:gridCol w:w="3428"/>
        <w:gridCol w:w="72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LE 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ES INCLUDED WITH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H SERIOUSNESS LEVEL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gravated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abuse (RCW 9A.32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RCW 9A.3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RCW 9A.32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RCW 9A.36.01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1 (RCW 9A.3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1 (RCW 70.74.272(1)(a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RCW 9A.44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RCW 9A.44.07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RCW 9A.3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RCW 9A.44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RCW 9A.44.07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RCW 9A.44.08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0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1 (RCW 9A.4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ading Organized Crim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explosion 3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28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ent Predator Escap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X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2 (RCW 9A.3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osive devices prohibited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74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-Death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be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der 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iting Criminal Profiteer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6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RCW 9A.56.2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Exploitation (RCW 9.68A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being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influence of intoxica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quor or any dru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  <w:t>VIII</w:t>
              <w:tab/>
              <w:t>Arson 1 (RCW 9A.48.02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eration of any vessel i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manne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RCW 9A.3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mmonia (RCW 69.5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the oper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RCW 9A.5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RCW 9A.44.08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l Disorder Training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aling in depictions of min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aged in sexually explic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duct (RCW 9.68A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-by Shooting (RCW 9A.36.0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micide by Watercraft, by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without forcib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lsion) (RCW 9A.44.100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b) and 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explosive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0.74.27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ding, bringing into state depictio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minor engaged in sexuall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icit conduc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a Firearm i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first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Use of a Machine Gun in Com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 Felony (RCW 9.41.225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, by disregard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Murder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70(3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ery (RCW 9A.6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RCW 9A.64.02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dg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Juror/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10, 9A.72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placement of an imita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ice 2 (RCW 70.74.272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3 (RCW 9A.44.07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a Firearm (RCW 9A.56.3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Storage of Ammoni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5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vancing money or propert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A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3 (RCW 9A.44.089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Sexual Misconduct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4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mestic Violence Court Or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(RCW 10.99.04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99.050, 26.09.300, 26.10.22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26.138, 26.50.110, 26.52.07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74.34.14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RCW 9A.5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Extortionate Extension of Cred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82.02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ate Means to Collec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ensions of Credi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2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RCW 9A.64.02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ping 2 (RCW 9A.4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1 (RCW 9A.72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sistent prison misbehav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4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a Stolen Firearm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RCW 9A.44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dering Criminal Assistance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 Misconduct with a Minor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09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ually Violating Human Remain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4.10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lking (RCW 9A.4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2 (RCW 9A.48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RCW 9A.36.02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by Watercraf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A.60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ribing a Witness/Bribe Received b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ness (RCW 9A.72.090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eating 1 (RCW 9.46.196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ercial Bribe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68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dangerment with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9A.42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 (RCW 9A.76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Hit and Run--Inju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.020(4)(b)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with Vessel--Injur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cident (RCW 79A.60.200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RCW 9.35.020(2)(a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to Person Und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Fourteen (subsequent sex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fense) (RCW 9A.88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ing Outcome of Sport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ent (RCW 9A.8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nowing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Harass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3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tial Burglary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02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RCW 9A.56.2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1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reats to Bomb (RCW 9.61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e of Proceeds of Crimin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iteering (RCW 9A.82.080 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being under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luence of intoxicating liquor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drug, or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in a reckl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ner (RCW 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rlough (RCW 72.6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andonment of dependent person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42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RCW 9A.36.031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of a Child 3 (RCW 9A.36.1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l Jumping with class B or C Felon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76.170(3)(c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RCW 9A.5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Communication with a Minor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moral Purpos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68A.09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Gang Intimid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Mistreatment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RCW 9A.36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2 (RCW 9A.76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RCW 9A.56.1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rassment (RCW 9A.46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Public Serva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Injury to Railroad Propert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81.60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tronizing a Juvenile Prostitut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8A.1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jury 2 (RCW 9A.72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0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chine Gun or Short-Barreled Shotgun or Rifl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19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8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ly Trafficking in Stol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perty (RCW 9A.82.05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urities Act violation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20.40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a Witnes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72.1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phone Harassment (subsequ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viction or threat of death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.61.2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2 (RCW 9A.56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Unlawful Imprisonment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0.040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ossession of firearm in th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ond degre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41.040(1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, by the operat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of a vehicle with disregar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 the safety of other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1.522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llful Failure to Return from Work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lease (RCW 72.65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ter Trespass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2.1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ing (RCW 9.16.035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from Community Custody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72.09.3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 Care Fals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80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2 (RCW 9.35.020(2)(b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RCW 9.35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7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5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RCW 9A.56.03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o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ousand five hundred dollars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) (RCW 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afficking in Insurance Claim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30A.01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Practice of Law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8.1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icensed Practice of a Professio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siness (RCW 18.130.190(7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>I</w:t>
              <w:tab/>
              <w:t>Attempting to Elude a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RCW 46.61.024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lse Verification for Welfar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08.05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RCW 9A.60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48.08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1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RCW 9A.48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mission 2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7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RCW 9A.56.0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Rental, Leased, or Lease-purchased Property (valued at tw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fifty dollars or more bu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ss than one thousand fiv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undred dollars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A.56.096(4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ssuance of Checks or Draft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9A.56.06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Food Stamp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1.140 (2) and (3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 1 (RCW 9A.52.095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18 and 2002 c 290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722"/>
        <w:gridCol w:w="3428"/>
        <w:gridCol w:w="72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BLE 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UG OFFENSE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LUDED WITHIN EAC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RIOUSNESS LEVEL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felony offense under chapt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 RCW with a deadly weap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cial verdict under 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94A.6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  <w:tab/>
              <w:t>Controlled Substance Homicid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15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imitation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by person eighteen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to person under eightee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2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volving a minor in drug deal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 69.50.401(f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of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18 and deliver heroin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a narcotic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 or II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 from Schedule I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o someone under 18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 18 and deliver narcotic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, except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r methamphetamine,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-V to someone under 18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 3 years junior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6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Ephedrine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eudoephedrine, or Anhydrou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monia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 meth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4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lling for profit (controlled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) any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eate, deliver, or possess a counterfe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19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Deliver or possess with intent to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 methamphetamine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livery of a material in lieu of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section 20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intaining a Dwelling or Place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rolled Substances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2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6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1)(f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amphetamin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 or II or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V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 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narcotics fro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hedule III, IV, or V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nnarcotics from Schedule I-V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except marijuana, amphetamine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s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unitrazepam)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 (iii) throug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v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 (c) through (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facture, distribute, or posse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h intent to distribute a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tation controlled substa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RCW 69.52.030(1)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d Prescription (RCW 69.41.02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d Prescription for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RCW 69.50.403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  <w:tab/>
              <w:t>Manufacture, deliver, or possess with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ent to deliver marijuana (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 Controlled Substance that is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rcotic from Schedule III, IV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 or Nonnarcotic from Schedu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-V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 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 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Controlled Substa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t is either heroin or narcotic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om Schedule I or II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RCW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13" w:leader="none"/>
                <w:tab w:val="left" w:pos="373" w:leader="none"/>
                <w:tab w:val="left" w:pos="733" w:leader="none"/>
                <w:tab w:val="left" w:pos="1093" w:leader="none"/>
                <w:tab w:val="left" w:pos="1453" w:leader="none"/>
                <w:tab w:val="left" w:pos="1813" w:leader="none"/>
                <w:tab w:val="left" w:pos="2173" w:leader="none"/>
                <w:tab w:val="left" w:pos="2533" w:leader="none"/>
                <w:tab w:val="left" w:pos="2893" w:leader="none"/>
                <w:tab w:val="left" w:pos="3253" w:leader="none"/>
                <w:tab w:val="left" w:pos="3613" w:leader="none"/>
                <w:tab w:val="left" w:pos="3973" w:leader="none"/>
                <w:tab w:val="left" w:pos="4333" w:leader="none"/>
                <w:tab w:val="left" w:pos="4693" w:leader="none"/>
                <w:tab w:val="left" w:pos="5053" w:leader="none"/>
                <w:tab w:val="left" w:pos="5413" w:leader="none"/>
                <w:tab w:val="left" w:pos="5773" w:leader="none"/>
                <w:tab w:val="left" w:pos="6133" w:leader="none"/>
                <w:tab w:val="left" w:pos="6493" w:leader="none"/>
                <w:tab w:val="left" w:pos="6853" w:leader="none"/>
                <w:tab w:val="left" w:pos="7213" w:leader="none"/>
                <w:tab w:val="left" w:pos="7573" w:leader="none"/>
                <w:tab w:val="left" w:pos="7933" w:leader="none"/>
                <w:tab w:val="left" w:pos="8293" w:leader="none"/>
                <w:tab w:val="left" w:pos="8653" w:leader="none"/>
                <w:tab w:val="left" w:pos="9013" w:leader="none"/>
                <w:tab w:val="left" w:pos="9373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Use of Building for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rposes (RCW 69.53.010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533 and 2002 c 290 s 11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1) The provisions of this section apply to the standard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anges determined by RCW 9.94A.510 or 9.94A.517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(2) For persons convicted of the anticipatory offenses of crimi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ttempt, solicitation, or conspiracy under chapter 9A.28 RCW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tandard sentence range is determined by locating the sentencing gr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sentence range defined by the appropriate offender score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eriousness level of the completed crime, and multiplying the rang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seventy-five perc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3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entence range for felony crimes committed after July 23, 1995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fender or an accomplice was armed with a firearm as defin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9.41.010 and the offender is being sentenced for one of the crim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listed in this subsection as eligible for any firearm enhanc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based on the classification of the completed felony crime.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ffender is being sentenced for more than one offense, the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enhancement or enhancements must be added to the total perio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onfinement for all offenses, regardless of which underlying offense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ubject to a firearm enhancement.  If the offender or an accomplice w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rmed with a firearm as defined in RCW 9.41.010 and the offende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being sentenced for an anticipatory offense under chapter 9A.28 RCW t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mmit one of the crimes listed in this subsection as eligible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irearm enhancements, the following additional times shall be ad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e standard sentence range determined under subsection (2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ection based on the felony crime of conviction as classifi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9A.28.020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a) Five years f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elony or with a statutory maximum sentence of at least twenty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r both, and 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b) Three years for any felony defined under any law as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felony or with a statutory maximum sentence of ten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c) Eighteen months for any felony defined under any law as a cla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 felony or with a statutory maximum sentence of five years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nd 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d) If the offender is being sentenced for any firearm enhanc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under (a), (b), and/or (c) of this subsection and the offende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reviously been sentenced for any deadly weapon enhancements after Ju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23, 1995, under (a), (b), and/or (c) of this subsection or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(4)(a), (b), and/or (c) of this section, or both, all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nhancements under this subsection shall be twice the amou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enhancement list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e) Notwithstanding any other provision of law, all firear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enhancements under this section are mandatory, shall be served in to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nfinement, and shall run consecutively to all other sente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rovisions, including other firearm or deadly weapon enhancements,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ll offenses sentenced under this chapter.  However, whether or no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ndatory minimum term has expired, an offender serving a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under this subsection may be granted an extraordinary medical pla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hen authorized under RCW 9.94A.728(4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f) The firearm enhancements in this section shall apply to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elony crimes except the following:  Possession of a machine gu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ossessing a stolen firearm, drive-by shooting, theft of a firea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unlawful possession of a firearm in the first and second degre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use of a machine gun in a felon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g) If the standard sentence range under this section exceed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tatutory maximum sentence for the offense,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sentence shall be the presumptive sentence unless the offender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persistent offender.  If the addition of a firearm enhancement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increases the sentence so that it would exceed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or the offense, the portion of the sentence represen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enhancement may not be reduc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4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entence range for felony crimes committed after July 23, 1995,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fender or an accomplice was armed with a deadly weapon other tha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irearm as defined in RCW 9.41.010 and the offender is being sentenc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or one of the crimes listed in this subsection as eligible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eadly weapon enhancements based on the classification of the comple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felony crime.  If the offender is being sentenced for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ffense, the deadly weapon enhancement or enhancements must be ad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total period of confinement for all offenses, regardless of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nderlying offense is subject to a deadly weapon enhancement.  I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ffender or an accomplice was armed with a deadly weapon other tha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firearm as defined in RCW 9.41.010 and the offender is being sentenc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for an anticipatory offense under chapter 9A.28 RCW to commit on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crimes listed in this subsection as eligible for any deadly wea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enhancements, the following additional times shall be added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tandard sentence range determined under subsection (2) of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ased on the felony crime of conviction as classifi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9A.28.020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a) Two years for any felony defined under any law as a clas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elony or with a statutory maximum sentence of at least twenty ye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 both, and 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b) One year for any felony defined under any law as a 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elony or with a statutory maximum sentence of ten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c) Six months for any felony defined under any law as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felony or with a statutory maximum sentence of five years, or both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not covered under (f) of this subsec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d) If the offender is being sentenced under (a), (b), and/or (c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f this subsection for any deadly weapon enhancements and th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has previously been sentenced for any deadly weapon enhancements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July 23, 1995, under (a), (b), and/or (c) of this subsec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ubsection (3)(a), (b), and/or (c) of this section, or both, all dead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weapon enhancements under this subsection shall be twice the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 enhancement listed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e) Notwithstanding any other provision of law, all deadly wea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enhancements under this section are mandatory, shall be served in tot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onfinement, and shall run consecutively to all other sentenc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ovisions, including other firearm or deadly weapon enhancements,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ll offenses sentenced under this chapter.  However, whether or no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andatory minimum term has expired, an offender serving a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under this subsection may be granted an extraordinary medical pla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when authorized under RCW 9.94A.728(4)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>(f) The deadly weapon enhancements in this section shall appl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ll felony crimes except the following:  Possession of a machine gu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ossessing a stolen firearm, drive-by shooting, theft of a firea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unlawful possession of a firearm in the first and second degre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se of a machine gun in a felon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g) If the standard sentence range under this section exceed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tatutory maximum sentence for the offense,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sentence shall be the presumptive sentence unless the offender i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persistent offender.  If the addition of a deadly weapon enhanc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ncreases the sentence so that it would exceed the statutory maximu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for the offense, the portion of the sentence represen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nhancement may not be reduc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5) The following additional time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sentence range if the offender or an accomplice committed the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while in a county jail or state correctional facility and the offe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is being sentenced for one of the crimes listed in this subsection. 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e offender or an accomplice committed one of the crimes lis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is subsection while in a county jail or state correctional facili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nd the offender is being sentenced for an anticipatory offens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hapter 9A.28 RCW to commit one of the crimes list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ubsection, the following additional times shall be added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tandard sentence range determined under subsection (2)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ecti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a) Eighteen months for offenses commit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 or 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69.50.41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b) Fifteen months for offenses committ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ii), (iv), and (v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c), (d), or (e)</w:t>
      </w:r>
      <w:r>
        <w:rPr>
          <w:rFonts w:eastAsia="Courier" w:cs="Courier" w:ascii="Courier" w:hAnsi="Courier"/>
          <w:color w:val="000000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c) Twelve months for offenses committed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69.50.401(d)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1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For the purposes of this subsection, all of the real property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tate correctional facility or county jail shall be deemed to be pa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f that facility or county jai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6) An additional twenty-four months shall be added to the standar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entence range for any ranked offense involving a violation of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69.50 RCW if the offense was also a violation of RCW 69.50.435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9.94A.60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7) An additional two years shall be added to the standard senten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range for vehicular homicide committed while under the influe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ntoxicating liquor or any drug as defined by RCW 46.61.502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ior offense as defined in RCW 46.61.505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605 and 2002 c 134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In a criminal case where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1) The defendant has been convicted of (a) manufacture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ontrolled substance under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relating to manufac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f methamphetamine; or (b) possession of ephedrine or any of its sal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isomers or salts of isomers, pseudoephedrine or any of its salt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somers or salts of isomers, pressurized ammonia gas, or pressu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mmonia gas solution with intent to manufacture methamphetamine,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efined in RCW 69.50.440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2) There has been a special allegation pleaded and proven beyo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 reasonable doubt that the defendant committed the crime when a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under the age of eighteen was present in or upon the premis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anufactur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court shall make a finding of fact of the special allegation, or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 jury trial is had, the jury shall, if it finds the defendant guil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lso find a special verdict as to the special alleg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610 and 1996 c 205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1) At the earliest possible date, and in no event later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ays before release except in the event of escape or emerg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furloughs as defined in RCW 72.66.010, the department of correc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hall send written notice of parole, community placement, work relea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lacement, furlough, or escape about a specific inmate convicted of a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erious drug offense to the following if such notice has been reques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n writing about a specific inmate convicted of a serious drug offense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a) Any witnesses who testified against the inmate in any cou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oceedings involving the serious drug offense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b) Any person specified in writing by the prosecuting attorne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Information regarding witnesses requesting the notice, inform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garding any other person specified in writing by the prosecu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ttorney to receive the notice, and the notice are confidenti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shall not be available to the inm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2) If an inmate convicted of a serious drug offense escapes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 correctional facility, the department of corrections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immediately notify, by the most reasonable and expedient mea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vailable, the chief of police of the city and the sheriff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unty in which the inmate resided immediately before the inmate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rrest and conviction.  If previously requested, the department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lso notify the witnesses who are entitled to notice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ection.  If the inmate is recaptured, the department shall send not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o the persons designated in this subsection as soon as possible bu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no event later than two working days after the department learn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uch recaptur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3) If any witness is under the age of sixteen, the notice requi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by this section shall be sent to the parents or legal guardia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hil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4) The department of corrections shall send the notices requi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by this section to the last address provided to the department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questing party.  The requesting party shall furnish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ith a current addr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5) For purposes of this section, "serious drug offense" means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ffense under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(1) 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(a) or 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(1)(i) or (ii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19(2) (a) or (b) of this act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.94A.734 and 2000 c 28 s 3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1) Home detention may not be imposed for offenders convicted o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a) A violent offen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b) Any sex offen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c) Any drug offense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d) Reckless burning in the first or second degree as defin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CW 9A.48.040 or 9A.48.050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e) Assault in the third degree as defined in RCW 9A.36.031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f) Assault of a child in the third degre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g) Unlawful imprisonment as defined in RCW 9A.40.040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h) Harassment as defined in RCW 9A.46.02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ome detention may be imposed for offenders convicted of possess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 controlled substance und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RCW 69.50.401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ction 21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forged prescription for a controlled substance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69.50.403 if the offender fulfills the participation conditions se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orth in this section and is monitored for drug use by a trea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lternatives to street crime program or a comparable court or agency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ferred program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2) Home detention may be imposed for offenders convicte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burglary in the second degree as defined in RCW 9A.52.030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sidential burglary conditioned upon the offender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a) Successfully completing twenty-one days in a work relea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rogram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b) Having no convictions for burglary in the second degr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residential burglary during the preceding two years and not more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wo prior convictions for burglary or residential burglar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c) Having no convictions for a violent felony offense dur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eceding two years and not more than two prior convictions for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violent felony offens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d) Having no prior charges of escape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e) Fulfilling the other conditions of the home detention program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3) Participation in a home detention program shall be conditio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up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a) The offender obtaining or maintaining current employ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ttending a regular course of school study at regularly defined hou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 the offender performing parental duties to offspring or mino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normally in the custody of the offend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b) Abiding by the rules of the home detention program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c) Compliance with court-ordered legal financial obligations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home detention program may also be made available to offenders who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harges and convictions do not otherwise disqualify them if medic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health-related conditions, concerns or treatment would be bet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addressed under the home detention program, or where the health a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elfare of the offender, other inmates, or staff would be jeopard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y the offender's incarceration.  Participation in the home deten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rogram for medical or health-related reasons is conditioned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ffender abiding by the rules of the home detention program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omplying with court-ordered restitu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3.40.0357 and 2002 c 324 s 3 and 2002 c 175 s 20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each reenacted and amended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spacing w:lineRule="auto" w:line="360" w:before="0" w:after="0"/>
        <w:ind w:left="0" w:right="2822" w:hanging="0"/>
        <w:jc w:val="both"/>
        <w:rPr>
          <w:rFonts w:ascii="Tms Rmn" w:hAnsi="Tms Rmn" w:eastAsia="Tms Rmn" w:cs="Tms Rm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2822" w:hanging="0"/>
        <w:jc w:val="both"/>
        <w:rPr/>
      </w:pPr>
      <w:r>
        <w:rPr>
          <w:rFonts w:eastAsia="Tms Rmn" w:cs="Tms Rmn" w:ascii="Tms Rmn" w:hAnsi="Tms Rmn"/>
          <w:color w:val="000000"/>
          <w:sz w:val="20"/>
          <w:szCs w:val="20"/>
        </w:rPr>
        <w:t>8</w:t>
        <w:tab/>
      </w:r>
      <w:r>
        <w:rPr>
          <w:rFonts w:eastAsia="Tms Rmn" w:cs="Tms Rmn" w:ascii="Tms Rmn" w:hAnsi="Tms Rmn"/>
          <w:b/>
          <w:bCs/>
          <w:color w:val="000000"/>
          <w:sz w:val="20"/>
          <w:szCs w:val="20"/>
        </w:rPr>
        <w:t>DESCRIPTION AND OFFENSE CATEGORY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2822" w:hanging="0"/>
        <w:jc w:val="both"/>
        <w:rPr>
          <w:rFonts w:ascii="Tms Rmn" w:hAnsi="Tms Rmn" w:eastAsia="Tms Rmn" w:cs="Tms Rmn"/>
          <w:color w:val="000000"/>
          <w:sz w:val="20"/>
          <w:szCs w:val="20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260"/>
        <w:gridCol w:w="622"/>
        <w:gridCol w:w="2291"/>
        <w:gridCol w:w="1246"/>
        <w:gridCol w:w="445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juveni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disposi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offens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description (rcw citation)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juvenile disposit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ategory f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attempt, bailjump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conspiracy, o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mall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z w:val="16"/>
                <w:szCs w:val="16"/>
              </w:rPr>
              <w:t>solicitation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son and Malicious Mischief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1 (9A.48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on 2 (9A.48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1 (9A.48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Burning 2 (9A.48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1 (9A.48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2 (9A.48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cious Mischief 3 (&lt;$50 is E class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48.09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mpering with Fire Alarm Apparatu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0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Incendiary Device (9.40.1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ault and Other Crimes Involvin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ysical Harm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1 (9A.36.01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2 (9A.36.02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3 (9A.36.03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ault 4 (9A.36.041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-By Shooting (9A.36.04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Endangerment (9A.36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1</w:t>
              <w:tab/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Promoting Suicide Attempt (9A.36.060)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ercion (9A.36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odial Assault (9A.36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rglary and Trespas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1 (9A.52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dential Burglary (9A.52.02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2 (9A.52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urglary Tools (Possession of) (9A.52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Trespass 1 (9A.52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riminal Trespass 2 (9A.52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ing 1 (9A.52.09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Prowling 2 (9A.52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g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/Consumption of Alcoho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6.44.2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legally Obtaining Legend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41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, Delivery, Possession of Legend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h Intent to Sell (69.41.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Legend Drug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41.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arcotic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or Flunitrazepam Sa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 (i) or 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 (a) or (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onnarcotic Sal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01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a)(1)(i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(2)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Marihuana &lt;40 gram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2 of 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raudulently Obtaining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69.50.40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 of Controlled Substance for Prof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69.50.4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nhalation (9.47A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  <w:t>B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arcotic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hamphetamine, or Flunitrazepam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erfeit Substances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b)(1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i) or (ii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19(2) (a) or (b)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B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Nonnarcotic Counterfe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b)(1) (iii), (iv)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(v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19(2) (c), (d), or (e) of thi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Possession of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d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1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Uniform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s Act - Possession of a Controlle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stance (((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</w:rPr>
              <w:t>69.50.401(c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ection 20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this ac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earms and Weapon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Firearm (9A.56.3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Firearm (9A.56.3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rying Loaded Pistol Without Permi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Firearms by Minor (&lt;18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040(1)(b)(iii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Dangerous Weap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41.2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nother Person by use of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apon (9.41.2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micid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1 (9A.32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der 2 (9A.32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1 (9A.32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slaughter 2 (9A.32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Homicide (46.61.5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dnapping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 1 (9A.40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dnap 2 (9A.40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lawful Imprisonment (9A.40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structing Governmental Operation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tructing a Law Enforcement Officer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76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isting Arrest (9A.76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1 (9A.76.1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2 (9A.76.1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roducing Contraband 3 (9A.76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Public Servant (9A.76.1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midating a Witness (9A.72.1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lic Disturbance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ot with Weapon (9A.84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ot Without Weapon (9A.84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ilure to Disperse (9A.84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orderly Conduct (9A.84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x Crime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1 (9A.44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2 (9A.44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3 (9A.44.0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1 (9A.44.07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pe of a Child 2 (9A.44.076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1 (9A.64.020(1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cest 2 (9A.64.020(2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(Victim &lt;14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88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Exposure (Victim 14 or over)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88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1 (9A.88.0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moting Prostitution 2 (9A.88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 &amp; A (Prostitution) (9A.88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cent Liberties (9A.44.1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-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1 (9A.44.083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ld Molestation 2 (9A.44.086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eft, Robbery, Extortion, and Forgery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1 (9A.56.0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2 (9A.56.04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3 (9A.56.0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ft of Livestock (9A.56.08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gery (9A.60.0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1 (9A.56.2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bery 2 (9A.56.2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1 (9A.56.12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tortion 2 (9A.56.1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1 (9.35.020(2)(a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ty Theft 2 (9.35.020(2)(b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properly Obtaining Financial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rmation (9.35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1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5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2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session of Stolen Property 3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A.56.17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king Motor Vehicle Without Permission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and 2 (9A.56.070 (1) and (2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tor Vehicle Related Crimes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Without a License (46.20.005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- Death (46.52.020(4)(a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 - Injury (46.52.020(4)(b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Attended (46.52.020(5)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t and Run-Unattended (46.52.0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ular Assault (46.61.522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tempting to Elude Pursuing Poli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hicle (46.61.024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kless Driving (46.61.50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ing While Under the Influence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46.61.502 and 46.61.504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mb Threat (9.61.16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9A.76.11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 1</w:t>
              <w:tab/>
              <w:t>CEscape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9A.76.120)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ape 3 (9A.76.1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cene, Harassing, Etc., Phone Call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9.61.230)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 Class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 Felony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oss Misdemean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 Offense Equivalent to an Adul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sdemean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  <w:tab/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olation of Order of Restitution,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munity Supervision, or Confinement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3.40.200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18"/>
          <w:szCs w:val="18"/>
          <w:vertAlign w:val="superscript"/>
        </w:rPr>
        <w:t>1</w:t>
      </w:r>
      <w:r>
        <w:rPr>
          <w:rFonts w:eastAsia="Courier" w:cs="Courier" w:ascii="Courier" w:hAnsi="Courier"/>
          <w:color w:val="000000"/>
          <w:sz w:val="24"/>
          <w:szCs w:val="24"/>
        </w:rPr>
        <w:t>Escape 1 and 2 and Attempted Escape 1 and 2 are classed as C offens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and the standard range is establishe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1st escape or attempted escape during 12-month period - 4 week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2nd escape or attempted escape during 12-month period - 8 week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3rd and subsequent escape or attempted escape during 12-mon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eriod - 12 weeks confin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color w:val="000000"/>
          <w:sz w:val="18"/>
          <w:szCs w:val="18"/>
          <w:vertAlign w:val="superscript"/>
        </w:rPr>
        <w:t>2</w:t>
      </w:r>
      <w:r>
        <w:rPr>
          <w:rFonts w:eastAsia="Courier" w:cs="Courier" w:ascii="Courier" w:hAnsi="Courier"/>
          <w:color w:val="000000"/>
          <w:sz w:val="24"/>
          <w:szCs w:val="24"/>
        </w:rPr>
        <w:t>If the court finds that a respondent has violated terms of an ord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t may impose a penalty of up to 30 days of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VENILE SENTENCING STANDAR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is schedule must be used for juvenile offenders.  The cour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elect sentencing option A, B, or C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79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7"/>
        <w:gridCol w:w="629"/>
        <w:gridCol w:w="365"/>
        <w:gridCol w:w="852"/>
        <w:gridCol w:w="181"/>
        <w:gridCol w:w="629"/>
        <w:gridCol w:w="731"/>
        <w:gridCol w:w="202"/>
        <w:gridCol w:w="384"/>
        <w:gridCol w:w="324"/>
        <w:gridCol w:w="222"/>
        <w:gridCol w:w="312"/>
      </w:tblGrid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  <w:tab/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79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PTION A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JUVENILE OFFENDER SENTENCING GRID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TANDARD RANGE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1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330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12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0 WEEKS TO AGE 21 YEARS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 WEEKS TO 129 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A-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-100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-12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XCEPT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-4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 FOR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1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YEAR OLD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525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urrent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0-100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3-129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ffense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ategory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303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B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CAL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2-65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SANCTIONS (LS)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  <w:tab/>
            </w:r>
          </w:p>
        </w:tc>
        <w:tc>
          <w:tcPr>
            <w:tcW w:w="483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C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0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-36 WEEK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ocal Sanctions: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30 Days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</w:t>
            </w:r>
            <w:r>
              <w:rPr>
                <w:rFonts w:ascii="Times New Roman" w:hAnsi="Times New Roman" w:eastAsia="Times New Roman" w:cs="Times New Roman"/>
                <w:color w:val="000000"/>
                <w:sz w:val="2"/>
                <w:sz w:val="2"/>
                <w:szCs w:val="2"/>
              </w:rPr>
              <w:t>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+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12 Months Community Supervision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 to 150 Hours Community Restitution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$0 to $500 Fine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S</w:t>
            </w:r>
          </w:p>
        </w:tc>
        <w:tc>
          <w:tcPr>
            <w:tcW w:w="298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  <w:tab/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  <w:tab/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or more</w:t>
            </w:r>
          </w:p>
        </w:tc>
      </w:tr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  <w:tab/>
            </w:r>
          </w:p>
        </w:tc>
        <w:tc>
          <w:tcPr>
            <w:tcW w:w="48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RIOR ADJUDICATION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NOTE:  References in the grid to days or weeks mean period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1) The vertical axis of the grid is the current offense catego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 current offense category is determined by the offens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djudic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ab/>
        <w:t>(2) The horizontal axis of the grid is the number of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9</w:t>
        <w:tab/>
        <w:t>adjudications included in the juvenile's criminal history.  Each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0</w:t>
        <w:tab/>
        <w:t>felony adjudication shall count as one point.  Each prior viol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1</w:t>
        <w:tab/>
        <w:t>misdemeanor, and gross misdemeanor adjudication shall count as 1/4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2</w:t>
        <w:tab/>
        <w:t>point.  Fractional points shall be rounded dow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3</w:t>
        <w:tab/>
        <w:tab/>
        <w:t>(3) The standard range disposition for each offense is determine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by the intersection of the column defined by the prior adjudicat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nd the row defined by the current offense catego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4) RCW 13.40.180 applies if the offender is being sentenc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ore than one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5) A current offense that is a violation is equivalent to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ffense category of E.  However, a disposition for a violat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not include confine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 B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EMICAL DEPENDENCY DISPOSITION ALTERNAT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If the juvenile offender is subject to a standard range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local sanctions or 15 to 36 weeks of confinement and ha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mmitted an A- or B+ offense, the court may impose a disposition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CW 13.40.160(4) and 13.40.165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TION C</w:t>
      </w:r>
    </w:p>
    <w:p>
      <w:pPr>
        <w:pStyle w:val="Normal"/>
        <w:tabs>
          <w:tab w:val="clear" w:pos="720"/>
          <w:tab w:val="left" w:pos="0" w:leader="none"/>
          <w:tab w:val="center" w:pos="55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NIFEST INJUST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12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f the court determines that a disposition under option A or B wou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effectuate a manifest injustice, the court shall impose a dispos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utside the standard range under RCW 13.40.160(2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26.44.200 and 2002 c 134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A law enforcement agency in the course of investigating:  (1)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llegation under RCW 69.50.401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>)) relating to manufactu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ethamphetamine; or (2) an allegation under RCW 69.50.440 relating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ossession of ephedrine or any of its salts or isomers or salt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somers, pseudoephedrine or any of its salts or isomers or salt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isomers, pressurized ammonia gas, or pressurized ammonia gas solu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ith intent to manufacture methamphetamine, that discovers a chil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resent at the site, shall contact the department immediatel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90.040 (Violation of chapter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gross misdemeanor) and 1985 c 127 s 5 are each repealed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69.41.070, as amended by this act,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codified within chapter 69.41 RCW under the subchapter heading "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f steroids.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tions 41 through 43 of this act tak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effect July 1, 2004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ections 39 and 40 of this act expire Ju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1, 2004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  <w:font w:name="Times New Roman">
    <w:charset w:val="01"/>
    <w:family w:val="auto"/>
    <w:pitch w:val="default"/>
  </w:font>
  <w:font w:name="Tms Rm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58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