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Copy of Z-0158.1/03 by KT:ads provided to John on 9/30/02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Brief Description:  Reorganizing criminal provisions in Titles 76 through 79A RCW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Page and line numbering may vary depending on the printer used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ELECTRONIC TRANSMITTAL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both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AN ACT Relating to reorganizing criminal provisions; amending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76.12.140, 76.36.035, 76.36.110, 76.36.120, 76.48.120, 77.15.194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77.15.196, 77.15.198, 78.12.061, 79.01.072, 79.01.810, 79.76.290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79A.05.165; repealing RCW 78.12.062; and prescribing penalti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BE IT ENACTED BY THE LEGISLATURE OF THE STATE OF WASHINGT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76.12.140 and 2000 c 11 s 10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lands acquired by the state under RCW 76.12.020, 76.12.03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76.12.080, 76.12.090, 76.12.110, 76.12.120, and 76.12.140, 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amendments thereto, shall be logged, protected and cared for in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manner as to insure natural reforestation of such lands, and to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end the department shall have power, and it shall be its duty to mak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rules and regulations, and amendments thereto, governing logg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operations on such areas, and to embody in any contract for the sal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timber on such areas, such conditions as it shall deem advisable,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respect to methods of logging, disposition of slashings, and debris,</w:t>
      </w:r>
    </w:p>
    <w:p>
      <w:pPr>
        <w:sectPr>
          <w:footerReference w:type="default" r:id="rId2"/>
          <w:type w:val="nextPage"/>
          <w:pgSz w:w="12240" w:h="15840"/>
          <w:pgMar w:left="576" w:right="864" w:gutter="0" w:header="0" w:top="720" w:footer="360" w:bottom="643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and protection and promotion of new forests.  All such rules an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regulations, or amendments thereto, shall be adopted by the depart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under chapter 34.05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(a) Except as provided in (b) of this subsection, a</w:t>
      </w:r>
      <w:r>
        <w:rPr>
          <w:rFonts w:eastAsia="Courier" w:cs="Courier" w:ascii="Courier" w:hAnsi="Courier"/>
          <w:color w:val="000000"/>
          <w:sz w:val="24"/>
          <w:szCs w:val="24"/>
        </w:rPr>
        <w:t>ny viol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of any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uch</w:t>
      </w:r>
      <w:r>
        <w:rPr>
          <w:rFonts w:eastAsia="Courier" w:cs="Courier" w:ascii="Courier" w:hAnsi="Courier"/>
          <w:color w:val="000000"/>
          <w:sz w:val="24"/>
          <w:szCs w:val="24"/>
        </w:rPr>
        <w:t>)) rule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 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dopted by the department unde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uthority of this section 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gross misdemean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unless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b) T</w:t>
      </w:r>
      <w:r>
        <w:rPr>
          <w:rFonts w:eastAsia="Courier" w:cs="Courier" w:ascii="Courier" w:hAnsi="Courier"/>
          <w:color w:val="000000"/>
          <w:sz w:val="24"/>
          <w:szCs w:val="24"/>
        </w:rPr>
        <w:t>he department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has specifie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y specify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by rule, when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inconsistent with applicable statutes, that violation of a specif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rule is an infraction under chapter 7.84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76.36.035 and 1987 c 380 s 18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1) All applications for brands, catch brands, renewals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ssignments thereof shall be submitted to and approved b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department prior to use.  The department may refuse to approve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brand or catch brand which is identical to or closely resemble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registered brand or catch brand, or is in use by any other perso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was not selected in good faith for the marking or branding of fores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products.  If approval is denied the applicant will select an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bran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registration for all existing brands or catch brands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expire on December 31, 1984, unless renewed prior to that dat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Renewals or new approved applications shall be for five-year period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portions thereof beginning on January 1, 1985.  On or before Septemb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30, 1984, and September 30th immediately preceding the end of ea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successive five-year period the department shall notify by mail 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registered owners of brands or catch brands of the forthcom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expiration of their brands and the requirements for renewal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fee of fifteen dollars shall be charged by the department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registration of all brands, catch brands, renewals or assignments pri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to January 1, 1985.  Thereafter the fee shall be twenty-five doll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bandoned or canceled brands shall not be reissued for a perio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of at least one year.  The department shall determine the right to u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brands or catch brands in dispute by applicant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department may adopt and enforce rules implemen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the provisions of this chap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6)(a) Except as provided in (b) of this subsection, 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viola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any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uch</w:t>
      </w:r>
      <w:r>
        <w:rPr>
          <w:rFonts w:eastAsia="Courier" w:cs="Courier" w:ascii="Courier" w:hAnsi="Courier"/>
          <w:color w:val="000000"/>
          <w:sz w:val="24"/>
          <w:szCs w:val="24"/>
        </w:rPr>
        <w:t>)) rule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constitut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dopted by the department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 authority of this section 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misdemean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unless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b) T</w:t>
      </w:r>
      <w:r>
        <w:rPr>
          <w:rFonts w:eastAsia="Courier" w:cs="Courier" w:ascii="Courier" w:hAnsi="Courier"/>
          <w:color w:val="000000"/>
          <w:sz w:val="24"/>
          <w:szCs w:val="24"/>
        </w:rPr>
        <w:t>he department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has specifie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y specify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by rule, when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inconsistent with applicable statutes, that violation of a specif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rule is an infraction under chapter 7.84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76.36.110 and 1994 c 163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 xml:space="preserve">Every pers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gross misdemeanor</w:t>
      </w: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1) Except boom companies organized as corporations for the purpo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of catching or reclaiming and holding or disposing of forest produc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for the benefit of the owners, and authorized to do business unde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laws of this state, who has or takes in tow or into custod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possession or under control, without the authorization of the owner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 registered mark or brand thereupon, any forest products or boom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equipment having thereupon a mark or brand registered as requir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he terms of this chapter, or, with or without such authorization,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forest products or booming equipment which may be branded unde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terms of this chapter with a registered mark or brand and having n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registered mark or brand impressed thereupon or cut therein; o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2) Who impresses upon or cut in any forest products or boom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equipment a mark or brand that is false, forged or counterfeit; o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(3) Who interferes with, prevents, or obstructs the owner of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registered mark or brand, or his or her duly authorized agent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representative, entering into or upon any tidelands, marshes or beach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of this state or any mill, mill site, mill yard or mill boom or raf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or storage grounds or any forest products or any raft or boom there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for the purpose of searching for forest products and booming equip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having impressed thereupon a registered mark or brand belonging to hi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or her or retaking any forest products or booming equipment so foun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him or her; o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4) Who impresses or cuts a catch brand that is not registe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under the terms of this chapter upon or into any forest product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booming equipment upon which there is a registered mark or brand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authorized by the terms of this chapter or a catch brand, whe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registered or not, upon any forest products or booming equipment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was not purchased or lawfully acquired by him or her from the owner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is guilty of a gross misdemeanor</w:t>
      </w:r>
      <w:r>
        <w:rPr>
          <w:rFonts w:eastAsia="Courier" w:cs="Courier" w:ascii="Courier" w:hAnsi="Courier"/>
          <w:color w:val="000000"/>
          <w:sz w:val="24"/>
          <w:szCs w:val="24"/>
        </w:rPr>
        <w:t>))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76.36.120 and 1925 ex.s. c 154 s 12 are each amen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 xml:space="preserve">Every pers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class B felony punishable according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ho, with an intent to injure or defraud the owner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1) Shall falsely make, forge or counterfeit a mark or br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registered as herein provided and use it in marking or branding fores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products or booming equipment; o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2) Shall cut out, destroy, alter, deface, or obliterate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registered mark or brand impressed upon or cut into any forest produc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or booming equipment; o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3) Shall sell, encumber or otherwise dispose of or deal in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ppropriate to his own use, any forest products or booming equip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having impressed thereupon a mark or brand registered as requir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he terms of this chapter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4) Shall buy or otherwise acquire or deal in any forest produc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or booming equipment having impressed thereupon a registered mark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brand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Shall be guilty of a felony</w:t>
      </w:r>
      <w:r>
        <w:rPr>
          <w:rFonts w:eastAsia="Courier" w:cs="Courier" w:ascii="Courier" w:hAnsi="Courier"/>
          <w:color w:val="000000"/>
          <w:sz w:val="24"/>
          <w:szCs w:val="24"/>
        </w:rPr>
        <w:t>))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76.48.120 and 1995 c 366 s 1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is unlawful for any person, upon official inquir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investigation, or other authorized proceedings, to offer as genuine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paper, document, or other instrument in writing purporting to be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specialized forest products permit, or true copy thereof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authorization, sales invoice, or bill of lading, or to make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representation of authority to possess or conduct harvesting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transporting of specialized forest products, knowing the same to be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any manner false, fraudulent, forged, or stole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knowingly or intentionally violates this 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is guilty of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forgery, and shall be punished as</w:t>
      </w:r>
      <w:r>
        <w:rPr>
          <w:rFonts w:eastAsia="Courier" w:cs="Courier" w:ascii="Courier" w:hAnsi="Courier"/>
          <w:color w:val="000000"/>
          <w:sz w:val="24"/>
          <w:szCs w:val="24"/>
        </w:rPr>
        <w:t>)) a class C felo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providing fo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by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mprisonment in a state correction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institution for a maximum term fixed by the court of not more than f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years or by a fine of not more than five thousand dollars, or by bo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imprisonment and fin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henever any law enforcement officer reasonably suspects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a specialized forest products permit or true copy thereof,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authorization, sales invoice, or bill of lading is forged, fraudulen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or stolen, it may be retained by the officer until its authenticity c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be verifi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77.15.194 and 2001 c 1 s 3 are each amended to read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1) It is unlawful to use or authorize the use of any steel-jaw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leghold trap, neck snare, or other body-gripping trap to capture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mammal for recreation or commerce in fu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>(2) It is unlawful to knowingly buy, sell, barter, or otherwi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exchange, or offer to buy, sell, barter, or otherwise exchange the ra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fur of a mammal or a mammal that has been trapped in this state with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steel-jawed leghold trap or any other body-gripping trap, whether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not pursuant to permi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(3) It is unlawful to use or authorize the use of any steel-jaw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leghold trap or any other body-gripping trap to capture any animal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except as provided in subsections (4) and (5) of this 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4) Nothing in this section prohibits the use of a Conibear trap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water, a padded leghold trap, or a nonstrangling type foot snare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a special permit granted by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[the]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director under (a) throug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(d) of this subsection.  Issuance of the special permits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governed by rules adopted by the department and in accordance wit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requirements of this section.  Every person granted a special permi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use a trap or device listed in this subsection shall check the trap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device at least every twenty-four hou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a) Nothing in this section prohibits the director, in consult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with the department of social and health services or the United Stat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department of health and human services from granting a permit to u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traps listed in this subsection for the purpose of protecting peop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from threats to their health and safet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b) Nothing in this section prohibits the director from granting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special permit to use traps listed in this subsection to a person wh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applies for such a permit in writing, and who establishes that the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exists on a property an animal problem that has not been and cannot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reasonably abated by the use of nonlethal control tools, including bu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not limited to guard animals, electric fencing, or box and cage trap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or if such nonlethal means cannot be reasonably applied.  Upon mak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a finding in writing that the animal problem has not been and cannot b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reasonably abated by nonlethal control tools or if the tools cannot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reasonably applied, the director may authorize the use, setting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placing, or maintenance of the traps for a period not to exceed thir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day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c) Nothing in this section prohibits the director from granting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special permit to department employees or agents to use traps liste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this subsection where the use of the traps is the only practical mea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of protecting threatened or endangered species as designated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77.08.01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d) Nothing in this section prohibits the director from issuing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permit to use traps listed in this subsection, excluding Conibea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traps, for the conduct of legitimate wildlife researc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5) Nothing in this section prohibits the United States fish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wildlife service, its employees or agents, from using a trap liste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subsection (4) of this section where the fish and wildlife serv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determines, in consultation with the director, that the use of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traps is necessary to protect species listed as threaten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endangered under the federal endangered species act (16 U.S.C. Sec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1531 et seq.)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6) A person violating this section is guilty of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77.15.196 and 2001 c 1 s 4 are each amended to read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is unlawful to poison or attempt to poison any animal us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sodium fluoroacetate, also known as compound 1080, or sodium cyanid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 person violating this section is guilty of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77.15.198 and 2001 c 1 s 5 are each amended to read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y person who violates RCW 77.15.194 or 77.15.196 is guil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 gross misdemeanor.</w:t>
      </w:r>
      <w:r>
        <w:rPr>
          <w:rFonts w:eastAsia="Courier" w:cs="Courier" w:ascii="Courier" w:hAnsi="Courier"/>
          <w:color w:val="000000"/>
          <w:sz w:val="24"/>
          <w:szCs w:val="24"/>
        </w:rPr>
        <w:t>))  In addition to appropriate criminal penaltie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the director shall revoke the trapping license of any person convic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of a violation of RCW 77.15.194 or 77.15.196.  The director shall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issue the violator a trapping license for a period of five yea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following the revocation.  Following a subsequent conviction for a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violation of RCW 77.15.194 or 77.15.196 by the same person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director shall not issue a trapping license to the person at any tim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78.12.061 and 1890 p 123 s 7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shall be unlawful for any person or persons, compan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companies, corporation or corporations, to sink or work through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vertical shaft at a greater depth than one hundred and fifty fee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unless the said shaft shall be provided with an iron-bonneted safe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cage, to be used in the lowering and hoisting of the employees of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person or persons, company or companies, corporation or corporation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The safety apparatus, whether consisting of eccentrics, spring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ther device, shall be securely fastened to the cage, and shall b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sufficient strength to hold the cage loaded at any depth to whic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shaft may be sunk, provided the cable shall break.  The iron bonne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aforesaid shall be made of boiler sheet iron of a good quality, of 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least three-sixteenths of an inch in thickness, and shall cover the top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of said cage in such manner as to afford the greatest protection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life and limb from any matter falling down said shaf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ny person or persons, company or companies, or corporatio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rporations, who shall neglect, fail, or refuse to comply with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ction is guilty of a misdemeanor and shall be fined not less th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ive hundred dollars nor more than one thousand doll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0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79.01.072 and 1988 c 128 s 53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If any state land inspector shall knowingly or wi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fully make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false statement in any report of inspection of lands, or any fal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estimate of the value of lands inspected or the timber or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valuable materials or improvements thereon, or shall knowingl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wi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fully divulge anything or give any information in regard to land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inspected by him, other than to the commissioner of public lands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deputy commissioner of public lands, or the board of natural resource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he shall forthwith be removed from office, and shall be deemed gui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 xml:space="preserve">of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according to 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such case it shall be the duty of the commissioner of public lands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of the members of the board of natural resources, to report all fact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within their knowledge to the proper prosecuting officer to the e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that prosecution for the offense may be ha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79.01.810 and 1994 c 286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is unlawful to exceed the harvest and posses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restrictions imposed under RCW 79.01.805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violation of this section is a misdemean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punishable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ccordance with RCW 9.92.030</w:t>
      </w:r>
      <w:r>
        <w:rPr>
          <w:rFonts w:eastAsia="Courier" w:cs="Courier" w:ascii="Courier" w:hAnsi="Courier"/>
          <w:color w:val="000000"/>
          <w:sz w:val="24"/>
          <w:szCs w:val="24"/>
        </w:rPr>
        <w:t>)), and a violation taking place on aquat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lands is subject to the provisions of RCW 79.01.76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person committing a violation of this section on priv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tidelands which he or she owns is liable to the state for treble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mount of damages to the seaweed resource, and a person trespassing 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private tidelands and committing a violation of this section is li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o the private tideland owner for treble the amount of damages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seaweed resource.  Damages recoverable include, but are not limited to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damages for the market value of the seaweed, for injury to the aquat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ecosystem, and for the costs of restoration.  In addition, the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is liable for reimbursing the injured party for the party's reason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costs, including but not limited to investigative costs and reason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attorneys' fees and other litigation-related cost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79.76.290 and 1974 ex.s. c 43 s 29 are each amen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Violation of any provision of this chapter or of any rul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regulation, order of the department, or condition of any permit mad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 xml:space="preserve">hereunder 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gross misdemeano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unishable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, upon conviction,</w:t>
      </w:r>
      <w:r>
        <w:rPr>
          <w:rFonts w:eastAsia="Courier" w:cs="Courier" w:ascii="Courier" w:hAnsi="Courier"/>
          <w:color w:val="000000"/>
          <w:sz w:val="24"/>
          <w:szCs w:val="24"/>
        </w:rPr>
        <w:t>)) by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fine of not more than two thousand five hundred dollars or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imprisonment in the county jail for not more than six months,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79A.05.165 and 1997 c 214 s 1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very pers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misdemeano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ho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Cuts, breaks, injures, destroys, takes, or removes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tree, shrub, timber, plant, or natural object in any park or parkwa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except in accordance with such rules as the commission may prescrib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o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Kills, or pursues with intent to kill, any bir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nimal in any park or parkway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akes any fish from the waters of any park or parkwa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except in conformity with such general rules as the commission ma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prescribe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illfully mutilates, injures, defaces, or destroys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guidepost, notice, tablet, fence, inclosure, or work for the prot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or ornamentation of any park or parkway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e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Lights any fire upon any park or parkway, except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such places as the commission has authorized, or willfull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carelessly permits any fire which he or she has lighted or which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under his or her charge, to spread or extend to or burn any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shrubbery, trees, timber, ornaments, or improvements upon any park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parkway, or leaves any campfire which he or she has lighted or whi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has been left in his or her charge, unattended by a competent pers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without extinguishing it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f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laces within any park or parkway or affixes to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object therein contained, without a written license from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commission, any word, character, or device designed to advertise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business, profession, article, thing, exhibition, matter, or event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7)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2)(a) Except as provided in (b) of this subsection, a person wh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</w:t>
      </w:r>
      <w:r>
        <w:rPr>
          <w:rFonts w:eastAsia="Courier" w:cs="Courier" w:ascii="Courier" w:hAnsi="Courier"/>
          <w:color w:val="000000"/>
          <w:sz w:val="24"/>
          <w:szCs w:val="24"/>
        </w:rPr>
        <w:t>iolates any rule adopted, promulgated, or issued by the commis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pursuant to the provisions of this chapter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; 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a misdemean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unless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b) T</w:t>
      </w:r>
      <w:r>
        <w:rPr>
          <w:rFonts w:eastAsia="Courier" w:cs="Courier" w:ascii="Courier" w:hAnsi="Courier"/>
          <w:color w:val="000000"/>
          <w:sz w:val="24"/>
          <w:szCs w:val="24"/>
        </w:rPr>
        <w:t>he commiss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has specifie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y specify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by rule, when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inconsistent with applicable statutes, that violation of the rule is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infraction under chapter 7.84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78.12.062 (Safety cage in min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shaft--Penalty) and 1890 p 123 s 8 are each repeal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-- END ---</w:t>
      </w:r>
    </w:p>
    <w:sectPr>
      <w:footerReference w:type="default" r:id="rId3"/>
      <w:type w:val="nextPage"/>
      <w:pgSz w:w="12240" w:h="15840"/>
      <w:pgMar w:left="576" w:right="864" w:gutter="0" w:header="0" w:top="720" w:footer="360" w:bottom="6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7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