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right" w:pos="10656" w:leader="none"/>
        </w:tabs>
        <w:bidi w:val="0"/>
        <w:spacing w:lineRule="auto" w:line="240" w:before="0" w:after="0"/>
        <w:ind w:left="720" w:right="144" w:hanging="0"/>
        <w:jc w:val="left"/>
        <w:rPr>
          <w:rFonts w:ascii="C" w:hAnsi="C" w:eastAsia="C" w:cs="C"/>
          <w:color w:val="000000"/>
          <w:sz w:val="24"/>
          <w:szCs w:val="24"/>
        </w:rPr>
      </w:pPr>
      <w:r>
        <w:rPr>
          <w:rFonts w:eastAsia="C" w:cs="C" w:ascii="C" w:hAnsi="C"/>
          <w:color w:val="000000"/>
          <w:sz w:val="24"/>
          <w:szCs w:val="24"/>
        </w:rPr>
        <w:t>Copy of Z-0159.2/03 2nd draft by KT:ads provided to John on 9/24/02.</w:t>
      </w:r>
    </w:p>
    <w:p>
      <w:pPr>
        <w:pStyle w:val="Normal"/>
        <w:tabs>
          <w:tab w:val="clear" w:pos="720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right" w:pos="10656" w:leader="none"/>
        </w:tabs>
        <w:bidi w:val="0"/>
        <w:spacing w:lineRule="auto" w:line="240" w:before="0" w:after="0"/>
        <w:ind w:left="720" w:right="144" w:hanging="0"/>
        <w:jc w:val="left"/>
        <w:rPr>
          <w:rFonts w:ascii="C" w:hAnsi="C" w:eastAsia="C" w:cs="C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right" w:pos="10656" w:leader="none"/>
        </w:tabs>
        <w:bidi w:val="0"/>
        <w:spacing w:lineRule="auto" w:line="240" w:before="0" w:after="0"/>
        <w:ind w:left="720" w:right="144" w:hanging="0"/>
        <w:jc w:val="left"/>
        <w:rPr>
          <w:rFonts w:ascii="C" w:hAnsi="C" w:eastAsia="C" w:cs="C"/>
          <w:color w:val="000000"/>
          <w:sz w:val="24"/>
          <w:szCs w:val="24"/>
        </w:rPr>
      </w:pPr>
      <w:r>
        <w:rPr>
          <w:rFonts w:eastAsia="C" w:cs="C" w:ascii="C" w:hAnsi="C"/>
          <w:color w:val="000000"/>
          <w:sz w:val="24"/>
          <w:szCs w:val="24"/>
        </w:rPr>
        <w:t>Brief Description:  Reorganizing criminal provisions in Titles 80 and 81 RCW.</w:t>
      </w:r>
    </w:p>
    <w:p>
      <w:pPr>
        <w:pStyle w:val="Normal"/>
        <w:tabs>
          <w:tab w:val="clear" w:pos="720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right" w:pos="10656" w:leader="none"/>
        </w:tabs>
        <w:bidi w:val="0"/>
        <w:spacing w:lineRule="auto" w:line="240" w:before="0" w:after="0"/>
        <w:ind w:left="720" w:right="144" w:hanging="0"/>
        <w:jc w:val="left"/>
        <w:rPr>
          <w:rFonts w:ascii="C" w:hAnsi="C" w:eastAsia="C" w:cs="C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right" w:pos="10656" w:leader="none"/>
        </w:tabs>
        <w:bidi w:val="0"/>
        <w:spacing w:lineRule="auto" w:line="240" w:before="0" w:after="0"/>
        <w:ind w:left="720" w:right="144" w:hanging="0"/>
        <w:jc w:val="left"/>
        <w:rPr>
          <w:rFonts w:ascii="C" w:hAnsi="C" w:eastAsia="C" w:cs="C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right" w:pos="10656" w:leader="none"/>
        </w:tabs>
        <w:bidi w:val="0"/>
        <w:spacing w:lineRule="auto" w:line="240" w:before="0" w:after="0"/>
        <w:ind w:left="720" w:right="144" w:hanging="0"/>
        <w:jc w:val="left"/>
        <w:rPr>
          <w:rFonts w:ascii="C" w:hAnsi="C" w:eastAsia="C" w:cs="C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right" w:pos="10656" w:leader="none"/>
        </w:tabs>
        <w:bidi w:val="0"/>
        <w:spacing w:lineRule="auto" w:line="240" w:before="0" w:after="0"/>
        <w:ind w:left="720" w:right="144" w:hanging="0"/>
        <w:jc w:val="center"/>
        <w:rPr>
          <w:rFonts w:ascii="C" w:hAnsi="C" w:eastAsia="C" w:cs="C"/>
          <w:color w:val="000000"/>
          <w:sz w:val="24"/>
          <w:szCs w:val="24"/>
        </w:rPr>
      </w:pPr>
      <w:r>
        <w:rPr>
          <w:rFonts w:eastAsia="C" w:cs="C" w:ascii="C" w:hAnsi="C"/>
          <w:color w:val="000000"/>
          <w:sz w:val="24"/>
          <w:szCs w:val="24"/>
        </w:rPr>
        <w:t>Page and line numbering may vary depending on the printer used.</w:t>
      </w:r>
    </w:p>
    <w:p>
      <w:pPr>
        <w:pStyle w:val="Normal"/>
        <w:tabs>
          <w:tab w:val="clear" w:pos="720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right" w:pos="10656" w:leader="none"/>
        </w:tabs>
        <w:bidi w:val="0"/>
        <w:spacing w:lineRule="auto" w:line="240" w:before="0" w:after="0"/>
        <w:ind w:left="720" w:right="144" w:hanging="0"/>
        <w:jc w:val="center"/>
        <w:rPr>
          <w:rFonts w:ascii="C" w:hAnsi="C" w:eastAsia="C" w:cs="C"/>
          <w:color w:val="000000"/>
          <w:sz w:val="24"/>
          <w:szCs w:val="24"/>
        </w:rPr>
      </w:pPr>
      <w:r>
        <w:rPr>
          <w:rFonts w:eastAsia="C" w:cs="C" w:ascii="C" w:hAnsi="C"/>
          <w:color w:val="000000"/>
          <w:sz w:val="24"/>
          <w:szCs w:val="24"/>
        </w:rPr>
        <w:t>------------------------------</w:t>
      </w:r>
    </w:p>
    <w:p>
      <w:pPr>
        <w:pStyle w:val="Normal"/>
        <w:tabs>
          <w:tab w:val="clear" w:pos="720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right" w:pos="10656" w:leader="none"/>
        </w:tabs>
        <w:bidi w:val="0"/>
        <w:spacing w:lineRule="auto" w:line="240" w:before="0" w:after="0"/>
        <w:ind w:left="720" w:right="144" w:hanging="0"/>
        <w:jc w:val="center"/>
        <w:rPr>
          <w:rFonts w:ascii="C" w:hAnsi="C" w:eastAsia="C" w:cs="C"/>
          <w:color w:val="000000"/>
          <w:sz w:val="24"/>
          <w:szCs w:val="24"/>
        </w:rPr>
      </w:pPr>
      <w:r>
        <w:rPr>
          <w:rFonts w:eastAsia="C" w:cs="C" w:ascii="C" w:hAnsi="C"/>
          <w:color w:val="000000"/>
          <w:sz w:val="24"/>
          <w:szCs w:val="24"/>
        </w:rPr>
        <w:t>ELECTRONIC TRANSMITTAL</w:t>
      </w:r>
    </w:p>
    <w:p>
      <w:pPr>
        <w:pStyle w:val="Normal"/>
        <w:tabs>
          <w:tab w:val="clear" w:pos="720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right" w:pos="10656" w:leader="none"/>
        </w:tabs>
        <w:bidi w:val="0"/>
        <w:spacing w:lineRule="auto" w:line="360" w:before="0" w:after="0"/>
        <w:ind w:left="720" w:right="144" w:hanging="0"/>
        <w:jc w:val="center"/>
        <w:rPr>
          <w:rFonts w:ascii="C" w:hAnsi="C" w:eastAsia="C" w:cs="C"/>
          <w:color w:val="000000"/>
          <w:sz w:val="24"/>
          <w:szCs w:val="24"/>
        </w:rPr>
      </w:pPr>
      <w:r>
        <w:rPr>
          <w:rFonts w:eastAsia="C" w:cs="C" w:ascii="C" w:hAnsi="C"/>
          <w:color w:val="000000"/>
          <w:sz w:val="24"/>
          <w:szCs w:val="24"/>
        </w:rPr>
        <w:t>------------------------------</w:t>
      </w:r>
    </w:p>
    <w:p>
      <w:pPr>
        <w:pStyle w:val="Normal"/>
        <w:tabs>
          <w:tab w:val="clear" w:pos="720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right" w:pos="10656" w:leader="none"/>
        </w:tabs>
        <w:bidi w:val="0"/>
        <w:spacing w:lineRule="auto" w:line="360" w:before="0" w:after="0"/>
        <w:ind w:left="720" w:right="144" w:hanging="0"/>
        <w:jc w:val="both"/>
        <w:rPr>
          <w:rFonts w:ascii="C" w:hAnsi="C" w:eastAsia="C" w:cs="C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</w:t>
        <w:tab/>
        <w:tab/>
        <w:t>AN ACT Relating to reorganizing criminal provisions; amending RCW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</w:t>
        <w:tab/>
        <w:t>80.28.190, 80.28.210, 81.04.390, 81.40.010, 81.40.040, 81.40.060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</w:t>
        <w:tab/>
        <w:t>81.40.080, 81.40.130, 81.44.085, 81.54.030, 81.56.150, 81.60.070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4</w:t>
        <w:tab/>
        <w:t>81.60.080, 81.64.090, 81.64.160, and 81.68.080; repealing RCW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5</w:t>
        <w:tab/>
        <w:t>81.40.030, 81.40.050, 81.40.070, 81.40.090, 81.40.120, 81.40.140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6</w:t>
        <w:tab/>
        <w:t>81.60.090, 81.64.100, 81.64.110, and 81.64.170; and prescribing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7</w:t>
        <w:tab/>
        <w:t>penalties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8</w:t>
        <w:tab/>
        <w:t>BE IT ENACTED BY THE LEGISLATURE OF THE STATE OF WASHINGTON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9</w:t>
        <w:tab/>
        <w:tab/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1.Sec.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RCW 80.28.190 and 1971 c 81 s 141 are each amended to rea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0</w:t>
        <w:tab/>
        <w:t>as follows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1</w:t>
        <w:tab/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1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No gas company shall, after January 1, 1956, operate in thi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2</w:t>
        <w:tab/>
        <w:t>state any gas plant for hire without first having obtained from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3</w:t>
        <w:tab/>
        <w:t>commission under the provisions of this chapter a certificate declaring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4</w:t>
        <w:tab/>
        <w:t>that public convenience and necessity requires or will require such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5</w:t>
        <w:tab/>
        <w:t>operation and setting forth the area or areas within which service i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6</w:t>
        <w:tab/>
        <w:t>to be rendered; but a certificate shall be granted where it appears to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7</w:t>
        <w:tab/>
        <w:t>the satisfaction of the commission that such gas company was actually</w:t>
      </w:r>
    </w:p>
    <w:p>
      <w:pPr>
        <w:sectPr>
          <w:footerReference w:type="default" r:id="rId2"/>
          <w:type w:val="nextPage"/>
          <w:pgSz w:w="12240" w:h="15840"/>
          <w:pgMar w:left="576" w:right="864" w:gutter="0" w:header="0" w:top="720" w:footer="360" w:bottom="643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8</w:t>
        <w:tab/>
        <w:t>operating in good faith, within the confines of the area for which such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</w:t>
        <w:tab/>
        <w:t>certificate shall be sought, on June 8, 1955.  Any right, privilege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</w:t>
        <w:tab/>
        <w:t>certificate held, owned or obtained by a gas company may be sold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</w:t>
        <w:tab/>
        <w:t>assigned, leased, transferred or inherited as other property, only upo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4</w:t>
        <w:tab/>
        <w:t>authorization by the commission.   The commission shall have power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5</w:t>
        <w:tab/>
        <w:t>after hearing, when the applicant requests a certificate to rende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6</w:t>
        <w:tab/>
        <w:t>service in an area already served by a certificate holder under thi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7</w:t>
        <w:tab/>
        <w:t>chapter only when the existing gas company or companies serving such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8</w:t>
        <w:tab/>
        <w:t>area will not provide the same to the satisfaction of the commissio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9</w:t>
        <w:tab/>
        <w:t>and in all other cases, with or without hearing, to issue sai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0</w:t>
        <w:tab/>
        <w:t>certificate as prayed for; or for good cause shown to refuse to issu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1</w:t>
        <w:tab/>
        <w:t>same, or to issue it for the partial exercise only of said privileg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2</w:t>
        <w:tab/>
        <w:t>sought, and may attach to the exercise of the rights granted by sai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3</w:t>
        <w:tab/>
        <w:t>certificate such terms and conditions as, in its judgment, the public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4</w:t>
        <w:tab/>
        <w:t>convenience and necessity may require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5</w:t>
        <w:tab/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2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The commission may, at any time, by its order duly entere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6</w:t>
        <w:tab/>
        <w:t>after a hearing had upon notice to the holder of any certificat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7</w:t>
        <w:tab/>
        <w:t>hereunder, and an opportunity to such holder to be heard, at which it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8</w:t>
        <w:tab/>
        <w:t>shall be proven that such holder wil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l</w:t>
      </w:r>
      <w:r>
        <w:rPr>
          <w:rFonts w:eastAsia="Courier" w:cs="Courier" w:ascii="Courier" w:hAnsi="Courier"/>
          <w:color w:val="000000"/>
          <w:sz w:val="24"/>
          <w:szCs w:val="24"/>
        </w:rPr>
        <w:t>fully violates or refuses to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9</w:t>
        <w:tab/>
        <w:t>observe any of its proper orders, rules or regulations, suspend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0</w:t>
        <w:tab/>
        <w:t>revoke, alter or amend any certificate issued under the provisions of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1</w:t>
        <w:tab/>
        <w:t>this section, but the holder of such certificate shall have all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2</w:t>
        <w:tab/>
        <w:t>rights of rehearing, review and appeal as to such order of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3</w:t>
        <w:tab/>
        <w:t>commission as is provided herein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4</w:t>
        <w:tab/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3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In all respects in which the commission has power and authority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5</w:t>
        <w:tab/>
        <w:t>under this chapter applications and complaints may be made and file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6</w:t>
        <w:tab/>
        <w:t>with it, process issued, hearings held, opinions, orders and decision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7</w:t>
        <w:tab/>
        <w:t>made and filed, petitions for rehearing filed and acted upon, an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8</w:t>
        <w:tab/>
        <w:t>petitions for writs of review to the superior court filed therewith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9</w:t>
        <w:tab/>
        <w:t>appeals or mandate filed with the supreme court or the court of appeal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0</w:t>
        <w:tab/>
        <w:t>of this state considered and disposed of by said courts in the manner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1</w:t>
        <w:tab/>
        <w:t>under the conditions, and subject to the limitations and with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2</w:t>
        <w:tab/>
        <w:t>effect specified in the Washington utilities and transportatio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3</w:t>
        <w:tab/>
        <w:t>commission laws of this state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34</w:t>
        <w:tab/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4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Every officer, agent, or employee of any corporation, and every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5</w:t>
        <w:tab/>
        <w:t>other person who violates or fails to comply with, or who procures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6</w:t>
        <w:tab/>
        <w:t>aids or abets in the violation of any of the provisions of this sectio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7</w:t>
        <w:tab/>
        <w:t>or who fails to obey, observe or comply with any order, decision, rule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</w:t>
        <w:tab/>
        <w:t>or regulation, directive, demand or requirements, or any provision of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</w:t>
        <w:tab/>
        <w:t>this section, is guilty of a gross misdemeanor 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and punishable a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3</w:t>
        <w:tab/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such</w:t>
      </w:r>
      <w:r>
        <w:rPr>
          <w:rFonts w:eastAsia="Courier" w:cs="Courier" w:ascii="Courier" w:hAnsi="Courier"/>
          <w:color w:val="000000"/>
          <w:sz w:val="24"/>
          <w:szCs w:val="24"/>
        </w:rPr>
        <w:t>))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4</w:t>
        <w:tab/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5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Neither this section, RCW 80.28.200, 80.28.210, nor any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5</w:t>
        <w:tab/>
        <w:t>provisions thereof shall apply or be construed to apply to commerc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6</w:t>
        <w:tab/>
        <w:t>with foreign nations or commerce among the several states of this unio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7</w:t>
        <w:tab/>
        <w:t>except insofar as the same may be permitted under the provisions of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8</w:t>
        <w:tab/>
        <w:t>Constitution of the United States and acts of congress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9</w:t>
        <w:tab/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6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The commission shall collect the following miscellaneous fee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0</w:t>
        <w:tab/>
        <w:t>from gas companies:  Application for a certificate of public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1</w:t>
        <w:tab/>
        <w:t>convenience and necessity or to amend a certificate, twenty-fiv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2</w:t>
        <w:tab/>
        <w:t>dollars; application to sell, lease, mortgage or transfer a certificat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3</w:t>
        <w:tab/>
        <w:t>of public convenience and necessity or any interest therein, te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4</w:t>
        <w:tab/>
        <w:t>dollars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5</w:t>
        <w:tab/>
        <w:tab/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2.Sec.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RCW 80.28.210 and 1969 ex.s. c 210 s 2 are each amended to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6</w:t>
        <w:tab/>
        <w:t>read as follows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7</w:t>
        <w:tab/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1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Every person or corporation transporting natural gas by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8</w:t>
        <w:tab/>
        <w:t>pipeline, or having for one or more of its principal purposes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9</w:t>
        <w:tab/>
        <w:t>construction, maintenance or operation of pipelines for transporting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0</w:t>
        <w:tab/>
        <w:t>natural gas, in this state, even though such person or corporation not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1</w:t>
        <w:tab/>
        <w:t>be a public service company under chapter 80.28 RCW, and even though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2</w:t>
        <w:tab/>
        <w:t>such person or corporation does not deliver, sell or furnish any such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3</w:t>
        <w:tab/>
        <w:t>gas to any person or corporation within this state, shall be subject to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4</w:t>
        <w:tab/>
        <w:t>regulation by the utilities and transportation commission insofar a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5</w:t>
        <w:tab/>
        <w:t>the construction and operation of such facilities shall affect matter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6</w:t>
        <w:tab/>
        <w:t>of public safety, and every such company shall construct and maintai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7</w:t>
        <w:tab/>
        <w:t>such facilities as will be safe and efficient.  The commission shall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8</w:t>
        <w:tab/>
        <w:t>have the authority to prescribe rules and regulations to effectuate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9</w:t>
        <w:tab/>
        <w:t>purpose of this enactment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30</w:t>
        <w:tab/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2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Every such person and every such officer, agent and employee of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1</w:t>
        <w:tab/>
        <w:t>a corporation who, as an individual or as an officer or agent of such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2</w:t>
        <w:tab/>
        <w:t>corporation, violates or fails to comply with, or who procures, aids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33</w:t>
        <w:tab/>
        <w:t xml:space="preserve">or abets another, or his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or her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company, in the violation of,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4</w:t>
        <w:tab/>
        <w:t>noncompliance with, any provision of this section or any order, rule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35</w:t>
        <w:tab/>
        <w:t>requirement of the commission hereunder, 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shall be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s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guilty of a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6</w:t>
        <w:tab/>
        <w:t>gross misdemeanor.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</w:t>
        <w:tab/>
        <w:tab/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3.Sec.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RCW 81.04.390 and 1980 c 104 s 5 are each amended to rea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</w:t>
        <w:tab/>
        <w:t>as follows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3</w:t>
        <w:tab/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1) Except as provided in subsection (2) of this section, e</w:t>
      </w:r>
      <w:r>
        <w:rPr>
          <w:rFonts w:eastAsia="Courier" w:cs="Courier" w:ascii="Courier" w:hAnsi="Courier"/>
          <w:color w:val="000000"/>
          <w:sz w:val="24"/>
          <w:szCs w:val="24"/>
        </w:rPr>
        <w:t>very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4</w:t>
        <w:tab/>
        <w:t>person who, either individually, or acting as an officer or agent of a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5</w:t>
        <w:tab/>
        <w:t>corporation other than a public service company, violates any provisio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6</w:t>
        <w:tab/>
        <w:t>of this title, or fails to observe, obey, or comply with any order mad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7</w:t>
        <w:tab/>
        <w:t>by the commission under this title, so long as the same is or remain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8</w:t>
        <w:tab/>
        <w:t>in force, or who procures, aids, or abets any such corporation in it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9</w:t>
        <w:tab/>
        <w:t>violation of this title, or in its failure to obey, observe, or comply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0</w:t>
        <w:tab/>
        <w:t>with any such order, is guilty of a gross misdemeanor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, except that</w:t>
      </w:r>
      <w:r>
        <w:rPr>
          <w:rFonts w:eastAsia="Courier" w:cs="Courier" w:ascii="Courier" w:hAnsi="Courier"/>
          <w:color w:val="000000"/>
          <w:sz w:val="24"/>
          <w:szCs w:val="24"/>
        </w:rPr>
        <w:t>))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1</w:t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  <w:t>(2) A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violation pertaining to equipment on motor carrier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2</w:t>
        <w:tab/>
        <w:t>transporting hazardous material is a misdemeanor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3</w:t>
        <w:tab/>
        <w:tab/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4.Sec.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RCW 81.40.010 and 1992 c 102 s 1 are each amended to rea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4</w:t>
        <w:tab/>
        <w:t>as follows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5</w:t>
        <w:tab/>
        <w:tab/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1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No law or order of any regulatory agency of this state shall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6</w:t>
        <w:tab/>
        <w:t>prevent a common carrier by railroad from staffing its passenger train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7</w:t>
        <w:tab/>
        <w:t>in accordance with collective bargaining agreements or any national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8</w:t>
        <w:tab/>
        <w:t>other applicable settlement of train crew size.  In the absence of a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9</w:t>
        <w:tab/>
        <w:t>collective bargaining agreement or any national or other applicabl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0</w:t>
        <w:tab/>
        <w:t>settlement of train crew size, any common carrier railroad operating a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1</w:t>
        <w:tab/>
        <w:t>passenger train with a crew of less than two members shall be subject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2</w:t>
        <w:tab/>
        <w:t>to a safety review by the Washington utilities and transportatio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3</w:t>
        <w:tab/>
        <w:t>commission, which, as to staffing, may issue an order requiring as many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4</w:t>
        <w:tab/>
        <w:t>as two crew members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5</w:t>
        <w:tab/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2) Each train or engine run in violation of this section is a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6</w:t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eparate offense:  PROVIDED, That nothing in this section shall b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7</w:t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onstrued as applying in the case of disability of one or more of any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8</w:t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rain crew while out on the road between division terminals, wrecking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9</w:t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rains, or to any line, or part of line, where not more than two train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30</w:t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re run in each twenty-four hours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31</w:t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  <w:t>(3) Any person, corporation, company, or officer of court operating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32</w:t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ny railroad or railway, or part of any railroad or railway in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33</w:t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tate of Washington, and engaged as a common carrier, in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34</w:t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ransportation of freight or passengers, who violates this section i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35</w:t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guilty of a misdemeanor and upon conviction thereof shall be fined not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36</w:t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less than one hundred dollars nor more than five hundred dollars f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37</w:t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each offense.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</w:t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  <w:t>(4) It is the duty of the commission to enforce this section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</w:t>
        <w:tab/>
        <w:tab/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5.Sec.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RCW 81.40.040 and 1977 c 70 s 1 are each amended to rea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</w:t>
        <w:tab/>
        <w:t>as follows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4</w:t>
        <w:tab/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1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It 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shall be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s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unlawful for any common carrier by railroa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5</w:t>
        <w:tab/>
        <w:t>or any of its officers or agents, to require or permit any employe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6</w:t>
        <w:tab/>
        <w:t>engaged in or connected with the movement of any train to remain o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7</w:t>
        <w:tab/>
        <w:t>duty more than twelve consecutive hours, except when by casualty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8</w:t>
        <w:tab/>
        <w:t xml:space="preserve">occurring after such employee has started on his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or her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trip; or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9</w:t>
        <w:tab/>
        <w:t>except by accident or unavoidable delay of trains scheduled to mak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0</w:t>
        <w:tab/>
        <w:t xml:space="preserve">connection with the train on which such employee is serving, he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or s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1</w:t>
        <w:tab/>
        <w:t xml:space="preserve">is prevented from reaching his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or her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terminal; or, to require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2</w:t>
        <w:tab/>
        <w:t>permit any such employee who has been on duty twelve consecutive hour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3</w:t>
        <w:tab/>
        <w:t>to go on duty without having had at least ten hours off duty; or, to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4</w:t>
        <w:tab/>
        <w:t>require or permit any such employee who has been on duty twelve hour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5</w:t>
        <w:tab/>
        <w:t>in the aggregate in any twenty-four hour period to continue on duty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6</w:t>
        <w:tab/>
        <w:t>without having had at least eight hours off duty within the twenty-fou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7</w:t>
        <w:tab/>
        <w:t>hour period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8</w:t>
        <w:tab/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2) Any such common carrier, or any of its officers or agent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9</w:t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violating this section is guilty of a misdemeanor punishable by a fin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0</w:t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of not less than one hundred or more than one thousand dollars for each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1</w:t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nd every such violation to be recovered in a suit or suits to b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2</w:t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brought by the attorney general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3</w:t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  <w:t>(3) It shall be the duty of the attorney general to bring such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4</w:t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uits upon duly verified information being lodged with him or her of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5</w:t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uch violation having occurred, in any superior court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6</w:t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  <w:t>(4) It shall also be the duty of the commission to fully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7</w:t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nvestigate all cases of the violation of this section, and to lodg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8</w:t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with the attorney general information of any such violation as may com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9</w:t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o its knowledge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30</w:t>
        <w:tab/>
        <w:tab/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6.Sec.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RCW 81.40.060 and 1961 c 14 s 81.40.060 are each amende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1</w:t>
        <w:tab/>
        <w:t>to read as follows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32</w:t>
        <w:tab/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1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It shall be unlawful for any railroad or other transportatio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3</w:t>
        <w:tab/>
        <w:t>company doing business in the state of Washington, or of any officer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4</w:t>
        <w:tab/>
        <w:t>agent or servant of such railroad or other transportation company, to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5</w:t>
        <w:tab/>
        <w:t>require any conductor, engineer, brakeman, fireman, purser, or othe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36</w:t>
        <w:tab/>
        <w:t xml:space="preserve">employee, as a condition of his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or her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continued employment, or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</w:t>
        <w:tab/>
        <w:t>otherwise to require or compel, or attempt to require or compel, any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</w:t>
        <w:tab/>
        <w:t>such employees to purchase of any such railroad or other transportatio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</w:t>
        <w:tab/>
        <w:t>company or of any particular person, firm or corporation or at any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4</w:t>
        <w:tab/>
        <w:t>particular place or places, any uniform or other clothing or apparel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5</w:t>
        <w:tab/>
        <w:t>required by any such railroad or other transportation company to b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6</w:t>
        <w:tab/>
        <w:t xml:space="preserve">used by any such employee in the performance of his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or her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duties a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7</w:t>
        <w:tab/>
        <w:t>such; and any such railroad or transportation company or any officer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8</w:t>
        <w:tab/>
        <w:t>agent or servant thereof, who shall order or require any conductor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9</w:t>
        <w:tab/>
        <w:t>engineer, brakeman, fireman, purser, or other person in its employ, to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0</w:t>
        <w:tab/>
        <w:t>purchase any uniform or other clothing or apparel as aforesaid, shall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1</w:t>
        <w:tab/>
        <w:t>be deemed to have required such purchase as a condition of such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2</w:t>
        <w:tab/>
        <w:t>employee's continued employment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3</w:t>
        <w:tab/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2) Any railroad or other transportation company doing business i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4</w:t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e state of Washington, or any officer, agent, or servant thereof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5</w:t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violating this section is guilty of a misdemeanor and upon convictio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6</w:t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ereof shall be punished by a fine in any sum not less than on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7</w:t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hundred dollars nor more than five hundred dollars, or by imprisonment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8</w:t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n the county jail of the county where the misdemeanor is committed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9</w:t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not exceeding six months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0</w:t>
        <w:tab/>
        <w:tab/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7.Sec.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RCW 81.40.080 and 1961 c 14 s 81.40.080 are each amende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1</w:t>
        <w:tab/>
        <w:t>to read as follows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2</w:t>
        <w:tab/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1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It shall be unlawful for any railroad company, corporation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3</w:t>
        <w:tab/>
        <w:t>association or other person owning, controlling or operating any lin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4</w:t>
        <w:tab/>
        <w:t>of railroad in the state of Washington, to build, construct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5</w:t>
        <w:tab/>
        <w:t>reconstruct, or repair railroad car equipment or motive power in thi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6</w:t>
        <w:tab/>
        <w:t>state without first erecting and maintaining at every point where fiv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7</w:t>
        <w:tab/>
        <w:t>employees or more are regularly employed on such work, a shed over a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8</w:t>
        <w:tab/>
        <w:t>sufficient portion of the tracks used for such work, so as to provid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9</w:t>
        <w:tab/>
        <w:t>that all men regularly employed in such work shall be sheltered an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0</w:t>
        <w:tab/>
        <w:t>protected from rain and other inclement weather:  PROVIDED, That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1</w:t>
        <w:tab/>
        <w:t>provisions of this section shall not apply at points where it i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2</w:t>
        <w:tab/>
        <w:t>necessary to make light repairs only on equipment or motive power, n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3</w:t>
        <w:tab/>
        <w:t>to equipment loaded with time or perishable freight, nor to equipment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4</w:t>
        <w:tab/>
        <w:t>when trains are being held for the movement of equipment, nor to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5</w:t>
        <w:tab/>
        <w:t>equipment on tracks where trains arrive or depart or are assembled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6</w:t>
        <w:tab/>
        <w:t>made up for departure.  The term "light repairs," as herein used, shall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</w:t>
        <w:tab/>
        <w:t>not include repairs usually made in roundhouse, shop or shed upon well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</w:t>
        <w:tab/>
        <w:t>equipped railroads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3</w:t>
        <w:tab/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2) Any railroad company or officer or agent thereof, or any othe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4</w:t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erson, who violates this section by failing or refusing to comply with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5</w:t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ts provisions is guilty of a misdemeanor, and each day's failure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6</w:t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refusal to comply shall be considered a separate offense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7</w:t>
        <w:tab/>
        <w:tab/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8.Sec.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RCW 81.40.130 and 1961 c 14 s 81.40.130 are each amende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8</w:t>
        <w:tab/>
        <w:t>to read as follows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9</w:t>
        <w:tab/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1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It is unlawful for any employer to require any employee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0</w:t>
        <w:tab/>
        <w:t>applicant for employment to pay the cost of a medical examination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1</w:t>
        <w:tab/>
        <w:t>the cost of furnishing any records required by the employer as a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2</w:t>
        <w:tab/>
        <w:t>condition of employment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3</w:t>
        <w:tab/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2) Any employer who violates this section is guilty of a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4</w:t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isdemeanor and upon conviction shall be punished by a fine of not mor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5</w:t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an one hundred dollars.  Each violation shall constitute a separat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6</w:t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offense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7</w:t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  <w:t>(3) As used in this section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8</w:t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  <w:t>(a) "Employer" means any common carrier by rail, doing business i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9</w:t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or operating within the state, and any subsidiary thereof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0</w:t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  <w:t>(b) "Employee" means every person who may be permitted, required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1</w:t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or directed by any employer, in consideration of direct or indirect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2</w:t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gain or profit, to engage in any employment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3</w:t>
        <w:tab/>
        <w:tab/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9.Sec.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RCW 81.44.085 and 1969 ex.s. c 210 s 7 are each amended to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4</w:t>
        <w:tab/>
        <w:t>read as follows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5</w:t>
        <w:tab/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1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Every person operating a common carrier railroad in this stat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6</w:t>
        <w:tab/>
        <w:t>shall equip each locomotive and caboose used in train or yard switching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7</w:t>
        <w:tab/>
        <w:t>service, and every car used in passenger service with a first aid kit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8</w:t>
        <w:tab/>
        <w:t>of a type to be approved by the commission, which kit shall be plainly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9</w:t>
        <w:tab/>
        <w:t>marked and be readily visible and accessible and be maintained in a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0</w:t>
        <w:tab/>
        <w:t>fully quipped condition:  PROVIDED, That such kits shall not b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1</w:t>
        <w:tab/>
        <w:t>required on equipment used exclusively in yard or switching servic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2</w:t>
        <w:tab/>
        <w:t>where such kits are maintained in the yard or terminal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33</w:t>
        <w:tab/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2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Each locomotive and caboose shall also be furnished with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4</w:t>
        <w:tab/>
        <w:t>sanitary cups and sanitary ice-cooled drinking water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35</w:t>
        <w:tab/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3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For the purpose of this section a "locomotive" shall include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</w:t>
        <w:tab/>
        <w:t>all railroad engines propelled by any form of energy and used in rail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</w:t>
        <w:tab/>
        <w:t>line haul or yard switching service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3</w:t>
        <w:tab/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4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ny person violating 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any provisions of</w:t>
      </w:r>
      <w:r>
        <w:rPr>
          <w:rFonts w:eastAsia="Courier" w:cs="Courier" w:ascii="Courier" w:hAnsi="Courier"/>
          <w:color w:val="000000"/>
          <w:sz w:val="24"/>
          <w:szCs w:val="24"/>
        </w:rPr>
        <w:t>)) this section 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shall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4</w:t>
        <w:tab/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be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s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guilty of a misdemeanor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5</w:t>
        <w:tab/>
        <w:tab/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10.Sec.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RCW 81.54.030 and 1991 c 46 s 1 are each amended to rea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6</w:t>
        <w:tab/>
        <w:t>as follows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7</w:t>
        <w:tab/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1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Every person operating any logging railroad or industrial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8</w:t>
        <w:tab/>
        <w:t>railway shall, prior to July 1st of each year, file with the commissio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9</w:t>
        <w:tab/>
        <w:t>a statement showing the number of, and location, by name of highway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0</w:t>
        <w:tab/>
        <w:t>quarter section, section, township, and range of all crossings on hi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1</w:t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or her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line and pay with the filing a fee for each crossing so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2</w:t>
        <w:tab/>
        <w:t>reported.  The commission shall, by order, fix the exact fee based o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3</w:t>
        <w:tab/>
        <w:t>the cost of rendering such inspection service.  All fees collecte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4</w:t>
        <w:tab/>
        <w:t>shall be deposited in the state treasury to the credit of the public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5</w:t>
        <w:tab/>
        <w:t>service revolving fund.  Intersections having one or more tracks shall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6</w:t>
        <w:tab/>
        <w:t>be treated as a single crossing.  Tracks separated a distance in exces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7</w:t>
        <w:tab/>
        <w:t>of one hundred feet from the nearest track or group of tracks shall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8</w:t>
        <w:tab/>
        <w:t>constitute an additional crossing.  Where two or more independently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9</w:t>
        <w:tab/>
        <w:t>operated railroads cross each other or the same highway intersection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0</w:t>
        <w:tab/>
        <w:t>each independent track shall constitute a separate crossing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1</w:t>
        <w:tab/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2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Every person failing to make the report and pay the fees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2</w:t>
        <w:tab/>
        <w:t>required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, shall be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by this section is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guilty of a misdemeanor an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3</w:t>
        <w:tab/>
        <w:t>in addition 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be</w:t>
      </w:r>
      <w:r>
        <w:rPr>
          <w:rFonts w:eastAsia="Courier" w:cs="Courier" w:ascii="Courier" w:hAnsi="Courier"/>
          <w:color w:val="000000"/>
          <w:sz w:val="24"/>
          <w:szCs w:val="24"/>
        </w:rPr>
        <w:t>)) subject to a penalty of twenty-five dollars for each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4</w:t>
        <w:tab/>
        <w:t>day that the fee remains unpaid after it becomes due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5</w:t>
        <w:tab/>
        <w:tab/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11.Sec.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RCW 81.56.150 and 1961 c 14 s 81.56.150 are each amende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6</w:t>
        <w:tab/>
        <w:t>to read as follows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7</w:t>
        <w:tab/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1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It shall be the duty of every person or corporation engage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8</w:t>
        <w:tab/>
        <w:t>wholly or in part in the business of carrying passengers for hire, to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9</w:t>
        <w:tab/>
        <w:t>provide every agent authorized to sell its passage tickets in thi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30</w:t>
        <w:tab/>
        <w:t xml:space="preserve">state, with a certificate of his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or her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uthority, attested by its seal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1</w:t>
        <w:tab/>
        <w:t>and the signature of its manager, secretary or general passenger agent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2</w:t>
        <w:tab/>
        <w:t>which shall contain a designation of the place of business at which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3</w:t>
        <w:tab/>
        <w:t>such authority shall be exercised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34</w:t>
        <w:tab/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2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Every person and every corporation or association, and every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5</w:t>
        <w:tab/>
        <w:t>officer, agent or employee thereof who shall sell, exchange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36</w:t>
        <w:tab/>
        <w:t xml:space="preserve">transfer, or have in his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or her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possession with intent to sell,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</w:t>
        <w:tab/>
        <w:t>exchange or transfer, or maintain, conduct or operate any office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</w:t>
        <w:tab/>
        <w:t>place of business for the sale, exchange or transfer of any passag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</w:t>
        <w:tab/>
        <w:t>ticket or pass or part thereof, or any other evidence of a right to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4</w:t>
        <w:tab/>
        <w:t>travel upon any railroad or boat, whether the same be owned or operate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5</w:t>
        <w:tab/>
        <w:t xml:space="preserve">within or without the limits of this state, in any place except his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6</w:t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her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place of business, or within such place of business without having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7</w:t>
        <w:tab/>
        <w:t xml:space="preserve">rightfully in his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or her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possession and posted in a conspicuous plac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8</w:t>
        <w:tab/>
        <w:t>therein the certificate of authority 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hereinabove provided for, shall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9</w:t>
        <w:tab/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be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required by this section is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guilty of a misdemeanor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0</w:t>
        <w:tab/>
        <w:tab/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12.Sec.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RCW 81.60.070 and 1999 c 352 s 4 are each amended to rea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1</w:t>
        <w:tab/>
        <w:t>as follows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2</w:t>
        <w:tab/>
        <w:tab/>
        <w:t>Every person who, in such manner as might, if not discovered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3</w:t>
        <w:tab/>
        <w:t>endanger the safety of any engine, motor, car or train, or any perso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4</w:t>
        <w:tab/>
        <w:t>thereon, shall in any manner interfere or tamper with or obstruct any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5</w:t>
        <w:tab/>
        <w:t>switch, frog, rail, roadbed, sleeper, viaduct, bridge, trestle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6</w:t>
        <w:tab/>
        <w:t>culvert, embankment, structure, or appliance pertaining to or connecte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7</w:t>
        <w:tab/>
        <w:t>with any railway, or any train, engine, motor, or car on such railway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8</w:t>
        <w:tab/>
        <w:t>and every person who shall discharge any firearm or throw any dangerou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9</w:t>
        <w:tab/>
        <w:t xml:space="preserve">missile at any train, engine, motor, or car on any railway,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s guilty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0</w:t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of a class B felony and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shall be punished by imprisonment in a stat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1</w:t>
        <w:tab/>
        <w:t>correctional facility for not more than ten years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2</w:t>
        <w:tab/>
        <w:tab/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13.Sec.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RCW 81.60.080 and 1992 c 7 s 61 are each amended to rea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3</w:t>
        <w:tab/>
        <w:t>as follows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4</w:t>
        <w:tab/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1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ny person or persons who shall willfully or maliciously, with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5</w:t>
        <w:tab/>
        <w:t>intent to injure or deprive the owner thereof, take, steal, remove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6</w:t>
        <w:tab/>
        <w:t>change, add to, alter, or in any manner interfere with any journal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7</w:t>
        <w:tab/>
        <w:t>bearing, brass, waste, packing, triple valve, pressure cock, brake, ai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8</w:t>
        <w:tab/>
        <w:t>hose, or any other part of the operating mechanism of any locomotive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9</w:t>
        <w:tab/>
        <w:t>engine, tender, coach, car, caboose, or motor car used or capable of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0</w:t>
        <w:tab/>
        <w:t>being used by any railroad or railway company in this state, shall b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31</w:t>
        <w:tab/>
        <w:t xml:space="preserve">guilty of a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lass C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felony, and upon conviction thereof shall b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2</w:t>
        <w:tab/>
        <w:t>punished by imprisonment in a state correctional facility for not mor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3</w:t>
        <w:tab/>
        <w:t>than five years, or by a fine not exceeding one thousand dollars, or by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4</w:t>
        <w:tab/>
        <w:t>both such fine and imprisonment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35</w:t>
        <w:tab/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2) Every person who buys or receives any of the property described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</w:t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n subsection (1) of this section, knowing the same to have bee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</w:t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tolen, is guilty of a class C felony, and upon conviction thereof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3</w:t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hall be punished as provided in subsection (1) of this section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4</w:t>
        <w:tab/>
        <w:tab/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14.Sec.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RCW 81.64.090 and 1961 c 14 s 81.64.090 are each amende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5</w:t>
        <w:tab/>
        <w:t>to read as follows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6</w:t>
        <w:tab/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1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Street railway or street car companies, or street ca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7</w:t>
        <w:tab/>
        <w:t>corporations, shall employ none but competent men to operate or assist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8</w:t>
        <w:tab/>
        <w:t>as conductors, motormen or gripmen upon any street railway,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9</w:t>
        <w:tab/>
        <w:t>streetcar line in this state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0</w:t>
        <w:tab/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2) A person shall be deemed competent to operate or assist i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1</w:t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operating cars or (dummies) usually used by street railway or streetca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2</w:t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ompanies, or corporations, only after first having served at least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3</w:t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ree days under personal instruction of a regularly employe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4</w:t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onductor, motorman, or gripman on a car or dummy in actual service o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5</w:t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e particular street railway or streetcar line for which the servic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6</w:t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f an additional person or additional persons may be required: 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7</w:t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ROVIDED, That during a strike on the streetcar lines the railway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8</w:t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ompanies may employ competent persons who have not worked three day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9</w:t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on the particular streetcar line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0</w:t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  <w:t>(3) Any violation of this section by the president, secretary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1</w:t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anager, superintendent, assistant superintendent, stockholder,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2</w:t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other officer or employee of any company or corporation owning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3</w:t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operating any street railway or streetcar line or any receiver of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4</w:t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treet railway or streetcar company, or street railway or streetca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5</w:t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orporations appointed by any court within this state to operate such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6</w:t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ar line is a misdemeanor punishable by a fine in any amount not les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7</w:t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an fifty dollars nor more than two hundred dollars, or imprisonment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8</w:t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n the county jail for a term of thirty days, or both such fine an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9</w:t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mprisonment at the discretion of the court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30</w:t>
        <w:tab/>
        <w:tab/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15.Sec.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RCW 81.64.160 and 1961 c 14 s 81.64.160 are each amende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1</w:t>
        <w:tab/>
        <w:t>to read as follows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32</w:t>
        <w:tab/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1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No person, agent, officer, manager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,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or superintendent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3</w:t>
        <w:tab/>
        <w:t>receiver of any corporation or owner of streetcars shall require his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34</w:t>
        <w:tab/>
        <w:t>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its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her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gripmen, motormen, drivers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,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or conductors to work more tha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5</w:t>
        <w:tab/>
        <w:t>ten hours in any twenty-four hours.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</w:t>
        <w:tab/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2) Any person, agent, officer, manager, superintendent,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</w:t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receiver of any corporation, or owner of streetcar or cars, violating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3</w:t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is section is guilty of a misdemeanor, and shall be fined in any sum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4</w:t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not less than twenty-five dollars nor more than one hundred dollars f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5</w:t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each day in which such gripman, motorman, driver, or conductor in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6</w:t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employ of such person, agent, officer, manager, superintendent,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7</w:t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receiver of such corporation or owner is required to work more than te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8</w:t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hours during each twenty-four hours, as provided in this section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9</w:t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  <w:t>(3) It is the duty of the prosecuting attorney of each county of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0</w:t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is state to institute the necessary proceedings to enforce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1</w:t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rovisions of this section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2</w:t>
        <w:tab/>
        <w:tab/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16.Sec.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RCW 81.68.080 and 1979 ex.s. c 136 s 106 are each amende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3</w:t>
        <w:tab/>
        <w:t>to read as follows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4</w:t>
        <w:tab/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1) Except as otherwise provided in this section, e</w:t>
      </w:r>
      <w:r>
        <w:rPr>
          <w:rFonts w:eastAsia="Courier" w:cs="Courier" w:ascii="Courier" w:hAnsi="Courier"/>
          <w:color w:val="000000"/>
          <w:sz w:val="24"/>
          <w:szCs w:val="24"/>
        </w:rPr>
        <w:t>very officer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5</w:t>
        <w:tab/>
        <w:t>agent, or employee of any corporation, and every other person who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6</w:t>
        <w:tab/>
        <w:t>violates or fails to comply with, or who procures, aids, or abets i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7</w:t>
        <w:tab/>
        <w:t>the violation of any provisions of this chapter, or who fails to obey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8</w:t>
        <w:tab/>
        <w:t>observe, or comply with any order, decision, rule or regulation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9</w:t>
        <w:tab/>
        <w:t>direction, demand, or requirement, or any part of provision thereof, i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0</w:t>
        <w:tab/>
        <w:t>guilty of a gross misdemeanor 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and punishable as such:  PROVIDED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1</w:t>
        <w:tab/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That</w:t>
      </w:r>
      <w:r>
        <w:rPr>
          <w:rFonts w:eastAsia="Courier" w:cs="Courier" w:ascii="Courier" w:hAnsi="Courier"/>
          <w:color w:val="000000"/>
          <w:sz w:val="24"/>
          <w:szCs w:val="24"/>
        </w:rPr>
        <w:t>))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2</w:t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  <w:t>(2)(a) Except as provided in (b) of this subsection,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violation of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3</w:t>
        <w:tab/>
        <w:t>an order, decision, rule or regulation, direction, demand,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4</w:t>
        <w:tab/>
        <w:t>requirement relating to traffic including parking, standing, stopping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5</w:t>
        <w:tab/>
        <w:t>and pedestrian offenses is a traffic infraction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, except that</w:t>
      </w:r>
      <w:r>
        <w:rPr>
          <w:rFonts w:eastAsia="Courier" w:cs="Courier" w:ascii="Courier" w:hAnsi="Courier"/>
          <w:color w:val="000000"/>
          <w:sz w:val="24"/>
          <w:szCs w:val="24"/>
        </w:rPr>
        <w:t>))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6</w:t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  <w:t>(b) V</w:t>
      </w:r>
      <w:r>
        <w:rPr>
          <w:rFonts w:eastAsia="Courier" w:cs="Courier" w:ascii="Courier" w:hAnsi="Courier"/>
          <w:color w:val="000000"/>
          <w:sz w:val="24"/>
          <w:szCs w:val="24"/>
        </w:rPr>
        <w:t>iolation of an order, decision, rule or regulation, direction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7</w:t>
        <w:tab/>
        <w:t>demand, or requirement equivalent to those provisions of Title 46 RCW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8</w:t>
        <w:tab/>
        <w:t>set forth in RCW 46.63.020 is a misdemeanor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9</w:t>
        <w:tab/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NEW SECTION.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17.Sec.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The following acts or parts of acts ar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0</w:t>
        <w:tab/>
        <w:t>each repealed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1</w:t>
        <w:tab/>
        <w:tab/>
        <w:t>(1) RCW 81.40.030 (Penalty--Exceptions from requirements--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2</w:t>
        <w:tab/>
        <w:t>Enforcement) and 1983 c 3 s 207 &amp; 1961 c 14 s 81.40.030;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3</w:t>
        <w:tab/>
        <w:tab/>
        <w:t>(2) RCW 81.40.050 (Enforcement) and 1961 c 14 s 81.40.050;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4</w:t>
        <w:tab/>
        <w:tab/>
        <w:t>(3) RCW 81.40.070 (Penalty) and 1961 c 14 s 81.40.070;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5</w:t>
        <w:tab/>
        <w:tab/>
        <w:t>(4) RCW 81.40.090 (Penalty) and 1961 c 14 s 81.40.090;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</w:t>
        <w:tab/>
        <w:tab/>
        <w:t>(5) RCW 81.40.120 (Cost of records or medical examinations--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</w:t>
        <w:tab/>
        <w:t>Definitions) and 1961 c 14 s 81.40.120;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</w:t>
        <w:tab/>
        <w:tab/>
        <w:t>(6) RCW 81.40.140 (Cost of records or medical examinations--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4</w:t>
        <w:tab/>
        <w:t>Penalty) and 1961 c 14 s 81.40.140;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5</w:t>
        <w:tab/>
        <w:tab/>
        <w:t>(7) RCW 81.60.090 (Receiving stolen railroad property) and 1961 c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6</w:t>
        <w:tab/>
        <w:t>14 s 81.60.090;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7</w:t>
        <w:tab/>
        <w:tab/>
        <w:t>(8) RCW 81.64.100 ("Competent" defined) and 1961 c 14 s 81.64.100;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8</w:t>
        <w:tab/>
        <w:tab/>
        <w:t>(9) RCW 81.64.110 (Penalty) and 1961 c 14 s 81.64.110; an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9</w:t>
        <w:tab/>
        <w:tab/>
        <w:t>(10) RCW 81.64.170 (Penalty) and 1961 c 14 s 81.64.170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center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--- END ---</w:t>
      </w:r>
    </w:p>
    <w:sectPr>
      <w:footerReference w:type="default" r:id="rId3"/>
      <w:type w:val="nextPage"/>
      <w:pgSz w:w="12240" w:h="15840"/>
      <w:pgMar w:left="576" w:right="864" w:gutter="0" w:header="0" w:top="720" w:footer="360" w:bottom="64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">
    <w:charset w:val="01"/>
    <w:family w:val="auto"/>
    <w:pitch w:val="default"/>
  </w:font>
  <w:font w:name="Courier">
    <w:altName w:val="Courier New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864" w:right="576" w:hanging="0"/>
      <w:jc w:val="center"/>
      <w:rPr>
        <w:rFonts w:ascii="Courier" w:hAnsi="Courier" w:eastAsia="Courier" w:cs="Courier"/>
        <w:color w:val="000000"/>
        <w:sz w:val="24"/>
        <w:szCs w:val="24"/>
      </w:rPr>
    </w:pPr>
    <w:r>
      <w:rPr>
        <w:rFonts w:eastAsia="Courier" w:cs="Courier" w:ascii="Courier" w:hAnsi="Courier"/>
        <w:color w:val="000000"/>
        <w:sz w:val="24"/>
        <w:szCs w:val="24"/>
      </w:rPr>
      <w:fldChar w:fldCharType="begin"/>
    </w:r>
    <w:r>
      <w:rPr>
        <w:sz w:val="24"/>
        <w:szCs w:val="24"/>
        <w:rFonts w:eastAsia="Courier" w:cs="Courier" w:ascii="Courier" w:hAnsi="Courier"/>
        <w:color w:val="000000"/>
      </w:rPr>
      <w:instrText xml:space="preserve"> PAGE \* ARABIC </w:instrText>
    </w:r>
    <w:r>
      <w:rPr>
        <w:sz w:val="24"/>
        <w:szCs w:val="24"/>
        <w:rFonts w:eastAsia="Courier" w:cs="Courier" w:ascii="Courier" w:hAnsi="Courier"/>
        <w:color w:val="000000"/>
      </w:rPr>
      <w:fldChar w:fldCharType="separate"/>
    </w:r>
    <w:r>
      <w:rPr>
        <w:sz w:val="24"/>
        <w:szCs w:val="24"/>
        <w:rFonts w:eastAsia="Courier" w:cs="Courier" w:ascii="Courier" w:hAnsi="Courier"/>
        <w:color w:val="000000"/>
      </w:rPr>
      <w:t>1</w:t>
    </w:r>
    <w:r>
      <w:rPr>
        <w:sz w:val="24"/>
        <w:szCs w:val="24"/>
        <w:rFonts w:eastAsia="Courier" w:cs="Courier" w:ascii="Courier" w:hAnsi="Courier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864" w:right="576" w:hanging="0"/>
      <w:jc w:val="center"/>
      <w:rPr>
        <w:rFonts w:ascii="Courier" w:hAnsi="Courier" w:eastAsia="Courier" w:cs="Courier"/>
        <w:color w:val="000000"/>
        <w:sz w:val="24"/>
        <w:szCs w:val="24"/>
      </w:rPr>
    </w:pPr>
    <w:r>
      <w:rPr>
        <w:rFonts w:eastAsia="Courier" w:cs="Courier" w:ascii="Courier" w:hAnsi="Courier"/>
        <w:color w:val="000000"/>
        <w:sz w:val="24"/>
        <w:szCs w:val="24"/>
      </w:rPr>
      <w:fldChar w:fldCharType="begin"/>
    </w:r>
    <w:r>
      <w:rPr>
        <w:sz w:val="24"/>
        <w:szCs w:val="24"/>
        <w:rFonts w:eastAsia="Courier" w:cs="Courier" w:ascii="Courier" w:hAnsi="Courier"/>
        <w:color w:val="000000"/>
      </w:rPr>
      <w:instrText xml:space="preserve"> PAGE \* ARABIC </w:instrText>
    </w:r>
    <w:r>
      <w:rPr>
        <w:sz w:val="24"/>
        <w:szCs w:val="24"/>
        <w:rFonts w:eastAsia="Courier" w:cs="Courier" w:ascii="Courier" w:hAnsi="Courier"/>
        <w:color w:val="000000"/>
      </w:rPr>
      <w:fldChar w:fldCharType="separate"/>
    </w:r>
    <w:r>
      <w:rPr>
        <w:sz w:val="24"/>
        <w:szCs w:val="24"/>
        <w:rFonts w:eastAsia="Courier" w:cs="Courier" w:ascii="Courier" w:hAnsi="Courier"/>
        <w:color w:val="000000"/>
      </w:rPr>
      <w:t>22</w:t>
    </w:r>
    <w:r>
      <w:rPr>
        <w:sz w:val="24"/>
        <w:szCs w:val="24"/>
        <w:rFonts w:eastAsia="Courier" w:cs="Courier" w:ascii="Courier" w:hAnsi="Courier"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