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160.1/03 by KT:ads provided to John on 9/18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s 82 through 84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provisions; and ame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RCW 82.08.0273, 82.08.050, 82.36.330, 82.36.400, 82.44.120, 82.49.065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82.50.170, 84.08.050, and 84.40.34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2.08.0273 and 1993 c 444 s 1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1) The tax levied by RCW 82.08.020 shall not apply to sale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nonresidents of this state of tangible personal property for 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utside this state when the purchaser (a) is a bona fide residen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state or possession or Province of Canada other than the stat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Washington and such state, possession, or Province of Canada does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impose a retail sales tax or use tax of three percent or more or, i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mposing such a tax, permits Washington residents exemption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otherwise taxable sales by reason of their residence, and (b) agre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hen requested, to grant the department of revenue access to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records and other forms of verification at his or her pla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sidence to assure that such purchases are not first used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substantially in the state of Washingt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2)(a) Any person claiming exemption from retail sales tax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he provisions of this section must display proof of his or her curr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nonresident status as herein provid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b) Acceptable proof of a nonresident person's status shall includ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ne piece of identification such as a valid driver's license from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jurisdiction in which the out-of-state residency is claimed or a val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identification card which has a photograph of the holder and is issu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by the out-of-state jurisdiction.  Identification under this sub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(2)(b) must show the holder's residential address and have as on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its legal purposes the establishment of residency in that out-of-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jurisdi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  <w:t>(3) Nothing in this section requires the vendor to make tax exemp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tail sales to nonresidents.  A vendor may choose to make sale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nonresidents, collect the sales tax, and remit the amount of sales ta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collected to the state as otherwise provided by law.  If the vend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chooses to make a sale to a nonresident without collecting the sa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ax, the vendor shall, in good faith, examine the proof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nonresidence, determine whether the proof is acceptabl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subsection (2)(b) of this section, and maintain records fo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nontaxable sale which shall show the type of proof accepted, inclu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ny identification numbers where appropriate, and the expiration da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if a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4)(a) Any person making fraudulent statements, which include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fer of fraudulent identification or fraudulently procu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identification to a vendor, in order to purchase goods without pay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tail sales tax shall be guilty of perjur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making tax exempt purchases under this section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displaying proof of identification not his or her own, or counterfe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dentification, with intent to violate the provisions of this 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 and, in addition,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liable for the tax and subject to a penalty equal to the greater of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hundred dollars or the tax due on such purchas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vendor who makes sales without collect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ax to a person who does not hold valid identification establish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ut-of-state residency, and any vendor who fails to maintain record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sales to nonresidents as provided in this section, shall be personal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liable for the amount of tax due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vendor who makes sales without collecting the retail sa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ax under this section and who has actual knowledge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urchaser's proof of identification establishing out-of-state residenc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s fraudulent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misdemeanor and, in addi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shall be liable for the tax and subject to a penalty equal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greater of one thousand dollars or the tax due on such sales. 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ddition, both the purchaser and the vendor shall be liable f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penalties and interest assessable under chapter 82.32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2.08.050 and 2001 c 188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tax hereby imposed shall be paid by the buyer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eller, and each seller shall collect from the buyer the full amou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e tax payable in respect to each taxable sale in accordance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schedule of collections adopted by the department pursuan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provisions of RCW 82.08.06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tax required by this chapter, to be collect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seller, shall be deemed to be held in trust by the seller until pai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he department, and any seller who appropriates or converts the ta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llected to his or her own use or to any use other than the pay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the tax to the extent that the money required to be collected is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vailable for payment on the due date as prescribed in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case any seller fails to collect the tax herein impos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having collected the tax, fails to pay it to the department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anner prescribed by this chapter, whether such failure is the resul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of his or her own acts or the result of acts or conditions beyond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r her control, he or she shall, nevertheless, be personally liabl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e state for the amount of the tax, unless the seller has taken from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the buyer in good faith a properly executed resale certificat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RCW 82.04.470 or a copy of a direct pay permit issued under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82.32.087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amount of tax, until paid by the buyer to the seller 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he department, shall constitute a debt from the buyer to the sell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and any seller who fails or refuses to collect the tax as required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intent to violate the provisions of this chapter or to gain so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dvantage or benefit, either direct or indirect, and any buyer who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efuses to pay any tax due under this chapt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tax required by this chapter to be collected by the sell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shall be stated separately from the selling price in any sales invo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r other instrument of sale.  On all retail sales through ven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machines, the tax need not be stated separately from the selling pr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r collected separately from the buyer.  For purposes of determin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e tax due from the buyer to the seller and from the seller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epartment it shall be conclusively presumed that the selling pric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quoted in any price list, sales document, contract or other agree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between the parties does not include the tax imposed by this chapt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but if the seller advertises the price as including the tax or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eller is paying the tax, the advertised price shall not be consid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selling pric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re a buyer has failed to pay to the seller the tax impo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by this chapter and the seller has not paid the amount of the tax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department, the department may, in its discretion, proceed direct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gainst the buyer for collection of the tax, in which case a pena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en percent may be added to the amount of the tax for failur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buyer to pay the same to the seller, regardless of when the tax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collected by the department; and all of the provisions of chapter 82.32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CW, including those relative to interest and penalties, shall apply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ddition; and, for the sole purpose of applying the various provis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f chapter 82.32 RCW, the twenty-fifth day of the month follow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ax period in which the purchase was made shall be considered a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due date of the tax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2.36.330 and 1998 c 176 s 3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Upon the approval of the director of the claim for refund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tate treasurer shall draw a warrant upon the state treasury f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amount of the claim in favor of the person making such claim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warrant shall be paid from the excise tax collected on motor vehic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fuel:  PROVIDED, That the state treasurer shall deduct from each mari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use refund claim an amount equivalent to one cent per gallon and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deposit the same in the coastal protection fund created by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90.48.390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pplications for refunds of excise tax shall be filed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ffice of the director not later than the close of the last busin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ay of a period thirteen months from the date of purchase of such mot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fuel, and if not filed within this period the right to refund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forever barred, except that such limitation shall not apply to claim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or loss or destruction of motor vehicle fuel as provided by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provisions of RCW 82.36.37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partment shall pay interest of one percent on any refu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payable under this chapter that is issued more than thirty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business days after the receipt of a claim properly filed and comple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n accordance with this section.  After the end of the thirty business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day period, additional interest shall accrue at the rate of one perc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n the amount payable for each thirty calendar-day period, until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refund is issu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or the member of any firm or the officer or ag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ny corporation who makes any false statement in any claim requir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refund of excise tax, as provided in this chapter, or who collec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or causes to be repaid to him or to any other person any such refu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without being entitled to the same under the provisions of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2.36.400 and 1998 c 176 s 4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 to commit an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following act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display, or cause to permit to be displayed, 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have in possession, any motor vehicle fuel license knowing the sam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be fictitious or to have been suspended, canceled, revoked or altere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lend to, or knowingly permit the use of, by one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entitled thereto, any motor vehicle fuel license issued to the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lending it or permitting it to be use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display or to represent as one's own any mot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vehicle fuel license not issued to the person displaying the same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use a false or fictitious name or give a fals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ictitious address in any application or form required und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provisions of this chapter, or otherwise commit a fraud i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pplication, record, or report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refuse to permit the director, or any ag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appointed by him or her in writing, to examine his or her book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records, papers, storage tanks, or other equipment pertaining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use or sale and delivery of motor vehicle fuels within the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xcept as otherwise provided, any person violat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rovisions of</w:t>
      </w:r>
      <w:r>
        <w:rPr>
          <w:rFonts w:eastAsia="Courier" w:cs="Courier" w:ascii="Courier" w:hAnsi="Courier"/>
          <w:color w:val="000000"/>
          <w:sz w:val="24"/>
          <w:szCs w:val="24"/>
        </w:rPr>
        <w:t>)) this chapte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misdemeanor and shall, upon conviction thereof, be sentenced to pa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ine of not less than five hundred dollars nor more than on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dollars and costs of prosecution, or imprisonment for not more than on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year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2.44.120 and 1993 c 307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ever any person has paid a motor vehicle license fee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ogether therewith has paid an excise tax imposed under the provis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f this chapter, and the director determines that the payor is entit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o a refund of the entire amount of the license fee as provided by law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n the payor shall also be entitled to a refund of the entire exci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tax collected under the provisions of this chapter.  In cas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irector determines that any person is entitled to a refund of onl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art of the license fee so paid, the payor shall be entitled 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efund of the difference, if any, between the excise tax collected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that which should have been collec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case no claim is to be made for the refund of the lic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fee or any part thereof, but claim is made by any person that he or s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has paid an erroneously excessive amount of excise tax,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shall determine in the manner generally provided in this chapt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mount of such excess, if any, that has been paid and shall certify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e state treasurer that such person is entitled to a refund in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mou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any case where due to error, a person has been requir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ay an excise tax pursuant to this chapter and a vehicle license fe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ursuant to Title 46 RCW which amounts to an overpayment of ten doll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r more, such person shall be entitled to a refund of the entire amou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f such overpayment, regardless of whether or not a refund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verpayment has been requested.  Conversely, if due to error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department or its agents has failed to collect the full amount of th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license fee and excise tax due, which underpayment is in the amou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en dollars or more, the department shall charge and collec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additional amount as will constitute full payment of the tax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claim for refund of an erroneously excessive amou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excise tax or overpayment of excise tax with a motor vehicle lic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ee must be filed with the director within three years afte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laimed erroneous payment was mad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department approves the claim it shall notify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treasurer to that effect, and the treasurer shall make such appro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refunds from the general fund and shall mail or deliver the same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person entitled thereto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making any false statement under which he or s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btains any amount of refund to which he or she is not entitled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e provisions of this section is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2.49.065 and 1992 c 154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Whenever any person has paid a vessel license fee, and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fee has paid an excise tax imposed under this chapter, and the direct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f licensing determines that the payor is entitled to a refund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entire amount of the license fee as provided by law, then the pay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shall also be entitled to a refund of the entire excise tax collec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under this chapter together with interest at the rate specifi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82.32.060.  If the director determines that any person is entitl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 refund of only a part of the license fee paid, the payor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entitled to a refund of the difference, if any, between the excise ta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ollected and that which should have been collected together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nterest at the rate specified in RCW 82.32.060.  The state treasur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shall determine the amount of such refund by reference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pplicable excise tax schedule prepared by the department of revenu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operation with the department of licensing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no claim is to be made for the refund of the license fee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any part of the fee, but claim is made by any person that he or she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aid an erroneously excessive amount of excise tax, the depart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licensing shall determine in the manner generally provid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chapter the amount of such excess, if any, that has been paid and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certify to the state treasurer that the person is entitled to a refund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in that amount together with interest at the rate specifi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82.32.06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due to error a person has been required to pay an excise ta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pursuant to this chapter and a license fee under chapter 88.02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which amounts to an overpayment of ten dollars or more, such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shall be entitled to a refund of the entire amount of such overpaymen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together with interest at the rate specified in RCW 82.32.06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egardless of whether a refund of the overpayment has been request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f due to error the department or its agents has failed to collec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full amount of the license fee and excise tax due, which underpay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s in the amount of ten dollars or more, the department shall char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nd collect such additional amount as will constitute full pay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e tax and any penalties or interest at the rate specifi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82.32.05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department approves the claim, it shall notify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reasurer to that effect and the treasurer shall make such appro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funds and the other refunds provided for in this section from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general fund and shall mail or deliver the same to the person entitl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to the refun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makes a false statement under which he or s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obtains a refund to which he or she is not entitled under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is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2.50.170 and 1992 c 154 s 6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case a claim is made by any person that the person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erroneously paid the tax or a part thereof or any charge hereunder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erson may apply in writing to the department of licensing for a refu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f the amount of the claimed erroneous payment within thirteen month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f the time of payment of the tax on such a form as is prescribed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the department of licensing.  The department of licensing shall revie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such application for refund, and, if it determines that an erroneou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ayment has been made by the taxpayer, it shall certify the amoun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be refunded to the state treasurer that such person is entitled to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refund in such amount together with interest at the rate specifie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RCW 82.32.060, and the treasurer shall make such approved refu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ogether with interest at the rate specified in RCW 82.32.060 here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provided for from the general fund and shall mail or deliver the sa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to the person entitled thereto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due to error a person has been required to pay an excise tax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under this chapter and a vehicle license fee under Title 46 RCW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mounts to an overpayment of ten dollars or more, such person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entitled to a refund of the entire amount of such overpayment, toge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with interest at the rate specified in RCW 82.32.060, regardles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whether a refund of the overpayment has been requested.  If due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error the department or its agents has failed to collect the fu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amount of the license fee and excise tax due, which underpayment i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the amount of ten dollars or more, the department shall charg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llect such additional amount as will constitute full paymen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ax and any penalties or interest at the rate specified in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82.32.050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making any false statement in the claim here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mentioned, under which the person obtains any amount of refund to whi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the person is not entitled under the provisions of this sec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4.08.050 and 1973 c 95 s 8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epartment of revenue shall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equire individuals, partnerships, compani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ssociations and corporations to furnish information as to thei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capital, funded debts, investments, value of property, earnings, tax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nd all other facts called for on these subjects so that the depar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may determine the taxable value of any property or any other fact 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may consider necessary to carry out any duties now or hereafter impos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upon it, or may ascertain the relative burdens borne by all kind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lasses of property within the state, and for these purposes thei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records, books, accounts, papers and memoranda shall be subjec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production and inspection, investigation and examination by sai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department, or any employee thereof designated by said department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uch purpose, and any or all real and/or personal property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state shall be subject to visitation, investigation, examination and/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listing at any and all times by the department or by any employe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ereof designated by said department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ummon witnesses to appear and testify on the subj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f capital, funded debts, investments, value of property, earning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taxes, and all other facts called for on these subjects, or upon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matter deemed material to the proper assessment of property, or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investigation of the system of taxation, or the expenditure of publi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funds for state, county, district and municipal purposes:  PROVID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HOWEVER, No person shall be required to testify outside of the coun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in which the taxpayer's residence, office or principal pla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business, as the case may be, is located.  Such summons shall be serv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in like manner as a subpoena issued out of the superior court and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erved by the sheriff of the proper county, and such service certifi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by him to said department without compensation therefor.  Pers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ppearing before said department in obedience to a summons shall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discretion of the department receive the same compensation as witness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in the superior cour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 Thoroughly investigate all complaints which may be made to 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illegal, unjust or excessive taxation, and shall endeav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certain to what extent and in what manner, if at all, the pres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ystem is inequal or oppressiv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member of the department or any employee thereof designat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for that purpose may administer oaths to witness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case any witness shall fail to obey the summon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ppear, or refuse to testify, or shall fail or refuse to comply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any of the provisions of subsec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>)) (1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d 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or 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his section, such person, for each separate or repeated offense,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be deemed guilty of a misdemeanor, and upon conviction thereof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fined in any sum not less than fifty dollars, nor more than f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shall testify falsely shall be guilty of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hall be punished for perjur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 Thoroughly investigate all complaints which may be made to 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illegal, unjust or excessive taxation, and shall endeavor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scertain to what extent and in what manner, if at all, the pres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ystem is inequal or oppressive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84.40.340 and 1997 c 239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purpose of verifying any list, statement, or schedule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required to be furnished to the assessor by any taxpayer, any assess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r his trained and qualified deputy at any reasonable time may visi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nvestigate and examine any personal property, and for this purpose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ecords, accounts and inventories also shall be subject to any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visitation, investigation and examination which shall ai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determining the amount and valuation of such property.  Such power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duties may be performed at any office of the taxpayer in this sta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nd the taxpayer shall furnish or make available all such inform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pertaining to property in this state to the assessor althoug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records may be maintained at any office outside this stat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information or facts obtained pursuant to this s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hall be used by the assessor only for the purpose of determining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ssessed valuation of the taxpayer's property:  PROVIDED, Tha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information or facts shall also be made available to the depart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evenue upon request for the purpose of determining any sales or u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ax liability with respect to personal property, and except in a civ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or criminal judicial proceeding or an administrative proceeding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respect to penalties imposed pursuant to RCW 84.40.130, to such sal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or use taxes, or to the assessment or valuation for tax purposes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roperty to which such information and facts relate, shall not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disclosed by the assessor or the department of revenue withou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ermission of the taxpayer to any person other than public officers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employees whose duties relate to valuation of property for tax purpose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or to the imposition and collection of sales and use taxes, and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violation of this secrecy provisi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constitut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20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