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61.1/03 by KT:ads provided to John on 9/18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87 through 90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87.03.200, 87.03.490, 88.02.055, 88.08.020, 88.08.050, 88.46.08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90.03.400, 90.48.140, and 90.56.300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7.03.200 and 1983 c 167 s 21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At the election provided for in RCW 87.03.190, there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ubmitted to the electors of said district possess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qualifications prescribed by law the question of whether or no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bonds of said district in the amount and of the maturities determ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by the board of directors shall be issued.  Bonds issu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rovisions of this act shall be serial bonds payable in legal curr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 the United States in such series and amounts as shall be determi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nd declared by the board of directors in the resolution call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election:  PROVIDED, That the first series shall mature not lat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en years and the last series not later than forty years from the d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reof:  PROVIDED FURTHER, That bonds, authorized by a special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election held in the district under the provisions of a former statute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which has subsequent to said authorization been amended, but not iss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rior to the amendment of said former statute, may be issue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orm provided in said former statute, and any such bonds heretofor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hereafter so issued and sold are hereby confirmed and valida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Notice of such bond election must be given by publication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notice in some newspaper published in the county where the offi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he board of directors of such district is required to be kept, onc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week for at least two weeks (three times).  Such notices must specif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he time of holding the election, and the amount and maturit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bonds proposed to be issued; and said election must be held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results thereof determined and declared in all respects as nearly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racticable in conformity with the provisions of law govern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lection of the district officers:  PROVIDED, That no informalit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nducting such election shall invalidate the same, if the el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hall have been otherwise fairly conducted.  At such electi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allots shall contain the words "Bonds Yes" and "Bonds No," or wor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equivalent thereto.  If a majority of the votes cast are cast "Bon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Yes," the board of directors shall thereupon have authority to ca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onds in said amount and maturities to be issued.  If the majori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e votes cast at any bond election are "Bonds No," the result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election shall be so declared and entered of record; but if contrac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made or is to be made with the United States as in RCW 87.03.14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vided, and bonds are not to be deposited with the United State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onnection with such contract, the question submitted at such spe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lection shall be whether contract shall be entered into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United States.  The notice of election shall state under the term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hat act or acts of congress contract is proposed to be made,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maximum amount of money payable to the United States for constru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urposes exclusive of penalties and interest.  The ballots for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election shall contain the words "Contract with the United States Yes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nd "Contract with the United States No," or words equivalent theret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d whenever thereafter said board, in its judgment, deems i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best interest of the district that the question of issuance of bon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or said amount, or any amount, or the question of entering in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ontract with the United States, shall be submitted to said electo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it shall so declare, by resolution recorded in its minutes, and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thereupon submit such question to said electors in the same manner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with like effect as at such previous elec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) All bonds issued under this act shall bear interest 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ate or rates as the board of directors may determine, pay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emiannually on the first day of January and of July of each year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rincipal and interest shall be payable at the office of the coun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reasurer of the county in which the office of the board of directo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is situated, or if the board of directors shall so determine 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iscal agency of the state of Washington in New York City, said pl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f payment to be designated in the bond.  The bonds may be in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enominations as the board of directors may in its discre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determine, except that bonds other than bond number one of any issu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hall be in a denomination that is a multiple of one hundre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uch bonds may be in any form, including bearer bonds or regist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bonds as provided in RCW 39.46.030.  Said bonds shall be negotiabl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orm, signed by the president and secretary, and the seal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district shall be affixed thereto.  The printed, engrave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lithographed facsimile signatures of the president and secretar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istrict's board of directors shall be sufficient signatures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onds or any coupons:  PROVIDED, That such facsimile signatures 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onds may be used only after the filing, by the officer whose facsim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ignature is to be used, with the secretary of state of his manu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ignature certified by him under oath, whereupon that officer'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 xml:space="preserve">facsimile signature has the same legal effect as his manual signature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ROVIDED, FURTHER, That either the president of the board of directors'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 xml:space="preserve">or the secretary's signature on the bonds shall be manually subscribed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D PROVIDED FURTHER, That whenever such facsimile reproduct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ignature of any officer is used in place of the manual signatur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such officer, the district's board of directors shall specify i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written order or requisition to the printer, engraver, or lithograp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e number of bonds or any coupons upon which such facsimile signa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is to be printed, engraved, or lithographed and the manner of numbe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bonds or any coupons upon which such signature shall be plac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Within ninety days after the completion of the printing, engraving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lithographing of such bonds or any coupons, the plate or plates u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or the purpose of affixing the facsimile signature shall be destroy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nd it shall be the duty of the district's board of directors, with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ninety days after receipt of the completed bonds or any coupons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ascertain that such plate or plates have been destroyed.  E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printer, engraver, or lithographer who, with the intent to defraud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rints, engraves, or lithographs a facsimile signature upon any bon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ny coupon without written order of the district's board of directo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r fails to destroy such plate or plates containing the facsim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ignature upon direction of such issuing authority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 xml:space="preserve">guilty o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3) Whenever the electors shall vote to authorize the issua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onds of the district such authorization shall nullify and cancel 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unsold bonds previously authorized, and if the question is submitt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nd carried by the electors at the bond election, any bond issue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xchanged in whole or in part, at par, for any or all of a val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utstanding bond issue of the district when mutually agreeable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wner or owners thereof and the district, and the amount of said la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bond issue in excess, if any, of that required for exchange purpos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may be sold as in the case of an original issue.  The bonds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ssue authorized to be exchanged in whole or in part for outsta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onds shall state on their face the amount of such issue so exchang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nd shall contain a certificate of the treasurer of the district a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 amount of the bonds exchanged, and that said outstanding bonds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been surrendered and canceled:  PROVIDED FURTHER, That where bonds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een authorized and unsold, the board of directors may submi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qualified voters of the district the question of canceling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evious authorization, which question shall be submitted upon the sa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notice and under the same regulations as govern the submission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iginal question of authorizing a bond issue.  At such electio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ballots shall contain the words "Cancellation Yes," and "Cancel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No," or words equivalent thereto.  If at such election a majori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he votes shall be "Cancellation Yes," the said issue shall be there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canceled and no bonds may be issued thereunder.  If the majori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aid ballots shall be "Cancellation No," said original authoriz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hall continue in force with like effect as though said cancel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election had not been held:  PROVIDED, That bonds deposited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United States in payment or in pledge may call for the payment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terest at such rate or rates, may be of such denominations, and c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or the repayment of the principal at such times as may be agreed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between the board and the secretary of the interi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ab/>
        <w:t>(4) Each issue shall be numbered consecutively as issued,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bonds of each issue shall be numbered consecutively and bear date 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the time of their issue.  The bonds may be in any form, includin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bearer bonds or registered bonds as provided in RCW 39.46.030. 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onds shall express upon their face that they were issued by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of this act, stating its title and date of approval, and shall al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tate the number of issue of which such bonds are a part.  In cas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oney received by the sale of all bonds issued be insufficient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completion of plans of the canals and works adopted, and additio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onds be not voted, or a contract calling for additional paymen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United States be not authorized and made, as the case may be, it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be the duty of the board of directors to provide for the comple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aid plans by levy of assessments therefor.  It shall be lawful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rrigation districts which have heretofore issued and sold bonds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the law then in force, to issue in place thereof an amount of bond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n excess of such previous issue, and to sell the same, or any pa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reof, as hereinafter provided, or exchange the same, or any par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hereof, with the owners of such previously issued bonds which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utstanding, upon such terms as may be agreed upon between the boar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 xml:space="preserve">directors of the district and the holders of such outstanding bonds: 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ROVIDED, That the question of such reissue of bonds shall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reviously voted upon favorably by the legally qualified elector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uch district, in the same manner as required for the issue of origin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bonds, and the said board shall not exchange any such bonds for a l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mount in par value of the bonds received; all of such old issu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place of which new bonds are issued shall be destroyed whenev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lawfully in possession of said board.  Bonds issu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rovisions of this section may, when so authorized by the electo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nclude a sum sufficient to pay the interest thereon for a period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exceeding the first four years.  Whenever an issue of bonds shall ha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been authorized pursuant to law, and any of the earlier series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have been sold, and the later series, or a portion thereof, rema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unsold, the directors may sell such later series pursuant to law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uch portion thereof as shall be necessary to pay the earlier ser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or said directors may exchange said later series for the earlier seri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t not less than the par value thereof, said sale or exchange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made not more than six months before the maturity of said earli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series and upon said exchange being made the maturing bonds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isposed of as hereinbefore provided in the case of bonds authoriz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be exchanged in whole or in part for outstanding bonds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5) Notwithstanding subsections (1) through (4)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uch bonds may be issued and sold in accordance with chapter 39.46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7.03.490 and 1983 c 167 s 22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1) If decision shall be rendered in favor of the improvement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board shall enter an order establishing the boundaries of the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mprovement district and shall adopt plans for the proposed improv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d determine the number of annual installments not exceeding fift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which the cost of said improvement shall be paid.  The cost of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mprovement shall be provided for by the issuance of local improv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district bonds of the district from time to time, therefor, ei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irectly for the payment of the labor and material or for the secu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 funds for such purpose, or by the irrigation district entering in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 contract with the United States or the state of Washington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to repay the cost of said improvement.  Said bonds shall bear intere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t a rate or rates determined by the board, payable semiannually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hall state upon their face that they are issued as bond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irrigation district; that all lands within said local improv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strict shall be primarily liable to assessment for the principal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interest of said bonds and that said bonds are also a gener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bligation of the said district.  The bonds may be in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denominations as the board of directors may in its discre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determine, except that bonds other than bond number one of any issu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hall be in a denomination that is a multiple of one hundre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d no bond shall be sold for less than par.  Any contract entered in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for said local improvement by the district with the United State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the state of Washington, or both although all the lands within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local improvement district shall be primarily liable to assessmen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e principal and interest thereon, shall be a general oblig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irrigation district.  Such bonds may be in any form, inclu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bearer bonds or registered bonds as provided in RCW 39.46.03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election shall be necessary to authorize the issua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uch local improvement bonds or the entering into of such a contrac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uch bonds, when issued, shall be signed by the president and secret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the irrigation district with the seal of said district affixed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printed, engraved, or lithographed facsimile signature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president and secretary of the district's board of directors shall b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sufficient signatures on the bonds or any coupons:  PROVIDED, Th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acsimile signatures on the bonds may be used only after the filing,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e officer whose facsimile signature is to be used, with the secret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of state of his manual signature certified by him under oath, where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that officer's facsimile signature has the same legal effect as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anual signature:  PROVIDED, FURTHER, That either the preside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oard of directors' or the secretary's signature on the bonds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manually subscribed:  AND PROVIDED FURTHER, That whenever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acsimile reproduction of the signature of any officer is used in pla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of the manual signature of such officer, the district's board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directors shall specify in a written order or requisition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printer, engraver, or lithographer the number of bonds or any coup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pon which such facsimile signature is to be printed, engraved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lithographed and the manner of numbering the bonds or any coupons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hich such signature shall be placed.  Within ninety days aft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ompletion of the printing, engraving, or lithographing of such bon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 any coupons, the plate or plates used for the purpose of affix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 facsimile signature shall be destroyed, and it shall be the du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he district's board of directors, within ninety days after receip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e completed bonds or any coupons, to ascertain that such pl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plates have been destroyed.  Every printer, engraver, or lithograp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who, with the intent to defraud, prints, engraves, or lithographs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facsimile signature upon any bond or coupon without written order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the district's board of directors, or fails to destroy such plat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lates containing the facsimile signature upon direction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ssuing authority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roceeds from the sale of such bonds shall be depos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ith the treasurer of the district, who shall place them in a spe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und designated "Construction fund of local improvement district numb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. . . . . ."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such improvement district has been organized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boundaries thereof may be enlarged to include other lands which can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erved or will be benefited by the proposed improvement upon peti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f the owners thereof and the consent of the United States or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f Washington, or both, in the event the irrigation district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contracted with the United States or the state of Washington, or both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8</w:t>
        <w:tab/>
        <w:t>to repay the cost of the improvement:  PROVIDED, That at such time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lands so included shall pay their equitable proportion upon the bas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 benefits of the improvement theretofore made by the said lo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mprovement district and shall be liable for the indebtednes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aid local improvement district in the same proportion and same man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nd subject to assessment as if said lands had been incorporat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aid improvement district at the beginning of its organiz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withstand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bsection 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rovision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is section, such bonds may be issued and sold in accordance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hapter 39.46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8.02.055 and 1997 c 22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any license fee paid under this chapter has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erroneously paid, in whole or in part, the person paying the fee,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atisfactory proof to the director of licensing, is entitled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fund of the amount erroneously pai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license fee is refundable in one or more of the follow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circumstances: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vessel for which the renewal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was purchased was destroyed before the beginning dat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gistration period for which the renewal fee was paid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e vessel for which the renewal license was purchased was permanen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moved from the state before the beginning date of the regist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eriod for which the renewal fee was paid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vesse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license was purchased after the owner has sold the vessel;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if the vessel is currently licensed in Washington and is subsequen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licensed in another jurisdiction, in which case any full month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Washington fees between the date of license application in the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jurisdiction and the expiration of the Washington license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efundable; 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vessel for which the renewal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as purchased is sold before the beginning date of the registr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period for which the renewal fee was paid, and the payor return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new, unused, never affixed license renewal decal to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before the beginning of the registration period for whic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registration was purchas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pon the refund being certified as correct to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reasurer by the director and being claimed in the time requir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law, the state treasurer shall mail or deliver the amount of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refund to the person entitled to the refund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claim for refund shall not be allowed for erroneous pay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unless the claim is filed with the director within three years af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such payment was mad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due to error a person has been required to pay a license f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under this chapter and excise tax which amounts to an overpay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ten dollars or more, the person is entitled to a refund of the enti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mount of the overpayment, regardless of whether a refund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overpayment has been requested.  If due to error the department or i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gents has failed to collect the full amount of the license fe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xcise tax due, which underpayment is in the amount of ten dolla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more, the department shall charge and collect the additional amoun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ill constitute full payment of the tax and fe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makes a false statement under which he 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btains a refund to which he or she is not entitled under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8.08.020 and 1992 c 7 s 6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Every person who, in such manner as might, if not discover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endanger a vessel, railway engine, motor, train, or car, shall show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mask, extinguish, alter, or remove any light or signal, or exhibi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 xml:space="preserve">false light or signal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unished by imprisonment in a state correctional facility for not mo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han ten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8.08.050 and 1992 c 7 s 6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Every person who shall willfully break, injure, deface, or destro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ny lighthouse station, post, platform, step, lamp, or other structu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pertaining to such lighthouse station, or shall extinguish or tamp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ith any light erected by the United States upon or along the navig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waters of this state to aid in the navigation thereof, in case n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unishment is provided therefor by the laws of the United Stat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punished as follow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the following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 xml:space="preserve">(1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lass B felony punishable by imprisonment in a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rrectional facility for not more than ten years w</w:t>
      </w:r>
      <w:r>
        <w:rPr>
          <w:rFonts w:eastAsia="Courier" w:cs="Courier" w:ascii="Courier" w:hAnsi="Courier"/>
          <w:color w:val="000000"/>
          <w:sz w:val="24"/>
          <w:szCs w:val="24"/>
        </w:rPr>
        <w:t>henever such act m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endanger the safety of any vessel navigating such waters, or jeopardiz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e safety of any person or property in or upon such vessel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,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mprisonment in a state correctional facility for not more than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years</w:t>
      </w:r>
      <w:r>
        <w:rPr>
          <w:rFonts w:eastAsia="Courier" w:cs="Courier" w:ascii="Courier" w:hAnsi="Courier"/>
          <w:color w:val="000000"/>
          <w:sz w:val="24"/>
          <w:szCs w:val="24"/>
        </w:rPr>
        <w:t>))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2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 all other cas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gross misdemeanor punishabl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mprisonment in the county jail for not more than one year, or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fine of not more than one thousand dollars, or by both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all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ses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8.46.080 and 2000 c 69 s 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1) Except as provided in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t shall be unlawful for the owner or operator to knowingly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intentionally operate in this state or on the waters of this state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covered vessel without an approved contingency plan or an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revention plan as required by this chapter, or finan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sponsibility in compliance with chapter 88.40 RCW and the federal o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ollution act of 199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irst conviction under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gross misdemeanor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second or subsequent convi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felony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not be unlawful for the owner or operat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perate a covered vessel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a) The covered vessel is not required to have a contingency pla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spill prevention plan, or financial responsibility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b) All required plans have been submitted to the departmen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quired by this chapter and rules adopted by the department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department is reviewing the plan and has not denied approval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c) The covered vessel has entered state waters after the Uni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States coast guard has determined that the vessel is in distres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may rely on a copy of the statement issu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the department pursuant to RCW 88.46.060 as evidence that a vessel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 approved contingency plan and the statement issued pursuant to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88.46.040 that a vessel has an approved prevention pla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found guilty of willfully violating an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he provisions of this chapter, or any final written orde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irective of the director or a court in pursuance thereof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eem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, as provided in chapter 9A.20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CW, and upon conviction thereof shall be punished by a fine of up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en thousand dollars and costs of prosecution, or by imprisonment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he county jail for not more than one year, or by both such fin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mprisonment in the discretion of the court.  Each day upon whic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willful violation of the provisions of this chapter occurs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deemed a separate and additional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0.03.400 and 1917 c 117 s 4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unauthorized use of water to which another person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ntitled or the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 or negligent waste of water to the detri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another,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possession or use of water without legal right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ima facie evidence of the guilt of the person using i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so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e</w:t>
      </w:r>
      <w:r>
        <w:rPr>
          <w:rFonts w:eastAsia="Courier" w:cs="Courier" w:ascii="Courier" w:hAnsi="Courier"/>
          <w:color w:val="000000"/>
          <w:sz w:val="24"/>
          <w:szCs w:val="24"/>
        </w:rPr>
        <w:t>)) a misdemeanor to use, store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divert any water until after the issuance of permit to appropriate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wa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0.48.140 and 1992 c 73 s 2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Any person found guilty of willfully violating an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ovisions of this chapter or chapter 90.56 RCW, or any final writ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rders or directive of the department or a court in pursuance there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 deeme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r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>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upon conviction thereof shall be punished by a fine of up to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thousand dollars and costs of prosecution, or by imprisonmen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county jail for not more than one year, or by both such fin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imprisonment in the discretion of the court.  Each day upon which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illful violation of the provisions of this chapter or chapter 90.56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RCW occurs may be deemed a separate and additional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90.56.300 and 1992 c 73 s 3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1) Except as provided in sub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it shall be unlawful for the owner or operator to knowingly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intentionally operate in this state or on the waters of this state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nshore or offshore facility without an approved contingency plan or a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approved prevention plan as required by this chapter, or financi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esponsibility in compliance with chapter 88.40 RCW and the federal o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ollution act of 199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first conviction under this se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gross misdemeanor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second or subsequent convict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elony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not be unlawful for the owner or operat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perate an onshore or offshore facility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a) The facility is not required to have a contingency plan, spi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revention plan, or financial responsibility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b) All required plans have been submitted to the departmen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quired by RCW 90.56.210 and rules adopted by the department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epartment is reviewing the plan and has not denied approval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person may rely on a copy of the statement issu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he department pursuant to RCW 90.56.210(7) as evidence that a facil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has an approved contingency plan and the statement issued pursua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CW 90.56.200(4) that a facility has an approved prevention pla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22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