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8, 1988 to MARCH 14, 198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 or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2)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other unit of government, for a substantial portion of each day with the balance of the day spent in the community. Partial confinement includes work release as defined in this section.</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t xml:space="preserve">     </w:t>
      </w:r>
      <w:r>
        <w:rPr/>
        <w:t>(27)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 </w:t>
      </w:r>
      <w:r>
        <w:rPr>
          <w:sz w:val="20"/>
          <w:szCs w:val="20"/>
        </w:rPr>
        <w:t>[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f corrections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6) In any sentence of partial confinement, the court may require the defendant to serve the partial confinement in work release.</w:t>
      </w:r>
    </w:p>
    <w:p>
      <w:pPr>
        <w:pStyle w:val="NormalWeb"/>
        <w:rPr/>
      </w:pPr>
      <w:r>
        <w:rPr>
          <w:sz w:val="20"/>
          <w:szCs w:val="20"/>
        </w:rPr>
        <w:t>[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No more than the final six months of the sentence may be served in partial confinement designed to aid the offender in finding work and reestablishing him or herself in the community;</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2" w:name="rcw9.94A.731"/>
      <w:r>
        <w:rPr>
          <w:b/>
          <w:bCs/>
        </w:rPr>
        <w:t>RCW 9.94A.180</w:t>
      </w:r>
      <w:bookmarkEnd w:id="42"/>
      <w:r>
        <w:rPr>
          <w:b/>
          <w:bCs/>
        </w:rPr>
        <w:br/>
        <w:t>Term of partial confinement or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ho violates the rules of the work release facility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3" w:name="rcw9.94A.190"/>
      <w:r>
        <w:rPr>
          <w:b/>
          <w:bCs/>
        </w:rPr>
        <w:t>RCW 9.94A.190</w:t>
      </w:r>
      <w:bookmarkEnd w:id="4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4" w:name="rcw9.94A.631"/>
      <w:r>
        <w:rPr>
          <w:b/>
          <w:bCs/>
        </w:rPr>
        <w:t>RCW 9.94A.</w:t>
      </w:r>
      <w:bookmarkEnd w:id="4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634"/>
      <w:r>
        <w:rPr>
          <w:b/>
          <w:bCs/>
        </w:rPr>
        <w:t>RCW 9.94A.</w:t>
      </w:r>
      <w:bookmarkEnd w:id="4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6" w:name="rcw9.94A.340"/>
    </w:p>
    <w:p>
      <w:pPr>
        <w:pStyle w:val="NormalWeb"/>
        <w:rPr/>
      </w:pPr>
      <w:bookmarkStart w:id="47" w:name="rcw210"/>
      <w:bookmarkEnd w:id="47"/>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37"/>
      <w:r>
        <w:rPr>
          <w:b/>
          <w:bCs/>
        </w:rPr>
        <w:t>RCW 9.94A.220</w:t>
      </w:r>
      <w:bookmarkEnd w:id="48"/>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40"/>
      <w:r>
        <w:rPr>
          <w:b/>
          <w:bCs/>
        </w:rPr>
        <w:t>RCW 9.94A.230</w:t>
      </w:r>
      <w:bookmarkEnd w:id="49"/>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0"/>
      <w:r>
        <w:rPr>
          <w:b/>
          <w:bCs/>
        </w:rPr>
        <w:t>RCW 9.94A.250</w:t>
      </w:r>
      <w:bookmarkEnd w:id="50"/>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85"/>
      <w:r>
        <w:rPr>
          <w:b/>
          <w:bCs/>
        </w:rPr>
        <w:t>RCW 9.94A.260</w:t>
      </w:r>
      <w:bookmarkEnd w:id="51"/>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780"/>
      <w:r>
        <w:rPr>
          <w:b/>
          <w:bCs/>
        </w:rPr>
        <w:t>RCW 9.94A.</w:t>
      </w:r>
      <w:bookmarkEnd w:id="52"/>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3" w:name="rcw310"/>
      <w:bookmarkEnd w:id="5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54" w:name="rcw320"/>
      <w:bookmarkEnd w:id="5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c) and (d)))</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5" w:name="rcw330"/>
      <w:bookmarkEnd w:id="55"/>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6" w:name="rcw340"/>
      <w:bookmarkEnd w:id="56"/>
      <w:r>
        <w:rPr>
          <w:b/>
          <w:bCs/>
        </w:rPr>
        <w:t>RCW 9.94A.340</w:t>
      </w:r>
      <w:bookmarkEnd w:id="4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7" w:name="rcw9.94A.520"/>
      <w:r>
        <w:rPr>
          <w:b/>
          <w:bCs/>
        </w:rPr>
        <w:t>RCW 9.94A.350</w:t>
      </w:r>
      <w:bookmarkEnd w:id="57"/>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8" w:name="rcw9.94A.525"/>
      <w:r>
        <w:rPr>
          <w:b/>
          <w:bCs/>
        </w:rPr>
        <w:t>RCW 9.94A.</w:t>
      </w:r>
      <w:bookmarkEnd w:id="58"/>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9" w:name="rcw370"/>
      <w:bookmarkEnd w:id="5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80"/>
      <w:r>
        <w:rPr>
          <w:b/>
          <w:bCs/>
        </w:rPr>
        <w:t>RCW 9.94A.380</w:t>
      </w:r>
      <w:bookmarkEnd w:id="60"/>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45"/>
      <w:r>
        <w:rPr>
          <w:b/>
          <w:bCs/>
        </w:rPr>
        <w:t>RCW 9.94A.</w:t>
      </w:r>
      <w:bookmarkEnd w:id="61"/>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50"/>
      <w:r>
        <w:rPr>
          <w:b/>
          <w:bCs/>
        </w:rPr>
        <w:t>RCW 9.94A.386</w:t>
      </w:r>
      <w:bookmarkEnd w:id="6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3" w:name="rcw9.94A.535"/>
      <w:r>
        <w:rPr>
          <w:b/>
          <w:bCs/>
        </w:rPr>
        <w:t>RCW 9.94A.</w:t>
      </w:r>
      <w:bookmarkEnd w:id="6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4" w:name="rcw9.94A.589"/>
      <w:r>
        <w:rPr>
          <w:b/>
          <w:bCs/>
        </w:rPr>
        <w:t>RCW 9.94A.</w:t>
      </w:r>
      <w:bookmarkEnd w:id="64"/>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5"/>
      <w:r>
        <w:rPr>
          <w:b/>
          <w:bCs/>
        </w:rPr>
        <w:t>RCW 9.94A.410</w:t>
      </w:r>
      <w:bookmarkEnd w:id="6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9"/>
      <w:r>
        <w:rPr>
          <w:b/>
          <w:bCs/>
        </w:rPr>
        <w:t>RCW 9.94A.</w:t>
      </w:r>
      <w:bookmarkEnd w:id="6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7" w:name="rcw9.94A.401"/>
      <w:r>
        <w:rPr>
          <w:b/>
          <w:bCs/>
        </w:rPr>
        <w:t>RCW 9.94A.4</w:t>
      </w:r>
      <w:bookmarkEnd w:id="6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8" w:name="rcw9.94A.411"/>
      <w:r>
        <w:rPr>
          <w:b/>
          <w:bCs/>
        </w:rPr>
        <w:t>RCW 9.94A.4</w:t>
      </w:r>
      <w:bookmarkEnd w:id="6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9" w:name="rcw9.94A.450"/>
      <w:r>
        <w:rPr>
          <w:b/>
          <w:bCs/>
        </w:rPr>
        <w:t xml:space="preserve"> RCW 9.94A.450</w:t>
      </w:r>
      <w:bookmarkEnd w:id="6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0" w:name="rcw9.94A.460"/>
      <w:r>
        <w:rPr>
          <w:b/>
          <w:bCs/>
        </w:rPr>
        <w:t>RCW 9.94A.460</w:t>
      </w:r>
      <w:bookmarkEnd w:id="7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1" w:name="rcw9.94A.905"/>
      <w:r>
        <w:rPr>
          <w:b/>
          <w:bCs/>
        </w:rPr>
        <w:t>RCW 9.94A.905</w:t>
      </w:r>
      <w:bookmarkEnd w:id="7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2" w:name="rcw9.94A.910"/>
      <w:r>
        <w:rPr>
          <w:b/>
          <w:bCs/>
        </w:rPr>
        <w:t>RCW 9.94A.910</w:t>
      </w:r>
      <w:bookmarkEnd w:id="7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21:00Z</dcterms:created>
  <dc:creator>Eric B. Schmidt</dc:creator>
  <dc:description/>
  <dc:language>en-US</dc:language>
  <cp:lastModifiedBy>Eric B. Schmidt</cp:lastModifiedBy>
  <cp:lastPrinted>2003-02-12T11:58:00Z</cp:lastPrinted>
  <dcterms:modified xsi:type="dcterms:W3CDTF">2003-02-19T01:08:00Z</dcterms:modified>
  <cp:revision>5</cp:revision>
  <dc:subject/>
  <dc:title>RCW 9 . 94A CHAPTER</dc:title>
</cp:coreProperties>
</file>