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rFonts w:cs="Arial"/>
                <w:b/>
                <w:b/>
                <w:bCs/>
                <w:color w:val="007700"/>
                <w:sz w:val="22"/>
                <w:szCs w:val="22"/>
              </w:rPr>
            </w:pPr>
            <w:r>
              <w:rPr>
                <w:rFonts w:cs="Arial"/>
                <w:b/>
                <w:bCs/>
                <w:color w:val="007700"/>
                <w:sz w:val="22"/>
                <w:szCs w:val="22"/>
              </w:rPr>
              <w:t>Chapter 9.94A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May 11, 2009 to July 25, 2009</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hyperlink w:anchor="9.94A.010">
                    <w:r>
                      <w:rPr>
                        <w:rStyle w:val="InternetLink"/>
                        <w:rFonts w:cs="Arial"/>
                        <w:sz w:val="18"/>
                      </w:rPr>
                      <w:t>9.94A.010</w:t>
                    </w:r>
                  </w:hyperlink>
                </w:p>
              </w:tc>
              <w:tc>
                <w:tcPr>
                  <w:tcW w:w="7499" w:type="dxa"/>
                  <w:tcBorders/>
                </w:tcPr>
                <w:p>
                  <w:pPr>
                    <w:pStyle w:val="Normal"/>
                    <w:rPr>
                      <w:rFonts w:cs="Arial"/>
                      <w:sz w:val="18"/>
                      <w:szCs w:val="18"/>
                    </w:rPr>
                  </w:pPr>
                  <w:r>
                    <w:rPr>
                      <w:rFonts w:cs="Arial"/>
                      <w:sz w:val="18"/>
                      <w:szCs w:val="18"/>
                    </w:rPr>
                    <w:t>Purpose.</w:t>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45">
                    <w:r>
                      <w:rPr>
                        <w:rStyle w:val="InternetLink"/>
                        <w:rFonts w:cs="Arial"/>
                        <w:sz w:val="18"/>
                      </w:rPr>
                      <w:t>9.94A.545</w:t>
                    </w:r>
                  </w:hyperlink>
                </w:p>
              </w:tc>
              <w:tc>
                <w:tcPr>
                  <w:tcW w:w="7499" w:type="dxa"/>
                  <w:tcBorders/>
                </w:tcPr>
                <w:p>
                  <w:pPr>
                    <w:pStyle w:val="Normal"/>
                    <w:rPr>
                      <w:rFonts w:cs="Arial"/>
                      <w:sz w:val="18"/>
                      <w:szCs w:val="18"/>
                    </w:rPr>
                  </w:pPr>
                  <w:r>
                    <w:rPr>
                      <w:rFonts w:cs="Arial"/>
                      <w:sz w:val="18"/>
                      <w:szCs w:val="18"/>
                    </w:rPr>
                    <w:t>Community custody.</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color w:val="006633"/>
                      <w:sz w:val="18"/>
                      <w:u w:val="single"/>
                    </w:rPr>
                  </w:pPr>
                  <w:hyperlink w:anchor="9.94A.603">
                    <w:r>
                      <w:rPr>
                        <w:rStyle w:val="InternetLink"/>
                        <w:rFonts w:cs="Arial"/>
                        <w:sz w:val="18"/>
                      </w:rPr>
                      <w:t>9.94A.603</w:t>
                    </w:r>
                  </w:hyperlink>
                </w:p>
              </w:tc>
              <w:tc>
                <w:tcPr>
                  <w:tcW w:w="749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141" w:type="dxa"/>
                  <w:tcBorders/>
                </w:tcPr>
                <w:p>
                  <w:pPr>
                    <w:pStyle w:val="Normal"/>
                    <w:rPr>
                      <w:rFonts w:cs="Arial"/>
                      <w:sz w:val="18"/>
                      <w:szCs w:val="18"/>
                    </w:rPr>
                  </w:pPr>
                  <w:hyperlink w:anchor="9.94A.605">
                    <w:r>
                      <w:rPr>
                        <w:rStyle w:val="InternetLink"/>
                        <w:rFonts w:cs="Arial"/>
                        <w:sz w:val="18"/>
                      </w:rPr>
                      <w:t>9.94A.605</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Drug offenders -- Notice of release or escape.</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p>
              </w:tc>
            </w:tr>
            <w:tr>
              <w:trPr/>
              <w:tc>
                <w:tcPr>
                  <w:tcW w:w="1141" w:type="dxa"/>
                  <w:tcBorders/>
                </w:tcPr>
                <w:p>
                  <w:pPr>
                    <w:pStyle w:val="Normal"/>
                    <w:rPr>
                      <w:rFonts w:cs="Arial"/>
                      <w:sz w:val="18"/>
                      <w:szCs w:val="18"/>
                    </w:rPr>
                  </w:pPr>
                  <w:hyperlink w:anchor="9.94A.628">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Postrelease supervision -- Violations -- Expenses.</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sz w:val="18"/>
                      <w:szCs w:val="18"/>
                    </w:rPr>
                  </w:pPr>
                  <w:hyperlink w:anchor="9.94A.634">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A.70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p>
              </w:tc>
            </w:tr>
            <w:tr>
              <w:trPr/>
              <w:tc>
                <w:tcPr>
                  <w:tcW w:w="1141" w:type="dxa"/>
                  <w:tcBorders/>
                </w:tcPr>
                <w:p>
                  <w:pPr>
                    <w:pStyle w:val="Normal"/>
                    <w:rPr>
                      <w:rFonts w:cs="Arial"/>
                      <w:sz w:val="18"/>
                      <w:szCs w:val="18"/>
                    </w:rPr>
                  </w:pPr>
                  <w:hyperlink w:anchor="9.94A.705">
                    <w:r>
                      <w:rPr>
                        <w:rStyle w:val="InternetLink"/>
                        <w:rFonts w:cs="Arial"/>
                        <w:sz w:val="18"/>
                      </w:rPr>
                      <w:t>9.94A.705</w:t>
                    </w:r>
                  </w:hyperlink>
                </w:p>
              </w:tc>
              <w:tc>
                <w:tcPr>
                  <w:tcW w:w="7499" w:type="dxa"/>
                  <w:tcBorders/>
                </w:tcPr>
                <w:p>
                  <w:pPr>
                    <w:pStyle w:val="Normal"/>
                    <w:rPr>
                      <w:rFonts w:cs="Arial"/>
                      <w:sz w:val="18"/>
                      <w:szCs w:val="18"/>
                    </w:rPr>
                  </w:pPr>
                  <w:r>
                    <w:rPr>
                      <w:rFonts w:cs="Arial"/>
                      <w:sz w:val="18"/>
                      <w:szCs w:val="18"/>
                    </w:rPr>
                    <w:t>Community placement for specified offenders.</w:t>
                  </w:r>
                </w:p>
              </w:tc>
            </w:tr>
            <w:tr>
              <w:trPr/>
              <w:tc>
                <w:tcPr>
                  <w:tcW w:w="1141" w:type="dxa"/>
                  <w:tcBorders/>
                </w:tcPr>
                <w:p>
                  <w:pPr>
                    <w:pStyle w:val="Normal"/>
                    <w:rPr>
                      <w:rFonts w:cs="Arial"/>
                      <w:sz w:val="18"/>
                      <w:szCs w:val="18"/>
                    </w:rPr>
                  </w:pPr>
                  <w:hyperlink w:anchor="9.94A.71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Sentencing of nonpersistent offenders.</w:t>
                  </w:r>
                </w:p>
              </w:tc>
            </w:tr>
            <w:tr>
              <w:trPr/>
              <w:tc>
                <w:tcPr>
                  <w:tcW w:w="1141" w:type="dxa"/>
                  <w:tcBorders/>
                </w:tcPr>
                <w:p>
                  <w:pPr>
                    <w:pStyle w:val="Normal"/>
                    <w:rPr>
                      <w:rFonts w:cs="Arial"/>
                      <w:sz w:val="18"/>
                      <w:szCs w:val="18"/>
                    </w:rPr>
                  </w:pPr>
                  <w:hyperlink w:anchor="9.94A.713">
                    <w:r>
                      <w:rPr>
                        <w:rStyle w:val="InternetLink"/>
                        <w:rFonts w:cs="Arial"/>
                        <w:sz w:val="18"/>
                      </w:rPr>
                      <w:t>9.94A.713</w:t>
                    </w:r>
                  </w:hyperlink>
                </w:p>
              </w:tc>
              <w:tc>
                <w:tcPr>
                  <w:tcW w:w="7499" w:type="dxa"/>
                  <w:tcBorders/>
                </w:tcPr>
                <w:p>
                  <w:pPr>
                    <w:pStyle w:val="Normal"/>
                    <w:rPr>
                      <w:rFonts w:cs="Arial"/>
                      <w:sz w:val="18"/>
                      <w:szCs w:val="18"/>
                    </w:rPr>
                  </w:pPr>
                  <w:r>
                    <w:rPr>
                      <w:rFonts w:cs="Arial"/>
                      <w:sz w:val="18"/>
                      <w:szCs w:val="18"/>
                    </w:rPr>
                    <w:t>Nonpersistent offenders -- Conditions.</w:t>
                  </w:r>
                </w:p>
              </w:tc>
            </w:tr>
            <w:tr>
              <w:trPr/>
              <w:tc>
                <w:tcPr>
                  <w:tcW w:w="1141" w:type="dxa"/>
                  <w:tcBorders/>
                </w:tcPr>
                <w:p>
                  <w:pPr>
                    <w:pStyle w:val="Normal"/>
                    <w:rPr>
                      <w:rFonts w:cs="Arial"/>
                      <w:sz w:val="18"/>
                      <w:szCs w:val="18"/>
                    </w:rPr>
                  </w:pPr>
                  <w:hyperlink w:anchor="9.94A.715">
                    <w:r>
                      <w:rPr>
                        <w:rStyle w:val="InternetLink"/>
                        <w:rFonts w:cs="Arial"/>
                        <w:sz w:val="18"/>
                      </w:rPr>
                      <w:t>9.94A.715</w:t>
                    </w:r>
                  </w:hyperlink>
                </w:p>
              </w:tc>
              <w:tc>
                <w:tcPr>
                  <w:tcW w:w="7499" w:type="dxa"/>
                  <w:tcBorders/>
                </w:tcPr>
                <w:p>
                  <w:pPr>
                    <w:pStyle w:val="Normal"/>
                    <w:rPr>
                      <w:rFonts w:cs="Arial"/>
                      <w:sz w:val="18"/>
                      <w:szCs w:val="18"/>
                    </w:rPr>
                  </w:pPr>
                  <w:r>
                    <w:rPr>
                      <w:rFonts w:cs="Arial"/>
                      <w:sz w:val="18"/>
                      <w:szCs w:val="18"/>
                    </w:rPr>
                    <w:t>Community custody for specified offenders -- Conditions.</w:t>
                  </w:r>
                </w:p>
              </w:tc>
            </w:tr>
            <w:tr>
              <w:trPr/>
              <w:tc>
                <w:tcPr>
                  <w:tcW w:w="1141" w:type="dxa"/>
                  <w:tcBorders/>
                </w:tcPr>
                <w:p>
                  <w:pPr>
                    <w:pStyle w:val="Normal"/>
                    <w:rPr>
                      <w:rFonts w:cs="Arial"/>
                      <w:sz w:val="18"/>
                      <w:szCs w:val="18"/>
                    </w:rPr>
                  </w:pPr>
                  <w:hyperlink w:anchor="9.94A.720">
                    <w:r>
                      <w:rPr>
                        <w:rStyle w:val="InternetLink"/>
                        <w:rFonts w:cs="Arial"/>
                        <w:sz w:val="18"/>
                      </w:rPr>
                      <w:t>9.94A.720</w:t>
                    </w:r>
                  </w:hyperlink>
                </w:p>
              </w:tc>
              <w:tc>
                <w:tcPr>
                  <w:tcW w:w="7499" w:type="dxa"/>
                  <w:tcBorders/>
                </w:tcPr>
                <w:p>
                  <w:pPr>
                    <w:pStyle w:val="Normal"/>
                    <w:rPr>
                      <w:rFonts w:cs="Arial"/>
                      <w:sz w:val="18"/>
                      <w:szCs w:val="18"/>
                    </w:rPr>
                  </w:pPr>
                  <w:r>
                    <w:rPr>
                      <w:rFonts w:cs="Arial"/>
                      <w:sz w:val="18"/>
                      <w:szCs w:val="18"/>
                    </w:rPr>
                    <w:t>Supervision of offenders.</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color w:val="006633"/>
                      <w:sz w:val="18"/>
                      <w:u w:val="single"/>
                    </w:rPr>
                  </w:pPr>
                  <w:hyperlink w:anchor="c455">
                    <w:r>
                      <w:rPr>
                        <w:rStyle w:val="InternetLink"/>
                        <w:rFonts w:cs="Arial"/>
                        <w:sz w:val="18"/>
                      </w:rPr>
                      <w:t>2009c455s3</w:t>
                    </w:r>
                  </w:hyperlink>
                </w:p>
              </w:tc>
              <w:tc>
                <w:tcPr>
                  <w:tcW w:w="7499" w:type="dxa"/>
                  <w:tcBorders/>
                </w:tcPr>
                <w:p>
                  <w:pPr>
                    <w:pStyle w:val="Normal"/>
                    <w:rPr>
                      <w:rFonts w:cs="Arial"/>
                      <w:sz w:val="18"/>
                      <w:szCs w:val="18"/>
                    </w:rPr>
                  </w:pPr>
                  <w:r>
                    <w:rPr>
                      <w:rFonts w:cs="Arial"/>
                      <w:sz w:val="18"/>
                      <w:szCs w:val="18"/>
                    </w:rPr>
                    <w:t>Earned release time – Rental vouchers</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00">
                    <w:r>
                      <w:rPr>
                        <w:rStyle w:val="InternetLink"/>
                        <w:rFonts w:cs="Arial"/>
                        <w:sz w:val="18"/>
                      </w:rPr>
                      <w:t>9.94A.800</w:t>
                    </w:r>
                  </w:hyperlink>
                </w:p>
              </w:tc>
              <w:tc>
                <w:tcPr>
                  <w:tcW w:w="7499" w:type="dxa"/>
                  <w:tcBorders/>
                </w:tcPr>
                <w:p>
                  <w:pPr>
                    <w:pStyle w:val="Normal"/>
                    <w:rPr>
                      <w:rFonts w:cs="Arial"/>
                      <w:sz w:val="18"/>
                      <w:szCs w:val="18"/>
                    </w:rPr>
                  </w:pPr>
                  <w:r>
                    <w:rPr>
                      <w:rFonts w:cs="Arial"/>
                      <w:sz w:val="18"/>
                      <w:szCs w:val="18"/>
                    </w:rPr>
                    <w:t>Sex offender treatment in correctional facility.</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sz w:val="18"/>
                      <w:szCs w:val="18"/>
                    </w:rPr>
                  </w:pPr>
                  <w:hyperlink w:anchor="9.94A.830">
                    <w:r>
                      <w:rPr>
                        <w:rStyle w:val="InternetLink"/>
                        <w:rFonts w:cs="Arial"/>
                        <w:sz w:val="18"/>
                      </w:rPr>
                      <w:t>9.94A.830</w:t>
                    </w:r>
                  </w:hyperlink>
                </w:p>
              </w:tc>
              <w:tc>
                <w:tcPr>
                  <w:tcW w:w="7499" w:type="dxa"/>
                  <w:tcBorders/>
                </w:tcPr>
                <w:p>
                  <w:pPr>
                    <w:pStyle w:val="Normal"/>
                    <w:rPr>
                      <w:rFonts w:cs="Arial"/>
                      <w:sz w:val="18"/>
                      <w:szCs w:val="18"/>
                    </w:rPr>
                  </w:pPr>
                  <w:r>
                    <w:rPr>
                      <w:rFonts w:cs="Arial"/>
                      <w:sz w:val="18"/>
                      <w:szCs w:val="18"/>
                    </w:rPr>
                    <w:t>Legislative finding and intent -- Commitment of felony sexual offenders after July 1, 1987.</w:t>
                  </w:r>
                </w:p>
              </w:tc>
            </w:tr>
            <w:tr>
              <w:trPr/>
              <w:tc>
                <w:tcPr>
                  <w:tcW w:w="114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49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141" w:type="dxa"/>
                  <w:tcBorders/>
                </w:tcPr>
                <w:p>
                  <w:pPr>
                    <w:pStyle w:val="Normal"/>
                    <w:rPr>
                      <w:rFonts w:cs="Arial"/>
                      <w:color w:val="006633"/>
                      <w:sz w:val="18"/>
                      <w:u w:val="single"/>
                    </w:rPr>
                  </w:pPr>
                  <w:hyperlink w:anchor="c219">
                    <w:r>
                      <w:rPr>
                        <w:rStyle w:val="InternetLink"/>
                        <w:rFonts w:cs="Arial"/>
                        <w:sz w:val="18"/>
                      </w:rPr>
                      <w:t>9.94A.834</w:t>
                    </w:r>
                  </w:hyperlink>
                </w:p>
              </w:tc>
              <w:tc>
                <w:tcPr>
                  <w:tcW w:w="749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9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50">
                    <w:r>
                      <w:rPr>
                        <w:rStyle w:val="InternetLink"/>
                        <w:rFonts w:cs="Arial"/>
                        <w:sz w:val="18"/>
                      </w:rPr>
                      <w:t>9.94A.850</w:t>
                    </w:r>
                  </w:hyperlink>
                </w:p>
              </w:tc>
              <w:tc>
                <w:tcPr>
                  <w:tcW w:w="7499" w:type="dxa"/>
                  <w:tcBorders/>
                </w:tcPr>
                <w:p>
                  <w:pPr>
                    <w:pStyle w:val="Normal"/>
                    <w:rPr>
                      <w:rFonts w:cs="Arial"/>
                      <w:sz w:val="18"/>
                      <w:szCs w:val="18"/>
                    </w:rPr>
                  </w:pPr>
                  <w:r>
                    <w:rPr>
                      <w:rFonts w:cs="Arial"/>
                      <w:sz w:val="18"/>
                      <w:szCs w:val="18"/>
                    </w:rPr>
                    <w:t>Sentencing guidelines commission -- Established -- Powers and duties.</w:t>
                  </w:r>
                </w:p>
              </w:tc>
            </w:tr>
            <w:tr>
              <w:trPr/>
              <w:tc>
                <w:tcPr>
                  <w:tcW w:w="1141" w:type="dxa"/>
                  <w:tcBorders/>
                </w:tcPr>
                <w:p>
                  <w:pPr>
                    <w:pStyle w:val="Normal"/>
                    <w:rPr>
                      <w:rFonts w:cs="Arial"/>
                      <w:sz w:val="18"/>
                      <w:szCs w:val="18"/>
                    </w:rPr>
                  </w:pPr>
                  <w:hyperlink w:anchor="9.94A.855">
                    <w:r>
                      <w:rPr>
                        <w:rStyle w:val="InternetLink"/>
                        <w:rFonts w:cs="Arial"/>
                        <w:sz w:val="18"/>
                      </w:rPr>
                      <w:t>9.94A.855</w:t>
                    </w:r>
                  </w:hyperlink>
                </w:p>
              </w:tc>
              <w:tc>
                <w:tcPr>
                  <w:tcW w:w="7499" w:type="dxa"/>
                  <w:tcBorders/>
                </w:tcPr>
                <w:p>
                  <w:pPr>
                    <w:pStyle w:val="Normal"/>
                    <w:rPr>
                      <w:rFonts w:cs="Arial"/>
                      <w:sz w:val="18"/>
                      <w:szCs w:val="18"/>
                    </w:rPr>
                  </w:pPr>
                  <w:r>
                    <w:rPr>
                      <w:rFonts w:cs="Arial"/>
                      <w:sz w:val="18"/>
                      <w:szCs w:val="18"/>
                    </w:rPr>
                    <w:t>Sentencing guidelines commission -- Research staff -- Data, information, assistance -- Bylaws -- Salary of executive officer.</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rFonts w:cs="Arial"/>
          <w:sz w:val="18"/>
          <w:szCs w:val="18"/>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 or herself;</w:t>
        <w:br/>
        <w:br/>
        <w:t>     (6) Make frugal use of the state's and local governments' resources; and</w:t>
        <w:br/>
        <w:br/>
        <w:t xml:space="preserve">     (7) Reduce the risk of reoffending by offenders in the community. </w:t>
      </w:r>
    </w:p>
    <w:p>
      <w:pPr>
        <w:pStyle w:val="Normal"/>
        <w:spacing w:before="280" w:after="280"/>
        <w:rPr>
          <w:rFonts w:cs="Arial"/>
          <w:sz w:val="15"/>
          <w:szCs w:val="15"/>
        </w:rPr>
      </w:pPr>
      <w:r>
        <w:rPr>
          <w:rFonts w:cs="Arial"/>
          <w:sz w:val="15"/>
          <w:szCs w:val="15"/>
        </w:rPr>
        <w:t>[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pursuant to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through </w:t>
      </w:r>
      <w:hyperlink w:anchor="9.94A.670">
        <w:r>
          <w:rPr>
            <w:rStyle w:val="InternetLink"/>
            <w:rFonts w:cs="Arial"/>
            <w:sz w:val="18"/>
          </w:rPr>
          <w:t>9.94A.670</w:t>
        </w:r>
      </w:hyperlink>
      <w:r>
        <w:rPr>
          <w:rFonts w:cs="Arial"/>
          <w:sz w:val="18"/>
          <w:szCs w:val="18"/>
        </w:rPr>
        <w:t xml:space="preserve">, </w:t>
      </w:r>
      <w:hyperlink w:anchor="9.94A.690">
        <w:r>
          <w:rPr>
            <w:rStyle w:val="InternetLink"/>
            <w:rFonts w:cs="Arial"/>
            <w:sz w:val="18"/>
          </w:rPr>
          <w:t>9.94A.690</w:t>
        </w:r>
      </w:hyperlink>
      <w:r>
        <w:rPr>
          <w:rFonts w:cs="Arial"/>
          <w:sz w:val="18"/>
          <w:szCs w:val="18"/>
        </w:rPr>
        <w:t xml:space="preserve"> , </w:t>
      </w:r>
      <w:hyperlink w:anchor="9.94A.700">
        <w:r>
          <w:rPr>
            <w:rStyle w:val="InternetLink"/>
            <w:rFonts w:cs="Arial"/>
            <w:sz w:val="18"/>
          </w:rPr>
          <w:t>9.94A.700</w:t>
        </w:r>
      </w:hyperlink>
      <w:r>
        <w:rPr>
          <w:rFonts w:cs="Arial"/>
          <w:sz w:val="18"/>
          <w:szCs w:val="18"/>
        </w:rPr>
        <w:t xml:space="preserve"> through </w:t>
      </w:r>
      <w:hyperlink w:anchor="9.94A.715">
        <w:r>
          <w:rPr>
            <w:rStyle w:val="InternetLink"/>
            <w:rFonts w:cs="Arial"/>
            <w:sz w:val="18"/>
          </w:rPr>
          <w:t>9.94A.715</w:t>
        </w:r>
      </w:hyperlink>
      <w:r>
        <w:rPr>
          <w:rFonts w:cs="Arial"/>
          <w:sz w:val="18"/>
          <w:szCs w:val="18"/>
        </w:rPr>
        <w:t xml:space="preserve">, or </w:t>
      </w:r>
      <w:hyperlink w:anchor="9.94A.545">
        <w:r>
          <w:rPr>
            <w:rStyle w:val="InternetLink"/>
            <w:rFonts w:cs="Arial"/>
            <w:sz w:val="18"/>
          </w:rPr>
          <w:t>9.94A.545</w:t>
        </w:r>
      </w:hyperlink>
      <w:r>
        <w:rPr>
          <w:rFonts w:cs="Arial"/>
          <w:sz w:val="18"/>
          <w:szCs w:val="18"/>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br/>
        <w:br/>
        <w:t xml:space="preserve">     (6) "Community custody range" means the minimum and maximum period of community custody included as part of a sentence under RCW </w:t>
      </w:r>
      <w:hyperlink w:anchor="9.94A.715">
        <w:r>
          <w:rPr>
            <w:rStyle w:val="InternetLink"/>
            <w:rFonts w:cs="Arial"/>
            <w:sz w:val="18"/>
          </w:rPr>
          <w:t>9.94A.715</w:t>
        </w:r>
      </w:hyperlink>
      <w:r>
        <w:rPr>
          <w:rFonts w:cs="Arial"/>
          <w:sz w:val="18"/>
          <w:szCs w:val="18"/>
        </w:rPr>
        <w:t xml:space="preserve">, as established by the commission or the legislature under RCW </w:t>
      </w:r>
      <w:hyperlink w:anchor="9.94A.850">
        <w:r>
          <w:rPr>
            <w:rStyle w:val="InternetLink"/>
            <w:rFonts w:cs="Arial"/>
            <w:sz w:val="18"/>
          </w:rPr>
          <w:t>9.94A.850</w:t>
        </w:r>
      </w:hyperlink>
      <w:r>
        <w:rPr>
          <w:rFonts w:cs="Arial"/>
          <w:sz w:val="18"/>
          <w:szCs w:val="18"/>
        </w:rPr>
        <w:t>, for crimes committed on or after July 1, 2000.</w:t>
        <w:br/>
        <w:br/>
        <w:t>     (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8) "Community protection zone" means the area within eight hundred eighty feet of the facilities and grounds of a public or private school.</w:t>
        <w:br/>
        <w:br/>
        <w:t>     (9) "Community restitution" means compulsory service, without compensation, performed for the benefit of the community by the offender.</w:t>
        <w:br/>
        <w:br/>
        <w:t>     (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11) "Confinement" means total or partial confinement.</w:t>
        <w:br/>
        <w:br/>
        <w:t>     (12) "Conviction" means an adjudication of guilt pursuant to Titles 10 or 13 RCW and includes a verdict of guilty, a finding of guilty, and acceptance of a plea of guilty.</w:t>
        <w:br/>
        <w:br/>
        <w:t>     (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4)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rFonts w:cs="Arial"/>
          <w:sz w:val="18"/>
          <w:szCs w:val="18"/>
        </w:rPr>
      </w:pPr>
      <w:r>
        <w:rPr>
          <w:rFonts w:eastAsia="Arial" w:cs="Arial"/>
          <w:sz w:val="18"/>
          <w:szCs w:val="18"/>
        </w:rPr>
        <w:t xml:space="preserve">     </w:t>
      </w:r>
      <w:r>
        <w:rPr>
          <w:rFonts w:cs="Arial"/>
          <w:sz w:val="18"/>
          <w:szCs w:val="18"/>
        </w:rPr>
        <w:t>(15)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rFonts w:cs="Arial"/>
          <w:sz w:val="18"/>
          <w:szCs w:val="18"/>
        </w:rPr>
      </w:pPr>
      <w:r>
        <w:rPr>
          <w:rFonts w:eastAsia="Arial" w:cs="Arial"/>
          <w:sz w:val="18"/>
          <w:szCs w:val="18"/>
        </w:rPr>
        <w:t xml:space="preserve">     </w:t>
      </w:r>
      <w:r>
        <w:rPr>
          <w:rFonts w:cs="Arial"/>
          <w:sz w:val="18"/>
          <w:szCs w:val="18"/>
        </w:rPr>
        <w:t>(16)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7)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or promoting pornography (chapter 9.68 RCW).</w:t>
        <w:br/>
        <w:br/>
        <w:t>     (18) "Day fine" means a fine imposed by the sentencing court that equals the difference between the offender's net daily income and the reasonable obligations that the offender has for the support of the offender and any dependents.</w:t>
        <w:br/>
        <w:br/>
        <w:t>     (19)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20) "Department" means the department of corrections.</w:t>
        <w:br/>
        <w:br/>
        <w:t>     (21)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22)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3)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4)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5) "Earned release" means earned release from confinement as provided in RCW </w:t>
      </w:r>
      <w:hyperlink w:anchor="9.94A.728">
        <w:r>
          <w:rPr>
            <w:rStyle w:val="InternetLink"/>
            <w:rFonts w:cs="Arial"/>
            <w:sz w:val="18"/>
          </w:rPr>
          <w:t>9.94A.728</w:t>
        </w:r>
      </w:hyperlink>
      <w:r>
        <w:rPr>
          <w:rFonts w:cs="Arial"/>
          <w:sz w:val="18"/>
          <w:szCs w:val="18"/>
        </w:rPr>
        <w:t>.</w:t>
        <w:br/>
        <w:br/>
        <w:t>     (26)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7)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8) "Fine" means a specific sum of money ordered by the sentencing court to be paid by the offender to the court over a specific period of time.</w:t>
        <w:br/>
        <w:br/>
        <w:t xml:space="preserve">     (29)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30) "Home detention" means a program of partial confinement available to offenders wherein the offender is confined in a private residence subject to electronic surveillance.</w:t>
        <w:br/>
        <w:br/>
        <w:t>     (31)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32)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3) "Nonviolent offense" means an offense which is not a violent offense.</w:t>
        <w:br/>
        <w:br/>
        <w:t>     (34)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br/>
        <w:br/>
        <w:t>     (35)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6)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RCW 9.94A.030, excluding Homicide by Abuse (RCW 9A.32.055) and Assault of a Child 1 (RCW 9A.36.120);</w:t>
        <w:br/>
        <w:t xml:space="preserve">     (ii) Any “violent” offense as defined in RCW 9.94A.030,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2008 Laws, chapter 276, section 302];</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7)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3)(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8) "Postrelease supervision" is that portion of an offender's community placement that is not community custody.</w:t>
        <w:br/>
        <w:br/>
        <w:t>     (39)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or (iii) a pastor, elder, volunteer, or other person in authority in any church or religious organization, and the victim was a member or participant of the organization under his or her authority.</w:t>
        <w:br/>
        <w:br/>
        <w:t>     (40) "Private school" means a school regulated under chapter 28A.195 or 28A.205 RCW.</w:t>
        <w:br/>
        <w:br/>
        <w:t>     (41) "Public school" has the same meaning as in RCW 28A.150.010.</w:t>
        <w:br/>
        <w:br/>
        <w:t>     (42) "Restitution" means a specific sum of money ordered by the sentencing court to be paid by the offender to the court over a specified period of time as payment of damages. The sum may include both public and private costs.</w:t>
        <w:br/>
        <w:br/>
        <w:t>     (43)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br/>
        <w:br/>
        <w:t>     (44)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5)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6) "Sex offense" means:</w:t>
        <w:br/>
        <w:br/>
        <w:t>     (a)(i) A felony that is a violation of chapter 9A.44 RCW other than RCW 9A.44.130(12);</w:t>
        <w:br/>
        <w:br/>
        <w:t>     (ii) A violation of RCW 9A.64.020;</w:t>
        <w:br/>
        <w:br/>
        <w:t>     (iii) A felony that is a violation of chapter 9.68A RCW other than RCW 9.68A.080; or</w:t>
        <w:br/>
        <w:br/>
        <w:t>     (iv) A felony that is, under chapter 9A.28 RCW, a criminal attempt, criminal solicitation, or criminal conspiracy to commit such crimes;</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7) "Sexual motivation" means that one of the purposes for which the defendant committed the crime was for the purpose of his or her sexual gratification.</w:t>
        <w:br/>
        <w:br/>
        <w:t>     (48) "Standard sentence range" means the sentencing court's discretionary range in imposing a nonappealable sentence.</w:t>
        <w:br/>
        <w:br/>
        <w:t>     (49) "Statutory maximum sentence" means the maximum length of time for which an offender may be confined as punishment for a crime as prescribed in chapter 9A.20 RCW, RCW 9.92.010, the statute defining the crime, or other statute defining the maximum penalty for a crime.</w:t>
        <w:br/>
        <w:br/>
        <w:t>     (50) "Stranger" means that the victim did not know the offender twenty-four hours before the offense.</w:t>
        <w:br/>
        <w:br/>
        <w:t>     (51) "Total confinement" means confinement inside the physical boundaries of a facility or institution operated or utilized under contract by the state or any other unit of government for twenty-four hours a day, or pursuant to RCW 72.64.050 and 72.64.060.</w:t>
        <w:br/>
        <w:br/>
        <w:t>     (5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3) "Victim" means any person who has sustained emotional, psychological, physical, or financial injury to person or property as a direct result of the crime charged.</w:t>
        <w:br/>
        <w:br/>
        <w:t>     (54)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5)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6)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7)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2008 c 276 § 309;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br/>
              <w:t xml:space="preserve">     (4) This section was amended by 2008 c 7 § 1 and by 2006 c 276 § 309, each without reference to the other.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9.94A.035"/>
      <w:bookmarkEnd w:id="6"/>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 w:name="9.94A.035"/>
      <w:bookmarkStart w:id="8" w:name="9.94A.190"/>
      <w:bookmarkEnd w:id="7"/>
      <w:r>
        <w:rPr>
          <w:rFonts w:cs="Arial"/>
          <w:b/>
          <w:bCs/>
          <w:color w:val="007700"/>
          <w:sz w:val="18"/>
          <w:szCs w:val="18"/>
        </w:rPr>
        <w:t>9.94A.190</w:t>
        <w:br/>
        <w:t>Terms of more than one year or less than one year — Where served — Reimbursement of costs.</w:t>
      </w:r>
    </w:p>
    <w:p>
      <w:pPr>
        <w:pStyle w:val="Normal"/>
        <w:spacing w:before="280" w:after="280"/>
        <w:rPr/>
      </w:pPr>
      <w:bookmarkStart w:id="9" w:name="9.94A.190"/>
      <w:r>
        <w:rPr>
          <w:rFonts w:cs="Arial"/>
          <w:sz w:val="18"/>
          <w:szCs w:val="18"/>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9.94A.589">
        <w:bookmarkEnd w:id="9"/>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712</w:t>
        </w:r>
      </w:hyperlink>
      <w:r>
        <w:rPr>
          <w:rFonts w:cs="Arial"/>
          <w:sz w:val="18"/>
          <w:szCs w:val="18"/>
        </w:rPr>
        <w:t xml:space="preserve"> shall be served in a facility or institution operated, or utilized under contract, by the state. </w:t>
      </w:r>
    </w:p>
    <w:p>
      <w:pPr>
        <w:pStyle w:val="Normal"/>
        <w:spacing w:before="280" w:after="280"/>
        <w:rPr>
          <w:rFonts w:cs="Arial"/>
          <w:sz w:val="15"/>
          <w:szCs w:val="15"/>
        </w:rPr>
      </w:pPr>
      <w:r>
        <w:rPr>
          <w:rFonts w:cs="Arial"/>
          <w:sz w:val="15"/>
          <w:szCs w:val="15"/>
        </w:rPr>
        <w:t>[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 w:name="9.94A.340"/>
      <w:bookmarkEnd w:id="10"/>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 w:name="9.94A.340"/>
      <w:bookmarkStart w:id="12" w:name="9.94A.345"/>
      <w:bookmarkEnd w:id="11"/>
      <w:bookmarkEnd w:id="12"/>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4" w:name="9.94A.401"/>
      <w:r>
        <w:rPr>
          <w:rFonts w:cs="Arial"/>
          <w:sz w:val="15"/>
          <w:szCs w:val="15"/>
        </w:rPr>
        <w:t xml:space="preserve">[1983 c 115 § 14. Formerly RCW </w:t>
      </w:r>
      <w:bookmarkEnd w:id="14"/>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5" w:name="9.94A.411"/>
      <w:r>
        <w:rPr>
          <w:rFonts w:cs="Arial"/>
          <w:b/>
          <w:bCs/>
          <w:color w:val="007700"/>
          <w:sz w:val="18"/>
          <w:szCs w:val="18"/>
        </w:rPr>
        <w:t>9.94A.411</w:t>
        <w:br/>
        <w:t>Evidentiary sufficiency.</w:t>
      </w:r>
      <w:bookmarkEnd w:id="15"/>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 w:name="9.94A.421"/>
      <w:r>
        <w:rPr>
          <w:rFonts w:cs="Arial"/>
          <w:b/>
          <w:bCs/>
          <w:color w:val="007700"/>
          <w:sz w:val="18"/>
          <w:szCs w:val="18"/>
        </w:rPr>
        <w:t>9.94A.421</w:t>
        <w:br/>
        <w:t>Plea agreements — Discussions — Contents of agreements.</w:t>
      </w:r>
    </w:p>
    <w:p>
      <w:pPr>
        <w:pStyle w:val="Normal"/>
        <w:spacing w:before="280" w:after="280"/>
        <w:rPr/>
      </w:pPr>
      <w:bookmarkStart w:id="17"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7"/>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19" w:name="9.94A.431"/>
      <w:r>
        <w:rPr>
          <w:rFonts w:cs="Arial"/>
          <w:sz w:val="18"/>
          <w:szCs w:val="18"/>
        </w:rPr>
        <w:t xml:space="preserve">(1) If a plea agreement has been reached by the prosecutor and the defendant pursuant to RCW </w:t>
      </w:r>
      <w:hyperlink w:anchor="9.94A.421">
        <w:bookmarkEnd w:id="19"/>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1" w:name="9.94A.441"/>
      <w:r>
        <w:rPr>
          <w:rFonts w:cs="Arial"/>
          <w:sz w:val="15"/>
          <w:szCs w:val="15"/>
        </w:rPr>
        <w:t xml:space="preserve">[1981 c 137 § 10. Formerly RCW </w:t>
      </w:r>
      <w:bookmarkEnd w:id="21"/>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 w:name="9.94A.450"/>
      <w:bookmarkEnd w:id="22"/>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Start w:id="24" w:name="9.94A.460"/>
      <w:bookmarkEnd w:id="23"/>
      <w:bookmarkEnd w:id="24"/>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 w:name="9.94A.460"/>
      <w:bookmarkStart w:id="26" w:name="9.94A.470"/>
      <w:bookmarkEnd w:id="25"/>
      <w:r>
        <w:rPr>
          <w:rFonts w:cs="Arial"/>
          <w:b/>
          <w:bCs/>
          <w:color w:val="007700"/>
          <w:sz w:val="18"/>
          <w:szCs w:val="18"/>
        </w:rPr>
        <w:t>9.94A.470</w:t>
        <w:br/>
        <w:t>Armed offenders.</w:t>
      </w:r>
    </w:p>
    <w:p>
      <w:pPr>
        <w:pStyle w:val="Normal"/>
        <w:spacing w:before="280" w:after="280"/>
        <w:rPr/>
      </w:pPr>
      <w:bookmarkStart w:id="27"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7"/>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 w:name="9.94A.475"/>
      <w:r>
        <w:rPr>
          <w:rFonts w:cs="Arial"/>
          <w:b/>
          <w:bCs/>
          <w:color w:val="007700"/>
          <w:sz w:val="18"/>
          <w:szCs w:val="18"/>
        </w:rPr>
        <w:t>9.94A.475</w:t>
        <w:br/>
        <w:t>Plea agreements and sentences for certain offenders — Public records.</w:t>
      </w:r>
    </w:p>
    <w:p>
      <w:pPr>
        <w:pStyle w:val="Normal"/>
        <w:spacing w:before="280" w:after="280"/>
        <w:rPr/>
      </w:pPr>
      <w:bookmarkStart w:id="29"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29"/>
        <w:r>
          <w:rPr>
            <w:rStyle w:val="InternetLink"/>
            <w:rFonts w:cs="Arial"/>
            <w:sz w:val="18"/>
          </w:rPr>
          <w:t>9.94A.602</w:t>
        </w:r>
      </w:hyperlink>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xml:space="preserve">     (5) The felony crimes of possession of a machine gun, possessing a stolen firearm, drive-by shooting, theft of a firearm, unlawful possession of a firearm in the first or second degree, and/or use of a machine gun in a felony. </w:t>
      </w:r>
    </w:p>
    <w:p>
      <w:pPr>
        <w:pStyle w:val="Normal"/>
        <w:spacing w:before="280" w:after="280"/>
        <w:rPr/>
      </w:pPr>
      <w:r>
        <w:rPr>
          <w:rFonts w:cs="Arial"/>
          <w:sz w:val="15"/>
          <w:szCs w:val="15"/>
        </w:rPr>
        <w:t xml:space="preserve">[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0" w:name="9.94A.480"/>
      <w:r>
        <w:rPr>
          <w:rFonts w:cs="Arial"/>
          <w:b/>
          <w:bCs/>
          <w:color w:val="007700"/>
          <w:sz w:val="18"/>
          <w:szCs w:val="18"/>
        </w:rPr>
        <w:t>9.94A.480</w:t>
        <w:br/>
        <w:t>Judicial records for sentences of certain offenders.</w:t>
      </w:r>
    </w:p>
    <w:p>
      <w:pPr>
        <w:pStyle w:val="Normal"/>
        <w:spacing w:before="280" w:after="280"/>
        <w:rPr/>
      </w:pPr>
      <w:bookmarkStart w:id="31"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1"/>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br/>
        <w:t>     (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br/>
        <w:br/>
        <w:t>     (a) Any violent offense as defined in this chapter;</w:t>
        <w:br/>
        <w:br/>
        <w:t>     (b) Any most serious offense as defined in this chapter;</w:t>
        <w:br/>
        <w:br/>
        <w:t xml:space="preserve">     (c) Any felony with any deadly weapon special verdict under RCW </w:t>
      </w:r>
      <w:hyperlink w:anchor="9.94A.602">
        <w:r>
          <w:rPr>
            <w:rStyle w:val="InternetLink"/>
            <w:rFonts w:cs="Arial"/>
            <w:sz w:val="18"/>
          </w:rPr>
          <w:t>9.94A.602</w:t>
        </w:r>
      </w:hyperlink>
      <w:r>
        <w:rPr>
          <w:rFonts w:cs="Arial"/>
          <w:sz w:val="18"/>
          <w:szCs w:val="18"/>
        </w:rPr>
        <w:t>;</w:t>
        <w:br/>
        <w:br/>
        <w:t xml:space="preserve">     (d)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e) The felony crimes of possession of a machine gun, possessing a stolen firearm, drive-by shooting, theft of a firearm, unlawful possession of a firearm in the first or second degree, and/or use of a machine gun in a felony.</w:t>
        <w:br/>
        <w:br/>
        <w:t xml:space="preserve">     (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9.94A.515">
        <w:r>
          <w:rPr>
            <w:rStyle w:val="InternetLink"/>
            <w:rFonts w:cs="Arial"/>
            <w:sz w:val="18"/>
          </w:rPr>
          <w:t>9.94A.515</w:t>
        </w:r>
      </w:hyperlink>
      <w:r>
        <w:rPr>
          <w:rFonts w:cs="Arial"/>
          <w:sz w:val="18"/>
          <w:szCs w:val="18"/>
        </w:rPr>
        <w:t xml:space="preserve"> or </w:t>
      </w:r>
      <w:hyperlink w:anchor="9.94A.518">
        <w:r>
          <w:rPr>
            <w:rStyle w:val="InternetLink"/>
            <w:rFonts w:cs="Arial"/>
            <w:sz w:val="18"/>
          </w:rPr>
          <w:t>9.94A.518</w:t>
        </w:r>
      </w:hyperlink>
      <w:r>
        <w:rPr>
          <w:rFonts w:cs="Arial"/>
          <w:sz w:val="18"/>
          <w:szCs w:val="18"/>
        </w:rPr>
        <w:t xml:space="preserve">, offender score as defined in RCW </w:t>
      </w:r>
      <w:hyperlink w:anchor="9.94A.525">
        <w:r>
          <w:rPr>
            <w:rStyle w:val="InternetLink"/>
            <w:rFonts w:cs="Arial"/>
            <w:sz w:val="18"/>
          </w:rPr>
          <w:t>9.94A.525</w:t>
        </w:r>
      </w:hyperlink>
      <w:r>
        <w:rPr>
          <w:rFonts w:cs="Arial"/>
          <w:sz w:val="18"/>
          <w:szCs w:val="18"/>
        </w:rPr>
        <w:t xml:space="preserve">, and any applicable deadly weapon enhancements as defined in RCW </w:t>
      </w:r>
      <w:hyperlink w:anchor="9.94A.533">
        <w:r>
          <w:rPr>
            <w:rStyle w:val="InternetLink"/>
            <w:rFonts w:cs="Arial"/>
            <w:sz w:val="18"/>
          </w:rPr>
          <w:t>9.94A.533</w:t>
        </w:r>
      </w:hyperlink>
      <w:r>
        <w:rPr>
          <w:rFonts w:cs="Arial"/>
          <w:sz w:val="18"/>
          <w:szCs w:val="18"/>
        </w:rPr>
        <w:t xml:space="preserve"> (3) or (4), or both. These comparative records shall be retained and made available to the public for review in a current, newly created or reworked official published document by the sentencing guidelines commission.</w:t>
        <w:br/>
        <w:br/>
        <w:t>     (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br/>
        <w:br/>
        <w:t xml:space="preserve">     (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 </w:t>
      </w:r>
    </w:p>
    <w:p>
      <w:pPr>
        <w:pStyle w:val="Normal"/>
        <w:spacing w:before="280" w:after="280"/>
        <w:rPr/>
      </w:pPr>
      <w:r>
        <w:rPr>
          <w:rFonts w:cs="Arial"/>
          <w:sz w:val="15"/>
          <w:szCs w:val="15"/>
        </w:rPr>
        <w:t xml:space="preserve">[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2"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3" w:name="9.94A.500"/>
      <w:r>
        <w:rPr>
          <w:rFonts w:cs="Arial"/>
          <w:sz w:val="15"/>
          <w:szCs w:val="15"/>
        </w:rPr>
        <w:t xml:space="preserve">[2008 c 231 § 2; 2006 c 339 § 303; 2000 c 75 § 8. Prior: 1999 c 197 § 3; 1999 c 196 § 4; 1998 c 260 § 2; 1988 c 60 § 1; 1986 c 257 § 34; 1985 c 443 § 6; 1984 c 209 § 5; 1981 c 137 § 11. Formerly RCW </w:t>
      </w:r>
      <w:bookmarkEnd w:id="33"/>
      <w:r>
        <w:rPr>
          <w:rFonts w:cs="Arial"/>
          <w:sz w:val="15"/>
        </w:rPr>
        <w:t>9.94A.11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4" w:name="9.94A.501"/>
      <w:r>
        <w:rPr>
          <w:rFonts w:cs="Arial"/>
          <w:b/>
          <w:bCs/>
          <w:color w:val="007700"/>
          <w:sz w:val="18"/>
          <w:szCs w:val="18"/>
        </w:rPr>
        <w:t>9.94A.501</w:t>
        <w:br/>
        <w:t>Risk assessment — Risk categories — Department must supervise specified offenders. (Expires July 1, 2010.)</w:t>
      </w:r>
    </w:p>
    <w:p>
      <w:pPr>
        <w:pStyle w:val="Normal"/>
        <w:spacing w:before="280" w:after="280"/>
        <w:rPr/>
      </w:pPr>
      <w:bookmarkStart w:id="35" w:name="9.94A.501"/>
      <w:r>
        <w:rPr>
          <w:rFonts w:cs="Arial"/>
          <w:sz w:val="18"/>
          <w:szCs w:val="18"/>
        </w:rPr>
        <w:t xml:space="preserve">(1) When the department performs a risk assessment pursuant to RCW </w:t>
      </w:r>
      <w:hyperlink w:anchor="9.94A.500">
        <w:bookmarkEnd w:id="35"/>
        <w:r>
          <w:rPr>
            <w:rStyle w:val="InternetLink"/>
            <w:rFonts w:cs="Arial"/>
            <w:sz w:val="18"/>
          </w:rPr>
          <w:t>9.94A.500</w:t>
        </w:r>
      </w:hyperlink>
      <w:r>
        <w:rPr>
          <w:rFonts w:cs="Arial"/>
          <w:sz w:val="18"/>
          <w:szCs w:val="18"/>
        </w:rPr>
        <w:t>, or to determine a person's conditions of supervision, the risk assessment shall classify the offender or a probationer sentenced in superior court into one of at least four risk categories.</w:t>
        <w:br/>
        <w:br/>
        <w:t>     (2) The department shall supervise every offender sentenced to a term of community custody, community placement, or community supervision and every misdemeanor and gross misdemeanor probationer ordered by a superior court to probation under the supervision of the department pursuant to RCW 9.92.060, 9.95.204, or 9.95.210:</w:t>
        <w:br/>
        <w:br/>
        <w:t>     (a) Whose risk assessment places that offender or probationer in one of the two highest risk categories; or</w:t>
        <w:br/>
        <w:br/>
        <w:t>     (b) Regardless of the offender's or probationer's risk category if:</w:t>
        <w:br/>
        <w:br/>
        <w:t xml:space="preserve">     (i) The offender's or probationer's current conviction is for: </w:t>
        <w:br/>
        <w:br/>
        <w:t xml:space="preserve">     (A) A sex offense; </w:t>
        <w:br/>
        <w:br/>
        <w:t xml:space="preserve">     (B) A violent offense; </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w:t>
        <w:br/>
        <w:br/>
        <w:t>     (ii) The offender or probationer has a prior conviction for:</w:t>
        <w:br/>
        <w:br/>
        <w:t xml:space="preserve">     (A) A sex offense; </w:t>
        <w:br/>
        <w:br/>
        <w:t xml:space="preserve">     (B) A violent offense; </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w:t>
        <w:br/>
        <w:br/>
        <w:t>     (iii) The conditions of the offender's community custody, community placement, or community supervision or the probationer's supervision include chemical dependency treatment;</w:t>
        <w:br/>
        <w:br/>
        <w:t xml:space="preserve">     (iv) The offender was sentenced under RCW </w:t>
      </w:r>
      <w:hyperlink w:anchor="9.94A.650">
        <w:r>
          <w:rPr>
            <w:rStyle w:val="InternetLink"/>
            <w:rFonts w:cs="Arial"/>
            <w:sz w:val="18"/>
          </w:rPr>
          <w:t>9.94A.650</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v) The offender is subject to supervision pursuant to RCW </w:t>
      </w:r>
      <w:hyperlink w:anchor="9.94A.745">
        <w:r>
          <w:rPr>
            <w:rStyle w:val="InternetLink"/>
            <w:rFonts w:cs="Arial"/>
            <w:sz w:val="18"/>
          </w:rPr>
          <w:t>9.94A.745</w:t>
        </w:r>
      </w:hyperlink>
      <w:r>
        <w:rPr>
          <w:rFonts w:cs="Arial"/>
          <w:sz w:val="18"/>
          <w:szCs w:val="18"/>
        </w:rPr>
        <w:t>.</w:t>
        <w:br/>
        <w:br/>
        <w:t>     (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br/>
        <w:br/>
        <w:t xml:space="preserve">     (4) This section expires July 1, 2010. </w:t>
      </w:r>
    </w:p>
    <w:p>
      <w:pPr>
        <w:pStyle w:val="Normal"/>
        <w:spacing w:before="280" w:after="280"/>
        <w:rPr>
          <w:rFonts w:cs="Arial"/>
          <w:sz w:val="15"/>
          <w:szCs w:val="15"/>
        </w:rPr>
      </w:pPr>
      <w:r>
        <w:rPr>
          <w:rFonts w:cs="Arial"/>
          <w:sz w:val="15"/>
          <w:szCs w:val="15"/>
        </w:rPr>
        <w:t>[2005 c 362 § 1; 2003 c 379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36" w:name="9.94A.505"/>
      <w:r>
        <w:rPr>
          <w:rFonts w:cs="Arial"/>
          <w:b/>
          <w:bCs/>
          <w:color w:val="007700"/>
          <w:sz w:val="18"/>
          <w:szCs w:val="18"/>
        </w:rPr>
        <w:t>9.94A.505</w:t>
        <w:br/>
        <w:t xml:space="preserve">Sentences. </w:t>
      </w:r>
      <w:bookmarkEnd w:id="36"/>
    </w:p>
    <w:p>
      <w:pPr>
        <w:pStyle w:val="Normal"/>
        <w:numPr>
          <w:ilvl w:val="0"/>
          <w:numId w:val="0"/>
        </w:numPr>
        <w:spacing w:before="0" w:after="150"/>
        <w:outlineLvl w:val="0"/>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the court shall impose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9.94A.700">
        <w:r>
          <w:rPr>
            <w:rStyle w:val="InternetLink"/>
            <w:rFonts w:cs="Arial"/>
            <w:sz w:val="18"/>
          </w:rPr>
          <w:t>9.94A.700</w:t>
        </w:r>
      </w:hyperlink>
      <w:r>
        <w:rPr>
          <w:rFonts w:cs="Arial"/>
          <w:sz w:val="18"/>
          <w:szCs w:val="18"/>
        </w:rPr>
        <w:t xml:space="preserve"> and </w:t>
      </w:r>
      <w:hyperlink w:anchor="9.94A.705">
        <w:r>
          <w:rPr>
            <w:rStyle w:val="InternetLink"/>
            <w:rFonts w:cs="Arial"/>
            <w:sz w:val="18"/>
          </w:rPr>
          <w:t>9.94A.705</w:t>
        </w:r>
      </w:hyperlink>
      <w:r>
        <w:rPr>
          <w:rFonts w:cs="Arial"/>
          <w:sz w:val="18"/>
          <w:szCs w:val="18"/>
        </w:rPr>
        <w:t>, relating to community placement;</w:t>
        <w:br/>
        <w:br/>
        <w:t xml:space="preserve">     (iii) RCW </w:t>
      </w:r>
      <w:hyperlink w:anchor="9.94A.710">
        <w:r>
          <w:rPr>
            <w:rStyle w:val="InternetLink"/>
            <w:rFonts w:cs="Arial"/>
            <w:sz w:val="18"/>
          </w:rPr>
          <w:t>9.94A.710</w:t>
        </w:r>
      </w:hyperlink>
      <w:r>
        <w:rPr>
          <w:rFonts w:cs="Arial"/>
          <w:sz w:val="18"/>
          <w:szCs w:val="18"/>
        </w:rPr>
        <w:t xml:space="preserve"> and </w:t>
      </w:r>
      <w:hyperlink w:anchor="9.94A.715">
        <w:r>
          <w:rPr>
            <w:rStyle w:val="InternetLink"/>
            <w:rFonts w:cs="Arial"/>
            <w:sz w:val="18"/>
          </w:rPr>
          <w:t>9.94A.715</w:t>
        </w:r>
      </w:hyperlink>
      <w:r>
        <w:rPr>
          <w:rFonts w:cs="Arial"/>
          <w:sz w:val="18"/>
          <w:szCs w:val="18"/>
        </w:rPr>
        <w:t>, relating to community custody;</w:t>
        <w:br/>
        <w:br/>
        <w:t xml:space="preserve">     (iv) RCW </w:t>
      </w:r>
      <w:hyperlink w:anchor="9.94A.545">
        <w:r>
          <w:rPr>
            <w:rStyle w:val="InternetLink"/>
            <w:rFonts w:cs="Arial"/>
            <w:sz w:val="18"/>
          </w:rPr>
          <w:t>9.94A.545</w:t>
        </w:r>
      </w:hyperlink>
      <w:r>
        <w:rPr>
          <w:rFonts w:cs="Arial"/>
          <w:sz w:val="18"/>
          <w:szCs w:val="18"/>
        </w:rPr>
        <w:t>, relating to community custody for offenders whose term of confinement is one year or less;</w:t>
        <w:br/>
        <w:br/>
        <w:t xml:space="preserve">     (v) RCW </w:t>
      </w:r>
      <w:hyperlink w:anchor="9.94A.570">
        <w:r>
          <w:rPr>
            <w:rStyle w:val="InternetLink"/>
            <w:rFonts w:cs="Arial"/>
            <w:sz w:val="18"/>
          </w:rPr>
          <w:t>9.94A.570</w:t>
        </w:r>
      </w:hyperlink>
      <w:r>
        <w:rPr>
          <w:rFonts w:cs="Arial"/>
          <w:sz w:val="18"/>
          <w:szCs w:val="18"/>
        </w:rPr>
        <w:t>, relating to persistent offenders;</w:t>
        <w:br/>
        <w:br/>
        <w:t xml:space="preserve">     (vi) RCW </w:t>
      </w:r>
      <w:hyperlink w:anchor="9.94A.540">
        <w:r>
          <w:rPr>
            <w:rStyle w:val="InternetLink"/>
            <w:rFonts w:cs="Arial"/>
            <w:sz w:val="18"/>
          </w:rPr>
          <w:t>9.94A.540</w:t>
        </w:r>
      </w:hyperlink>
      <w:r>
        <w:rPr>
          <w:rFonts w:cs="Arial"/>
          <w:sz w:val="18"/>
          <w:szCs w:val="18"/>
        </w:rPr>
        <w:t>, relating to mandatory minimum terms;</w:t>
        <w:br/>
        <w:br/>
        <w:t xml:space="preserve">     (vii) RCW </w:t>
      </w:r>
      <w:hyperlink w:anchor="9.94A.650">
        <w:r>
          <w:rPr>
            <w:rStyle w:val="InternetLink"/>
            <w:rFonts w:cs="Arial"/>
            <w:sz w:val="18"/>
          </w:rPr>
          <w:t>9.94A.650</w:t>
        </w:r>
      </w:hyperlink>
      <w:r>
        <w:rPr>
          <w:rFonts w:cs="Arial"/>
          <w:sz w:val="18"/>
          <w:szCs w:val="18"/>
        </w:rPr>
        <w:t>, relating to the first-time offender waiver;</w:t>
        <w:br/>
        <w:br/>
        <w:t xml:space="preserve">     (viii) RCW </w:t>
      </w:r>
      <w:hyperlink w:anchor="9.94A.660">
        <w:r>
          <w:rPr>
            <w:rStyle w:val="InternetLink"/>
            <w:rFonts w:cs="Arial"/>
            <w:sz w:val="18"/>
          </w:rPr>
          <w:t>9.94A.660</w:t>
        </w:r>
      </w:hyperlink>
      <w:r>
        <w:rPr>
          <w:rFonts w:cs="Arial"/>
          <w:sz w:val="18"/>
          <w:szCs w:val="18"/>
        </w:rPr>
        <w:t>, relating to the drug offender sentencing alternative;</w:t>
        <w:br/>
        <w:br/>
        <w:t xml:space="preserve">     (ix) RCW </w:t>
      </w:r>
      <w:hyperlink w:anchor="9.94A.670">
        <w:r>
          <w:rPr>
            <w:rStyle w:val="InternetLink"/>
            <w:rFonts w:cs="Arial"/>
            <w:sz w:val="18"/>
          </w:rPr>
          <w:t>9.94A.670</w:t>
        </w:r>
      </w:hyperlink>
      <w:r>
        <w:rPr>
          <w:rFonts w:cs="Arial"/>
          <w:sz w:val="18"/>
          <w:szCs w:val="18"/>
        </w:rPr>
        <w:t>, relating to the special sex offender sentencing alternative;</w:t>
        <w:br/>
        <w:br/>
        <w:t xml:space="preserve">     (x) RCW </w:t>
      </w:r>
      <w:hyperlink w:anchor="9.94A.712">
        <w:r>
          <w:rPr>
            <w:rStyle w:val="InternetLink"/>
            <w:rFonts w:cs="Arial"/>
            <w:sz w:val="18"/>
          </w:rPr>
          <w:t>9.94A.712</w:t>
        </w:r>
      </w:hyperlink>
      <w:r>
        <w:rPr>
          <w:rFonts w:cs="Arial"/>
          <w:sz w:val="18"/>
          <w:szCs w:val="18"/>
        </w:rPr>
        <w:t>, relating to certain sex offenses;</w:t>
        <w:br/>
        <w:br/>
        <w:t xml:space="preserve">     (xi) RCW </w:t>
      </w:r>
      <w:hyperlink w:anchor="9.94A.535">
        <w:r>
          <w:rPr>
            <w:rStyle w:val="InternetLink"/>
            <w:rFonts w:cs="Arial"/>
            <w:sz w:val="18"/>
          </w:rPr>
          <w:t>9.94A.535</w:t>
        </w:r>
      </w:hyperlink>
      <w:r>
        <w:rPr>
          <w:rFonts w:cs="Arial"/>
          <w:sz w:val="18"/>
          <w:szCs w:val="18"/>
        </w:rPr>
        <w:t>, relating to exceptional sentences;</w:t>
        <w:br/>
        <w:br/>
        <w:t xml:space="preserve">     (xii) RCW </w:t>
      </w:r>
      <w:hyperlink w:anchor="9.94A.589">
        <w:r>
          <w:rPr>
            <w:rStyle w:val="InternetLink"/>
            <w:rFonts w:cs="Arial"/>
            <w:sz w:val="18"/>
          </w:rPr>
          <w:t>9.94A.589</w:t>
        </w:r>
      </w:hyperlink>
      <w:r>
        <w:rPr>
          <w:rFonts w:cs="Arial"/>
          <w:sz w:val="18"/>
          <w:szCs w:val="18"/>
        </w:rPr>
        <w:t>, relating to consecutive and concurrent sentences;</w:t>
        <w:br/>
        <w:br/>
        <w:t xml:space="preserve">     (xi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9.94A.710">
        <w:r>
          <w:rPr>
            <w:rStyle w:val="InternetLink"/>
            <w:rFonts w:cs="Arial"/>
            <w:sz w:val="18"/>
          </w:rPr>
          <w:t>9.94A.710</w:t>
        </w:r>
      </w:hyperlink>
      <w:r>
        <w:rPr>
          <w:rFonts w:cs="Arial"/>
          <w:sz w:val="18"/>
          <w:szCs w:val="18"/>
        </w:rPr>
        <w:t xml:space="preserve"> (2) and (3); and/or other legal financial obligations. The court may impose a sentence which provides more than one year of confinement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supervision, community placement, or community custody which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br/>
        <w:br/>
        <w:t>     (10) In any sentence of partial confinement, the court may require the offender to serve the partial confinement in work release, in a program of home detention, on work crew, or in a combined program of work crew and home detention.</w:t>
        <w:br/>
        <w:br/>
        <w:t xml:space="preserve">     (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 </w:t>
      </w:r>
    </w:p>
    <w:p>
      <w:pPr>
        <w:pStyle w:val="Normal"/>
        <w:spacing w:before="280" w:after="280"/>
        <w:rPr/>
      </w:pPr>
      <w:r>
        <w:rPr>
          <w:rFonts w:cs="Arial"/>
          <w:sz w:val="15"/>
          <w:szCs w:val="15"/>
        </w:rPr>
        <w:t xml:space="preserve">[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7"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38"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38"/>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39" w:name="9.94A.515"/>
      <w:r>
        <w:rPr>
          <w:rFonts w:cs="Arial"/>
          <w:b/>
          <w:bCs/>
          <w:color w:val="007700"/>
          <w:sz w:val="18"/>
          <w:szCs w:val="18"/>
        </w:rPr>
        <w:t>9.94A.515</w:t>
        <w:br/>
        <w:t xml:space="preserve">Table 2 — Crimes included within each seriousness level. </w:t>
      </w:r>
      <w:bookmarkEnd w:id="39"/>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ealing in depictions of minor engaged in sexually explicit conduct (RCW 9.68A.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RCW 9.68A.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Depictions of a Minor Engaged in Sexually Explicit Conduct (RCW 9.68A.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as an insurance professional (RCW 48.17.06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2008c108s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ilure to Register as a Sex Offender (second or subsequent offense) (RCW 9A.44.130(10)(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0"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rFonts w:cs="Arial"/>
                <w:sz w:val="18"/>
                <w:szCs w:val="18"/>
              </w:rPr>
            </w:pPr>
            <w:r>
              <w:rPr>
                <w:rFonts w:cs="Arial"/>
                <w:sz w:val="18"/>
                <w:szCs w:val="18"/>
              </w:rPr>
              <w:t>6 to 18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1"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1"/>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2" w:name="9.94A.518"/>
      <w:bookmarkEnd w:id="42"/>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3"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44" w:name="9.94A.520"/>
      <w:r>
        <w:rPr>
          <w:rFonts w:cs="Arial"/>
          <w:sz w:val="15"/>
          <w:szCs w:val="15"/>
        </w:rPr>
        <w:t xml:space="preserve">[1990 c 3 § 703; 1983 c 115 § 6. Formerly RCW </w:t>
      </w:r>
      <w:bookmarkEnd w:id="44"/>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5" w:name="9.94A.525"/>
      <w:r>
        <w:rPr>
          <w:rFonts w:cs="Arial"/>
          <w:b/>
          <w:bCs/>
          <w:color w:val="007700"/>
          <w:sz w:val="18"/>
          <w:szCs w:val="18"/>
        </w:rPr>
        <w:t>9.94A.525</w:t>
        <w:br/>
        <w:t xml:space="preserve">Offender score. </w:t>
      </w:r>
      <w:bookmarkEnd w:id="45"/>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prior convictions of felony driving while under the influence of intoxicating liquor or any drug, felony physical control of a vehicle while under the influence of intoxicating liquor or any drug, and serious traffic offenses shall be included in the offender score if: (i) The prior convictions were committed within five years since the last date of release from confinement (including full-time residential treatment) or entry of judgment and sentence; or (ii) the prior convictions would be considered "prior offenses within ten years" as defined in RCW 46.61.5055.</w:t>
        <w:br/>
        <w:br/>
        <w:t>     (f)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10), count priors as in subsections (7) through (11) and (13) through (16) of this section; however count three points for each adult and juvenile prior sex offense conviction, excluding prior convictions for failure to register as a sex offender under RCW 9A.44.130(10),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008 c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6" w:name="9.94A.530"/>
      <w:r>
        <w:rPr>
          <w:rFonts w:cs="Arial"/>
          <w:b/>
          <w:bCs/>
          <w:color w:val="007700"/>
          <w:sz w:val="18"/>
          <w:szCs w:val="18"/>
        </w:rPr>
        <w:t>9.94A.530</w:t>
        <w:br/>
        <w:t>Standard sentence range.</w:t>
      </w:r>
    </w:p>
    <w:p>
      <w:pPr>
        <w:pStyle w:val="Normal"/>
        <w:spacing w:before="280" w:after="280"/>
        <w:rPr/>
      </w:pPr>
      <w:bookmarkStart w:id="47"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47"/>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8"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48"/>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hyperlink w:anchor="9.94A.605">
        <w:r>
          <w:rPr>
            <w:rStyle w:val="InternetLink"/>
            <w:rFonts w:cs="Arial"/>
            <w:sz w:val="18"/>
          </w:rPr>
          <w:t>9.94A.605</w:t>
        </w:r>
      </w:hyperlink>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w:t>
      </w:r>
      <w:hyperlink w:anchor="9.94A.535">
        <w:r>
          <w:rPr>
            <w:rStyle w:val="InternetLink"/>
            <w:rFonts w:cs="Arial"/>
            <w:sz w:val="18"/>
            <w:szCs w:val="18"/>
          </w:rPr>
          <w:t>9.94A.535</w:t>
        </w:r>
      </w:hyperlink>
      <w:r>
        <w:rPr>
          <w:rFonts w:cs="Arial"/>
          <w:sz w:val="18"/>
          <w:szCs w:val="18"/>
        </w:rPr>
        <w:t>.</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RCW </w:t>
      </w:r>
      <w:hyperlink w:anchor="c219">
        <w:r>
          <w:rPr>
            <w:rStyle w:val="InternetLink"/>
            <w:rFonts w:cs="Arial"/>
            <w:sz w:val="18"/>
            <w:szCs w:val="18"/>
          </w:rPr>
          <w:t>9.94A.834</w:t>
        </w:r>
      </w:hyperlink>
      <w:r>
        <w:rPr>
          <w:rFonts w:cs="Arial"/>
          <w:sz w:val="18"/>
          <w:szCs w:val="18"/>
        </w:rPr>
        <w:t>.</w:t>
        <w:br/>
      </w:r>
    </w:p>
    <w:p>
      <w:pPr>
        <w:pStyle w:val="Normal"/>
        <w:spacing w:before="280" w:after="280"/>
        <w:rPr>
          <w:rFonts w:cs="Arial"/>
          <w:sz w:val="18"/>
          <w:szCs w:val="18"/>
        </w:rPr>
      </w:pPr>
      <w:r>
        <w:rPr>
          <w:rFonts w:cs="Arial"/>
          <w:sz w:val="15"/>
          <w:szCs w:val="15"/>
        </w:rPr>
        <w:t>[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49"/>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the victim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r>
    </w:p>
    <w:p>
      <w:pPr>
        <w:pStyle w:val="Normal"/>
        <w:spacing w:before="280" w:after="280"/>
        <w:rPr>
          <w:rFonts w:cs="Arial"/>
          <w:sz w:val="18"/>
          <w:szCs w:val="18"/>
        </w:rPr>
      </w:pPr>
      <w:r>
        <w:rPr>
          <w:rFonts w:cs="Arial"/>
          <w:sz w:val="15"/>
          <w:szCs w:val="15"/>
        </w:rPr>
        <w:t>[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37"/>
      <w:bookmarkEnd w:id="50"/>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1" w:name="9.94A.537"/>
      <w:bookmarkStart w:id="52" w:name="9.94A.537"/>
      <w:bookmarkEnd w:id="52"/>
    </w:p>
    <w:p>
      <w:pPr>
        <w:pStyle w:val="Normal"/>
        <w:numPr>
          <w:ilvl w:val="0"/>
          <w:numId w:val="0"/>
        </w:numPr>
        <w:spacing w:before="280" w:after="280"/>
        <w:outlineLvl w:val="2"/>
        <w:rPr>
          <w:rFonts w:cs="Arial"/>
          <w:b/>
          <w:b/>
          <w:bCs/>
          <w:color w:val="007700"/>
          <w:sz w:val="18"/>
          <w:szCs w:val="18"/>
        </w:rPr>
      </w:pPr>
      <w:bookmarkStart w:id="53" w:name="9.94A.540"/>
      <w:r>
        <w:rPr>
          <w:rFonts w:cs="Arial"/>
          <w:b/>
          <w:bCs/>
          <w:color w:val="007700"/>
          <w:sz w:val="18"/>
          <w:szCs w:val="18"/>
        </w:rPr>
        <w:t>9.94A.540</w:t>
        <w:br/>
        <w:t>Mandatory minimum terms.</w:t>
      </w:r>
    </w:p>
    <w:p>
      <w:pPr>
        <w:pStyle w:val="Normal"/>
        <w:spacing w:before="280" w:after="280"/>
        <w:rPr/>
      </w:pPr>
      <w:bookmarkStart w:id="54"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54"/>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45"/>
      <w:r>
        <w:rPr>
          <w:rFonts w:cs="Arial"/>
          <w:b/>
          <w:bCs/>
          <w:color w:val="007700"/>
          <w:sz w:val="18"/>
          <w:szCs w:val="18"/>
        </w:rPr>
        <w:t>9.94A.545</w:t>
        <w:br/>
        <w:t>Community custody.</w:t>
      </w:r>
    </w:p>
    <w:p>
      <w:pPr>
        <w:pStyle w:val="Normal"/>
        <w:spacing w:before="280" w:after="280"/>
        <w:rPr/>
      </w:pPr>
      <w:bookmarkStart w:id="56" w:name="9.94A.545"/>
      <w:r>
        <w:rPr>
          <w:rFonts w:cs="Arial"/>
          <w:sz w:val="18"/>
          <w:szCs w:val="18"/>
        </w:rPr>
        <w:t xml:space="preserve">(1) Except as provided in RCW </w:t>
      </w:r>
      <w:hyperlink w:anchor="9.94A.650">
        <w:bookmarkEnd w:id="56"/>
        <w:r>
          <w:rPr>
            <w:rStyle w:val="InternetLink"/>
            <w:rFonts w:cs="Arial"/>
            <w:sz w:val="18"/>
          </w:rPr>
          <w:t>9.94A.650</w:t>
        </w:r>
      </w:hyperlink>
      <w:r>
        <w:rPr>
          <w:rFonts w:cs="Arial"/>
          <w:sz w:val="18"/>
          <w:szCs w:val="18"/>
        </w:rPr>
        <w:t xml:space="preserve"> and in subsection (2) of this section, on all sentences of confinement for one year or less, in which the offender is convicted of a sex offense, a violent offense, a crime against a person under RCW </w:t>
      </w:r>
      <w:hyperlink w:anchor="9.94A.411">
        <w:r>
          <w:rPr>
            <w:rStyle w:val="InternetLink"/>
            <w:rFonts w:cs="Arial"/>
            <w:sz w:val="18"/>
          </w:rPr>
          <w:t>9.94A.411</w:t>
        </w:r>
      </w:hyperlink>
      <w:r>
        <w:rPr>
          <w:rFonts w:cs="Arial"/>
          <w:sz w:val="18"/>
          <w:szCs w:val="18"/>
        </w:rPr>
        <w:t xml:space="preserve">, or felony violation of chapter 69.50 or 69.52 RCW or an attempt, conspiracy, or solicitation to commit such a crime, the court may impose up to one year of community custody, subject to conditions and sanctions as authorized in RCW </w:t>
      </w:r>
      <w:hyperlink w:anchor="9.94A.715">
        <w:r>
          <w:rPr>
            <w:rStyle w:val="InternetLink"/>
            <w:rFonts w:cs="Arial"/>
            <w:sz w:val="18"/>
          </w:rPr>
          <w:t>9.94A.715</w:t>
        </w:r>
      </w:hyperlink>
      <w:r>
        <w:rPr>
          <w:rFonts w:cs="Arial"/>
          <w:sz w:val="18"/>
          <w:szCs w:val="18"/>
        </w:rPr>
        <w:t xml:space="preserve"> and </w:t>
      </w:r>
      <w:hyperlink w:anchor="9.94A.720">
        <w:r>
          <w:rPr>
            <w:rStyle w:val="InternetLink"/>
            <w:rFonts w:cs="Arial"/>
            <w:sz w:val="18"/>
          </w:rPr>
          <w:t>9.94A.720</w:t>
        </w:r>
      </w:hyperlink>
      <w:r>
        <w:rPr>
          <w:rFonts w:cs="Arial"/>
          <w:sz w:val="18"/>
          <w:szCs w:val="18"/>
        </w:rPr>
        <w:t>. An offender shall be on community custody as of the date of sentencing. However, during the time for which the offender is in total or partial confinement pursuant to the sentence or a violation of the sentence, the period of community custody shall toll.</w:t>
        <w:br/>
        <w:br/>
        <w:t xml:space="preserve">     (2)(a) If the offender is guilty of failure to register under RCW 9A.44.130(11)(a), the court shall impose a term of community custody under RCW </w:t>
      </w:r>
      <w:hyperlink w:anchor="9.94A.715">
        <w:r>
          <w:rPr>
            <w:rStyle w:val="InternetLink"/>
            <w:rFonts w:cs="Arial"/>
            <w:sz w:val="18"/>
          </w:rPr>
          <w:t>9.94A.715</w:t>
        </w:r>
      </w:hyperlink>
      <w:r>
        <w:rPr>
          <w:rFonts w:cs="Arial"/>
          <w:sz w:val="18"/>
          <w:szCs w:val="18"/>
        </w:rPr>
        <w:t>.</w:t>
        <w:br/>
        <w:t xml:space="preserve">     (b) If the offender is a criminal street gang associate or member and is found guilty of unlawful possession of a firearm under RCW 9.41.040, the court shall impose a term of community custody under RCW </w:t>
      </w:r>
      <w:hyperlink w:anchor="9.94A.715">
        <w:r>
          <w:rPr>
            <w:rStyle w:val="InternetLink"/>
            <w:rFonts w:cs="Arial"/>
            <w:sz w:val="18"/>
          </w:rPr>
          <w:t>9.94A.715</w:t>
        </w:r>
      </w:hyperlink>
      <w:r>
        <w:rPr>
          <w:rFonts w:cs="Arial"/>
          <w:sz w:val="18"/>
          <w:szCs w:val="18"/>
        </w:rPr>
        <w:t>.</w:t>
        <w:br/>
        <w:t xml:space="preserve">     (c) In a criminal case in which there has been a special allegation, the state shall prove by a preponderance of the evidence that the accused is a criminal street gang member or associate as defined in RCW </w:t>
      </w:r>
      <w:hyperlink w:anchor="9.94A.030">
        <w:r>
          <w:rPr>
            <w:rStyle w:val="InternetLink"/>
            <w:rFonts w:cs="Arial"/>
            <w:sz w:val="18"/>
            <w:szCs w:val="18"/>
          </w:rPr>
          <w:t>9.94A.030</w:t>
        </w:r>
      </w:hyperlink>
      <w:r>
        <w:rPr>
          <w:rFonts w:cs="Arial"/>
          <w:sz w:val="18"/>
          <w:szCs w:val="18"/>
        </w:rPr>
        <w:t xml:space="preserve"> and has committed the crime of unlawful possession of a firearm.  The court shall make a finding of fact of whether or not the accused was a criminal street gang member or associate at the time of the commission of the crime, or if a jury trial is had, the jury shall, if it finds the defendant guilty, also find a special verdict as to whether or not the accused was a criminal street gang member or associate at the time of the commission of the crime. </w:t>
      </w:r>
    </w:p>
    <w:p>
      <w:pPr>
        <w:pStyle w:val="Normal"/>
        <w:spacing w:before="280" w:after="280"/>
        <w:rPr/>
      </w:pPr>
      <w:r>
        <w:rPr>
          <w:rFonts w:cs="Arial"/>
          <w:sz w:val="15"/>
          <w:szCs w:val="15"/>
        </w:rPr>
        <w:t xml:space="preserve">[2008 c 276 § 304; 2006 c 128 § 4; 2003 c 379 § 8; 2000 c 28 § 13; 1999 c 196 § 10; 1988 c 143 § 23; 1984 c 209 § 22. Formerly RCW </w:t>
      </w:r>
      <w:r>
        <w:rPr>
          <w:rFonts w:cs="Arial"/>
          <w:sz w:val="15"/>
        </w:rPr>
        <w:t>9.94A.38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196 § 10:</w:t>
            </w:r>
            <w:r>
              <w:rPr>
                <w:rFonts w:cs="Arial"/>
                <w:sz w:val="18"/>
                <w:szCs w:val="18"/>
              </w:rPr>
              <w:t xml:space="preserve"> "Section 10 of this act takes effect July 1, 2000, and applies only to offenses committed on or after July 1, 2000." [1999 c 196 § 19.]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58" w:name="9.94A.550"/>
      <w:r>
        <w:rPr>
          <w:rFonts w:cs="Arial"/>
          <w:sz w:val="15"/>
          <w:szCs w:val="15"/>
        </w:rPr>
        <w:t xml:space="preserve">[2003 c 53 § 59; 1984 c 209 § 23. Formerly RCW </w:t>
      </w:r>
      <w:bookmarkEnd w:id="58"/>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9"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0" w:name="9.94A.555"/>
      <w:r>
        <w:rPr>
          <w:rFonts w:cs="Arial"/>
          <w:sz w:val="15"/>
          <w:szCs w:val="15"/>
        </w:rPr>
        <w:t xml:space="preserve">[1994 c 1 § 1 (Initiative Measure No. 593, approved November 2, 1993). Formerly RCW </w:t>
      </w:r>
      <w:bookmarkEnd w:id="60"/>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1" w:name="9.94A.561"/>
      <w:r>
        <w:rPr>
          <w:rFonts w:cs="Arial"/>
          <w:b/>
          <w:bCs/>
          <w:color w:val="007700"/>
          <w:sz w:val="18"/>
          <w:szCs w:val="18"/>
        </w:rPr>
        <w:t>9.94A.561</w:t>
        <w:br/>
        <w:t>Offender notification and warning.</w:t>
      </w:r>
    </w:p>
    <w:p>
      <w:pPr>
        <w:pStyle w:val="Normal"/>
        <w:spacing w:before="280" w:after="280"/>
        <w:rPr/>
      </w:pPr>
      <w:bookmarkStart w:id="62"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2"/>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3" w:name="9.94A.562"/>
      <w:bookmarkEnd w:id="63"/>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62"/>
      <w:bookmarkStart w:id="65" w:name="9.94A.565"/>
      <w:bookmarkEnd w:id="64"/>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66" w:name="9.94A.565"/>
      <w:r>
        <w:rPr>
          <w:rFonts w:cs="Arial"/>
          <w:sz w:val="15"/>
          <w:szCs w:val="15"/>
        </w:rPr>
        <w:t xml:space="preserve">[1994 c 1 § 5 (Initiative Measure No. 593, approved November 2, 1993). Formerly RCW </w:t>
      </w:r>
      <w:bookmarkEnd w:id="66"/>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7" w:name="9.94A.570"/>
      <w:r>
        <w:rPr>
          <w:rFonts w:cs="Arial"/>
          <w:b/>
          <w:bCs/>
          <w:color w:val="007700"/>
          <w:sz w:val="18"/>
          <w:szCs w:val="18"/>
        </w:rPr>
        <w:t>9.94A.570</w:t>
        <w:br/>
        <w:t>Persistent offenders.</w:t>
      </w:r>
    </w:p>
    <w:p>
      <w:pPr>
        <w:pStyle w:val="Normal"/>
        <w:spacing w:before="280" w:after="280"/>
        <w:rPr/>
      </w:pPr>
      <w:bookmarkStart w:id="68"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68"/>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75"/>
      <w:r>
        <w:rPr>
          <w:rFonts w:cs="Arial"/>
          <w:b/>
          <w:bCs/>
          <w:color w:val="007700"/>
          <w:sz w:val="18"/>
          <w:szCs w:val="18"/>
        </w:rPr>
        <w:t>9.94A.575</w:t>
        <w:br/>
        <w:t>Power to defer or suspend sentences abolished — Exceptions.</w:t>
      </w:r>
    </w:p>
    <w:p>
      <w:pPr>
        <w:pStyle w:val="Normal"/>
        <w:spacing w:before="280" w:after="280"/>
        <w:rPr/>
      </w:pPr>
      <w:bookmarkStart w:id="70"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0"/>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1"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2" w:name="9.94A.580"/>
      <w:r>
        <w:rPr>
          <w:rFonts w:cs="Arial"/>
          <w:sz w:val="15"/>
          <w:szCs w:val="15"/>
        </w:rPr>
        <w:t xml:space="preserve">[1994 sp.s. c 7 § 533. Formerly RCW </w:t>
      </w:r>
      <w:bookmarkEnd w:id="72"/>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3"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4" w:name="9.94A.585"/>
      <w:r>
        <w:rPr>
          <w:rFonts w:cs="Arial"/>
          <w:sz w:val="18"/>
          <w:szCs w:val="18"/>
        </w:rPr>
        <w:t xml:space="preserve">(1) A sentence within the standard sentence range, under RCW </w:t>
      </w:r>
      <w:hyperlink w:anchor="9.94A.510">
        <w:bookmarkEnd w:id="74"/>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5" w:name="9.94A.589"/>
      <w:r>
        <w:rPr>
          <w:rFonts w:cs="Arial"/>
          <w:b/>
          <w:bCs/>
          <w:color w:val="007700"/>
          <w:sz w:val="18"/>
          <w:szCs w:val="18"/>
        </w:rPr>
        <w:t>9.94A.589</w:t>
        <w:br/>
        <w:t>Consecutive or concurrent sentences.</w:t>
      </w:r>
    </w:p>
    <w:p>
      <w:pPr>
        <w:pStyle w:val="Normal"/>
        <w:spacing w:before="280" w:after="280"/>
        <w:rPr/>
      </w:pPr>
      <w:bookmarkStart w:id="76"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76"/>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7"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78" w:name="9.94A.595"/>
      <w:r>
        <w:rPr>
          <w:rFonts w:cs="Arial"/>
          <w:sz w:val="15"/>
          <w:szCs w:val="15"/>
        </w:rPr>
        <w:t xml:space="preserve">[2000 c 28 § 16; 1986 c 257 § 29; 1984 c 209 § 26; 1983 c 115 § 12. Formerly RCW </w:t>
      </w:r>
      <w:bookmarkEnd w:id="78"/>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9"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0" w:name="9.94A.599"/>
      <w:r>
        <w:rPr>
          <w:rFonts w:cs="Arial"/>
          <w:sz w:val="15"/>
          <w:szCs w:val="15"/>
        </w:rPr>
        <w:t xml:space="preserve">[1998 c 235 § 3; 1983 c 115 § 13. Formerly RCW </w:t>
      </w:r>
      <w:bookmarkEnd w:id="80"/>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1"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2" w:name="9.94A.602"/>
      <w:r>
        <w:rPr>
          <w:rFonts w:cs="Arial"/>
          <w:sz w:val="15"/>
          <w:szCs w:val="15"/>
        </w:rPr>
        <w:t xml:space="preserve">[1983 c 163 § 3. Formerly RCW </w:t>
      </w:r>
      <w:bookmarkEnd w:id="82"/>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3" w:name="9.94A.603"/>
      <w:bookmarkEnd w:id="83"/>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603"/>
      <w:bookmarkStart w:id="85" w:name="9.94A.605"/>
      <w:bookmarkEnd w:id="84"/>
      <w:r>
        <w:rPr>
          <w:rFonts w:cs="Arial"/>
          <w:b/>
          <w:bCs/>
          <w:color w:val="007700"/>
          <w:sz w:val="18"/>
          <w:szCs w:val="18"/>
        </w:rPr>
        <w:t>9.94A.605</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86" w:name="9.94A.605"/>
      <w:r>
        <w:rPr>
          <w:rFonts w:cs="Arial"/>
          <w:sz w:val="15"/>
          <w:szCs w:val="15"/>
        </w:rPr>
        <w:t xml:space="preserve">[2003 c 53 § 60; 2002 c 134 § 3; 2000 c 132 § 1. Formerly RCW </w:t>
      </w:r>
      <w:bookmarkEnd w:id="86"/>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7"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88" w:name="9.94A.607"/>
      <w:r>
        <w:rPr>
          <w:rFonts w:cs="Arial"/>
          <w:sz w:val="15"/>
          <w:szCs w:val="15"/>
        </w:rPr>
        <w:t xml:space="preserve">[1999 c 197 § 2. Formerly RCW </w:t>
      </w:r>
      <w:bookmarkEnd w:id="88"/>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9" w:name="9.94A.610"/>
      <w:r>
        <w:rPr>
          <w:rFonts w:cs="Arial"/>
          <w:b/>
          <w:bCs/>
          <w:color w:val="007700"/>
          <w:sz w:val="18"/>
          <w:szCs w:val="18"/>
        </w:rPr>
        <w:t>9.94A.610</w:t>
        <w:br/>
        <w:t>Drug offenders — Notice of release or escape.</w:t>
      </w:r>
    </w:p>
    <w:p>
      <w:pPr>
        <w:pStyle w:val="Normal"/>
        <w:spacing w:before="280" w:after="280"/>
        <w:rPr>
          <w:rFonts w:cs="Arial"/>
          <w:sz w:val="18"/>
          <w:szCs w:val="18"/>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0" w:name="9.94A.610"/>
      <w:r>
        <w:rPr>
          <w:rFonts w:cs="Arial"/>
          <w:sz w:val="15"/>
          <w:szCs w:val="15"/>
        </w:rPr>
        <w:t xml:space="preserve">[2003 c 53 § 61; 1996 c 205 § 4; 1991 c 147 § 1. Formerly RCW </w:t>
      </w:r>
      <w:bookmarkEnd w:id="90"/>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1" w:name="9.94A.612"/>
      <w:r>
        <w:rPr>
          <w:rFonts w:cs="Arial"/>
          <w:b/>
          <w:bCs/>
          <w:color w:val="007700"/>
          <w:sz w:val="18"/>
          <w:szCs w:val="18"/>
        </w:rPr>
        <w:t>9.94A.612</w:t>
        <w:br/>
        <w:t>Prisoner escape, parole, release, placement, or furlough — Notification procedures.</w:t>
      </w:r>
    </w:p>
    <w:p>
      <w:pPr>
        <w:pStyle w:val="Normal"/>
        <w:spacing w:before="280" w:after="280"/>
        <w:rPr/>
      </w:pPr>
      <w:bookmarkStart w:id="92"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9.94A.030">
        <w:bookmarkEnd w:id="92"/>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3" w:name="9.94A.614"/>
      <w:r>
        <w:rPr>
          <w:rFonts w:cs="Arial"/>
          <w:b/>
          <w:bCs/>
          <w:color w:val="007700"/>
          <w:sz w:val="18"/>
          <w:szCs w:val="18"/>
        </w:rPr>
        <w:t>9.94A.614</w:t>
        <w:br/>
        <w:t>Prisoner escape, release, or furlough — Homicide, violent, and sex offenses — Rights of victims and witnesses.</w:t>
      </w:r>
    </w:p>
    <w:p>
      <w:pPr>
        <w:pStyle w:val="Normal"/>
        <w:spacing w:before="280" w:after="280"/>
        <w:rPr/>
      </w:pPr>
      <w:bookmarkStart w:id="94"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4"/>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9.94A.612</w:t>
        </w:r>
      </w:hyperlink>
      <w:r>
        <w:rPr>
          <w:rFonts w:cs="Arial"/>
          <w:sz w:val="18"/>
          <w:szCs w:val="18"/>
        </w:rPr>
        <w:t xml:space="preserve"> and </w:t>
      </w:r>
      <w:hyperlink w:anchor="9.94A.616">
        <w:r>
          <w:rPr>
            <w:rStyle w:val="InternetLink"/>
            <w:rFonts w:cs="Arial"/>
            <w:sz w:val="18"/>
          </w:rPr>
          <w:t>9.94A.616</w:t>
        </w:r>
      </w:hyperlink>
      <w:r>
        <w:rPr>
          <w:rFonts w:cs="Arial"/>
          <w:sz w:val="18"/>
          <w:szCs w:val="18"/>
        </w:rPr>
        <w:t xml:space="preserve">. </w:t>
      </w:r>
    </w:p>
    <w:p>
      <w:pPr>
        <w:pStyle w:val="Normal"/>
        <w:spacing w:before="280" w:after="280"/>
        <w:rPr/>
      </w:pPr>
      <w:r>
        <w:rPr>
          <w:rFonts w:cs="Arial"/>
          <w:sz w:val="15"/>
          <w:szCs w:val="15"/>
        </w:rPr>
        <w:t xml:space="preserve">[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5" w:name="9.94A.616"/>
      <w:r>
        <w:rPr>
          <w:rFonts w:cs="Arial"/>
          <w:b/>
          <w:bCs/>
          <w:color w:val="007700"/>
          <w:sz w:val="18"/>
          <w:szCs w:val="18"/>
        </w:rPr>
        <w:t>9.94A.616</w:t>
        <w:br/>
        <w:t>Prisoner escape, release, or furlough — Requests for notification.</w:t>
      </w:r>
    </w:p>
    <w:p>
      <w:pPr>
        <w:pStyle w:val="Normal"/>
        <w:spacing w:before="280" w:after="280"/>
        <w:rPr/>
      </w:pPr>
      <w:bookmarkStart w:id="96" w:name="9.94A.616"/>
      <w:r>
        <w:rPr>
          <w:rFonts w:cs="Arial"/>
          <w:sz w:val="18"/>
          <w:szCs w:val="18"/>
        </w:rPr>
        <w:t xml:space="preserve">Requests for notification under RCW </w:t>
      </w:r>
      <w:hyperlink w:anchor="9.94A.612">
        <w:bookmarkEnd w:id="96"/>
        <w:r>
          <w:rPr>
            <w:rStyle w:val="InternetLink"/>
            <w:rFonts w:cs="Arial"/>
            <w:sz w:val="18"/>
          </w:rPr>
          <w:t>9.94A.6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7" w:name="9.94A.618"/>
      <w:r>
        <w:rPr>
          <w:rFonts w:cs="Arial"/>
          <w:b/>
          <w:bCs/>
          <w:color w:val="007700"/>
          <w:sz w:val="18"/>
          <w:szCs w:val="18"/>
        </w:rPr>
        <w:t>9.94A.618</w:t>
        <w:br/>
        <w:t>Prisoner escape, release, or furlough — Notification as additional requirement.</w:t>
      </w:r>
    </w:p>
    <w:p>
      <w:pPr>
        <w:pStyle w:val="Normal"/>
        <w:spacing w:before="280" w:after="280"/>
        <w:rPr/>
      </w:pPr>
      <w:bookmarkStart w:id="98" w:name="9.94A.618"/>
      <w:r>
        <w:rPr>
          <w:rFonts w:cs="Arial"/>
          <w:sz w:val="18"/>
          <w:szCs w:val="18"/>
        </w:rPr>
        <w:t xml:space="preserve">The notification requirements of RCW </w:t>
      </w:r>
      <w:hyperlink w:anchor="9.94A.612">
        <w:bookmarkEnd w:id="98"/>
        <w:r>
          <w:rPr>
            <w:rStyle w:val="InternetLink"/>
            <w:rFonts w:cs="Arial"/>
            <w:sz w:val="18"/>
          </w:rPr>
          <w:t>9.94A.6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9" w:name="9.94A.620"/>
      <w:r>
        <w:rPr>
          <w:rFonts w:cs="Arial"/>
          <w:b/>
          <w:bCs/>
          <w:color w:val="007700"/>
          <w:sz w:val="18"/>
          <w:szCs w:val="18"/>
        </w:rPr>
        <w:t>9.94A.620</w:t>
        <w:br/>
        <w:t>Prisoner escape, release, or furlough — Consequences of failure to notify.</w:t>
      </w:r>
    </w:p>
    <w:p>
      <w:pPr>
        <w:pStyle w:val="Normal"/>
        <w:spacing w:before="280" w:after="280"/>
        <w:rPr/>
      </w:pPr>
      <w:bookmarkStart w:id="100" w:name="9.94A.620"/>
      <w:r>
        <w:rPr>
          <w:rFonts w:cs="Arial"/>
          <w:sz w:val="18"/>
          <w:szCs w:val="18"/>
        </w:rPr>
        <w:t xml:space="preserve">Civil liability shall not result from failure to provide notice required under RCW </w:t>
      </w:r>
      <w:hyperlink w:anchor="9.94A.612">
        <w:bookmarkEnd w:id="100"/>
        <w:r>
          <w:rPr>
            <w:rStyle w:val="InternetLink"/>
            <w:rFonts w:cs="Arial"/>
            <w:sz w:val="18"/>
          </w:rPr>
          <w:t>9.94A.612</w:t>
        </w:r>
      </w:hyperlink>
      <w:r>
        <w:rPr>
          <w:rFonts w:cs="Arial"/>
          <w:sz w:val="18"/>
          <w:szCs w:val="18"/>
        </w:rPr>
        <w:t xml:space="preserve"> through </w:t>
      </w:r>
      <w:hyperlink w:anchor="9.94A.618">
        <w:r>
          <w:rPr>
            <w:rStyle w:val="InternetLink"/>
            <w:rFonts w:cs="Arial"/>
            <w:sz w:val="18"/>
          </w:rPr>
          <w:t>9.94A.6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1" w:name="9.94A.625"/>
      <w:r>
        <w:rPr>
          <w:rFonts w:cs="Arial"/>
          <w:b/>
          <w:bCs/>
          <w:color w:val="007700"/>
          <w:sz w:val="18"/>
          <w:szCs w:val="18"/>
        </w:rPr>
        <w:t>9.94A.625</w:t>
        <w:br/>
        <w:t>Tolling of term of confinement, supervision.</w:t>
      </w:r>
    </w:p>
    <w:p>
      <w:pPr>
        <w:pStyle w:val="Normal"/>
        <w:spacing w:before="280" w:after="280"/>
        <w:rPr/>
      </w:pPr>
      <w:bookmarkStart w:id="102" w:name="9.94A.625"/>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br/>
        <w:br/>
        <w:t>     (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br/>
        <w:br/>
        <w:t xml:space="preserve">     (3) Any period of community custody, community placement, or community supervision shall be tolled during any period of time the offender is in confinement for any reason. However, if an offender is detained pursuant to RCW </w:t>
      </w:r>
      <w:hyperlink w:anchor="9.94A.740">
        <w:bookmarkEnd w:id="102"/>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br/>
        <w:br/>
        <w:t xml:space="preserve">     (4) For terms of confinement or community custody, community placement, or community supervision, the date for the tolling of the sentence shall be established by the entity responsible for the confinement or supervision. </w:t>
      </w:r>
    </w:p>
    <w:p>
      <w:pPr>
        <w:pStyle w:val="Normal"/>
        <w:spacing w:before="280" w:after="280"/>
        <w:rPr/>
      </w:pPr>
      <w:r>
        <w:rPr>
          <w:rFonts w:cs="Arial"/>
          <w:sz w:val="15"/>
          <w:szCs w:val="15"/>
        </w:rPr>
        <w:t xml:space="preserve">[2000 c 226 § 5. Prior: 1999 c 196 § 7; 1999 c 143 § 14; 1993 c 31 § 2; 1988 c 153 § 9; 1981 c 137 § 17. Formerly RCW </w:t>
      </w:r>
      <w:r>
        <w:rPr>
          <w:rFonts w:cs="Arial"/>
          <w:sz w:val="15"/>
        </w:rPr>
        <w:t>9.94A.1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3" w:name="9.94A.628"/>
      <w:r>
        <w:rPr>
          <w:rFonts w:cs="Arial"/>
          <w:b/>
          <w:bCs/>
          <w:color w:val="007700"/>
          <w:sz w:val="18"/>
          <w:szCs w:val="18"/>
        </w:rPr>
        <w:t>9.94A.628</w:t>
        <w:br/>
        <w:t>Postrelease supervision — Violations — Expenses.</w:t>
      </w:r>
    </w:p>
    <w:p>
      <w:pPr>
        <w:pStyle w:val="Normal"/>
        <w:spacing w:before="280" w:after="280"/>
        <w:rPr/>
      </w:pPr>
      <w:bookmarkStart w:id="104" w:name="9.94A.628"/>
      <w:r>
        <w:rPr>
          <w:rFonts w:cs="Arial"/>
          <w:sz w:val="18"/>
          <w:szCs w:val="18"/>
        </w:rPr>
        <w:t xml:space="preserve">If the offender violates any condition of postrelease supervision, a hearing may be conducted in the same manner as provided in RCW </w:t>
      </w:r>
      <w:hyperlink w:anchor="9.94A.634">
        <w:bookmarkEnd w:id="104"/>
        <w:r>
          <w:rPr>
            <w:rStyle w:val="InternetLink"/>
            <w:rFonts w:cs="Arial"/>
            <w:sz w:val="18"/>
          </w:rPr>
          <w:t>9.94A.634</w:t>
        </w:r>
      </w:hyperlink>
      <w:r>
        <w:rPr>
          <w:rFonts w:cs="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
        <w:spacing w:before="280" w:after="280"/>
        <w:rPr/>
      </w:pPr>
      <w:r>
        <w:rPr>
          <w:rFonts w:cs="Arial"/>
          <w:sz w:val="15"/>
          <w:szCs w:val="15"/>
        </w:rPr>
        <w:t xml:space="preserve">[1988 c 153 § 8. Formerly RCW </w:t>
      </w:r>
      <w:r>
        <w:rPr>
          <w:rFonts w:cs="Arial"/>
          <w:sz w:val="15"/>
        </w:rPr>
        <w:t>9.94A.17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5"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rFonts w:cs="Arial"/>
          <w:sz w:val="18"/>
          <w:szCs w:val="18"/>
        </w:rPr>
      </w:pPr>
      <w:r>
        <w:rPr>
          <w:rFonts w:cs="Arial"/>
          <w:sz w:val="18"/>
          <w:szCs w:val="18"/>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br/>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 </w:t>
      </w:r>
    </w:p>
    <w:p>
      <w:pPr>
        <w:pStyle w:val="Normal"/>
        <w:spacing w:before="280" w:after="280"/>
        <w:rPr/>
      </w:pPr>
      <w:bookmarkStart w:id="106" w:name="9.94A.631"/>
      <w:r>
        <w:rPr>
          <w:rFonts w:cs="Arial"/>
          <w:sz w:val="15"/>
          <w:szCs w:val="15"/>
        </w:rPr>
        <w:t xml:space="preserve">[1984 c 209 § 11. Formerly RCW </w:t>
      </w:r>
      <w:bookmarkEnd w:id="106"/>
      <w:r>
        <w:rPr>
          <w:rFonts w:cs="Arial"/>
          <w:sz w:val="15"/>
        </w:rPr>
        <w:t>9.94A.1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7" w:name="9.94A.634"/>
      <w:r>
        <w:rPr>
          <w:rFonts w:cs="Arial"/>
          <w:b/>
          <w:bCs/>
          <w:color w:val="007700"/>
          <w:sz w:val="18"/>
          <w:szCs w:val="18"/>
        </w:rPr>
        <w:t>9.94A.634</w:t>
        <w:br/>
        <w:t>Noncompliance with condition or requirement of sentence — Procedure — Penalty.</w:t>
      </w:r>
    </w:p>
    <w:p>
      <w:pPr>
        <w:pStyle w:val="Normal"/>
        <w:spacing w:before="280" w:after="280"/>
        <w:rPr>
          <w:rFonts w:cs="Arial"/>
          <w:sz w:val="18"/>
          <w:szCs w:val="18"/>
        </w:rPr>
      </w:pPr>
      <w:r>
        <w:rPr>
          <w:rFonts w:cs="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
        <w:spacing w:before="280" w:after="280"/>
        <w:rPr/>
      </w:pPr>
      <w:bookmarkStart w:id="108" w:name="9.94A.634"/>
      <w:r>
        <w:rPr>
          <w:rFonts w:cs="Arial"/>
          <w:sz w:val="15"/>
          <w:szCs w:val="15"/>
        </w:rPr>
        <w:t xml:space="preserve">[2002 c 175 § 8; 1998 c 260 § 4. Prior: 1995 c 167 § 1; 1995 c 142 § 1; 1989 c 252 § 7; prior: 1988 c 155 § 2; 1988 c 153 § 11; 1984 c 209 § 12; 1981 c 137 § 20. Formerly RCW </w:t>
      </w:r>
      <w:bookmarkEnd w:id="108"/>
      <w:r>
        <w:rPr>
          <w:rFonts w:cs="Arial"/>
          <w:sz w:val="15"/>
        </w:rPr>
        <w:t>9.94A.2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9"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2)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6)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0" w:name="9.94A.637"/>
      <w:r>
        <w:rPr>
          <w:rFonts w:cs="Arial"/>
          <w:sz w:val="15"/>
          <w:szCs w:val="15"/>
        </w:rPr>
        <w:t xml:space="preserve">[2007 c 171 § 1; 2004 c 121 § 2; 2003 c 379 § 19; 2002 c 16 § 2; 2000 c 119 § 3; 1994 c 271 § 901; 1984 c 209 § 14; 1981 c 137 § 22. Formerly RCW </w:t>
      </w:r>
      <w:bookmarkEnd w:id="110"/>
      <w:r>
        <w:rPr>
          <w:rFonts w:cs="Arial"/>
          <w:sz w:val="15"/>
        </w:rPr>
        <w:t>9.94A.2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1" w:name="9.94A.640"/>
      <w:r>
        <w:rPr>
          <w:rFonts w:cs="Arial"/>
          <w:b/>
          <w:bCs/>
          <w:color w:val="007700"/>
          <w:sz w:val="18"/>
          <w:szCs w:val="18"/>
        </w:rPr>
        <w:t>9.94A.640</w:t>
        <w:br/>
        <w:t xml:space="preserve">Vacation of offender's record of conviction. </w:t>
      </w:r>
      <w:bookmarkEnd w:id="111"/>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xml:space="preserve">; or (g) the offense was a class C felony described in RCW 46.61.502(6) or46.61.504 (6) and less than ten years have passed since the applicant was discharged under RCW </w:t>
      </w:r>
      <w:hyperlink w:anchor="9.94A.637">
        <w:r>
          <w:rPr>
            <w:rStyle w:val="InternetLink"/>
            <w:rFonts w:cs="Arial"/>
            <w:sz w:val="18"/>
          </w:rPr>
          <w:t>9.94A.637</w:t>
        </w:r>
      </w:hyperlink>
      <w:r>
        <w:rPr>
          <w:rFonts w:cs="Arial"/>
          <w:sz w:val="18"/>
          <w:szCs w:val="18"/>
        </w:rPr>
        <w:t>.</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2" w:name="9.94A.650"/>
      <w:r>
        <w:rPr>
          <w:rFonts w:cs="Arial"/>
          <w:b/>
          <w:bCs/>
          <w:color w:val="007700"/>
          <w:sz w:val="18"/>
          <w:szCs w:val="18"/>
        </w:rPr>
        <w:t>9.94A.650</w:t>
        <w:br/>
        <w:t xml:space="preserve">First-time offender waiver. </w:t>
      </w:r>
      <w:bookmarkEnd w:id="112"/>
    </w:p>
    <w:p>
      <w:pPr>
        <w:pStyle w:val="Normal"/>
        <w:spacing w:before="280" w:after="280"/>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br/>
        <w:br/>
        <w:t>     (a) Devote time to a specific employment or occupation;</w:t>
        <w:br/>
        <w:br/>
        <w:t>     (b) Undergo available outpatient treatment for up to the period specified in subsection (3) of this section, or inpatient treatment not to exceed the standard range of confinement for that offense;</w:t>
        <w:br/>
        <w:br/>
        <w:t>     (c) Pursue a prescribed, secular course of study or vocational training;</w:t>
        <w:br/>
        <w:br/>
        <w:t>     (d) Remain within prescribed geographical boundaries and notify the community corrections officer prior to any change in the offender's address or employment;</w:t>
        <w:br/>
        <w:br/>
        <w:t>     (e) Report as directed to a community corrections officer; or</w:t>
        <w:br/>
        <w:br/>
        <w:t xml:space="preserve">     (f) Pay all court-ordered legal financial obligations as provided in RCW </w:t>
      </w:r>
      <w:hyperlink w:anchor="9.94A.030">
        <w:r>
          <w:rPr>
            <w:rStyle w:val="InternetLink"/>
            <w:rFonts w:cs="Arial"/>
            <w:sz w:val="18"/>
          </w:rPr>
          <w:t>9.94A.030</w:t>
        </w:r>
      </w:hyperlink>
      <w:r>
        <w:rPr>
          <w:rFonts w:cs="Arial"/>
          <w:sz w:val="18"/>
          <w:szCs w:val="18"/>
        </w:rPr>
        <w:t xml:space="preserve"> and/or perform community restitution work.</w:t>
        <w:br/>
        <w:br/>
        <w:t>     (3) The terms and statuses applicable to sentences under subsection (2) of this section are:</w:t>
        <w:br/>
        <w:br/>
        <w:t>     (a) For sentences imposed on or after July 25, 1999, for crimes committed before July 1, 2000, up to one year of community supervision. If treatment is ordered, the period of community supervision may include up to the period of treatment, but shall not exceed two years; and</w:t>
        <w:br/>
        <w:br/>
        <w:t xml:space="preserve">     (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9.94A.715">
        <w:r>
          <w:rPr>
            <w:rStyle w:val="InternetLink"/>
            <w:rFonts w:cs="Arial"/>
            <w:sz w:val="18"/>
          </w:rPr>
          <w:t>9.94A.715</w:t>
        </w:r>
      </w:hyperlink>
      <w:r>
        <w:rPr>
          <w:rFonts w:cs="Arial"/>
          <w:sz w:val="18"/>
          <w:szCs w:val="18"/>
        </w:rPr>
        <w:t xml:space="preserve"> (2) and (3).</w:t>
        <w:br/>
        <w:br/>
        <w:t xml:space="preserve">     (4) The department shall discharge from community supervision any offender sentenced under this section before July 25, 1999, who has served at least one year of community supervision and has completed any treatment ordered by the court. </w:t>
      </w:r>
    </w:p>
    <w:p>
      <w:pPr>
        <w:pStyle w:val="Normal"/>
        <w:spacing w:before="280" w:after="280"/>
        <w:rPr>
          <w:rFonts w:cs="Arial"/>
          <w:sz w:val="15"/>
          <w:szCs w:val="15"/>
        </w:rPr>
      </w:pPr>
      <w:r>
        <w:rPr>
          <w:rFonts w:cs="Arial"/>
          <w:sz w:val="15"/>
          <w:szCs w:val="15"/>
        </w:rPr>
        <w:t>[2006 c 73 § 9; 2002 c 175 § 9; 2000 c 28 § 1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3" w:name="9.94A.660"/>
      <w:bookmarkEnd w:id="113"/>
      <w:r>
        <w:rPr>
          <w:rFonts w:cs="Arial"/>
          <w:b/>
          <w:bCs/>
          <w:color w:val="007700"/>
          <w:sz w:val="18"/>
          <w:szCs w:val="18"/>
        </w:rPr>
        <w:t>9.94A.660</w:t>
        <w:br/>
        <w:t xml:space="preserve">Drug offender sentencing alternative. </w:t>
      </w:r>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entence under this section may be made by the court, the offender, or the state. </w:t>
        <w:br/>
        <w:br/>
        <w:t xml:space="preserve">     (3) If the sentencing court determines that the offender is eligible for this alternative and that a sentence under this section is appropriate, the court shall waive imposition of a sentence within the standard sentence range and impose a sentence consisting of either a prison-based alternative under subsection (4) of this section or a residential chemical dependency treatment-based alternative under subsection (5) of this section. If the court is considering the residential chemical dependency treatment-based alternative under subsection (5) of this section, then the court may order an examination of the offender as described in subsection (5) of this section.  To assist the court in making its determination, the court may order the department to complete either or both risk assessment report and a chemical dependency screening report as provided in RCW </w:t>
      </w:r>
      <w:hyperlink w:anchor="9.94A.500">
        <w:r>
          <w:rPr>
            <w:rStyle w:val="InternetLink"/>
            <w:rFonts w:cs="Arial"/>
            <w:sz w:val="18"/>
            <w:szCs w:val="18"/>
          </w:rPr>
          <w:t>9.94A.500</w:t>
        </w:r>
      </w:hyperlink>
      <w:r>
        <w:rPr>
          <w:rFonts w:cs="Arial"/>
          <w:sz w:val="18"/>
          <w:szCs w:val="18"/>
        </w:rPr>
        <w:t>. The residential chemical dependency treatment-based alternative is only available if the midpoint of the standard range is twenty-four months or less.</w:t>
        <w:br/>
        <w:br/>
        <w:t>     (4) The prison-based alternative shall include:</w:t>
        <w:br/>
        <w:br/>
        <w:t>     (a) A period of total confinement in a state facility for one-half of the midpoint of the standard sentence range or twelve months, whichever is greater.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br/>
        <w:br/>
        <w:t>     (b) One-half of the midpoint of the standard range as a term of community custody which must include appropriate substance abuse treatment in a program that has been approved by the division of alcohol and substance abuse of the department of social and health services. If the department finds that conditions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br/>
        <w:br/>
        <w:t>     (c) Crime-related prohibitions including a condition not to use illegal controlled substances;</w:t>
        <w:br/>
        <w:br/>
        <w:t>     (d) A requirement to submit to urinalysis or other testing to monitor that status; and</w:t>
        <w:br/>
        <w:br/>
        <w:t xml:space="preserve">     (e) A term of community custody pursuant to RCW </w:t>
      </w:r>
      <w:hyperlink w:anchor="9.94A.715">
        <w:r>
          <w:rPr>
            <w:rStyle w:val="InternetLink"/>
            <w:rFonts w:cs="Arial"/>
            <w:sz w:val="18"/>
          </w:rPr>
          <w:t>9.94A.715</w:t>
        </w:r>
      </w:hyperlink>
      <w:r>
        <w:rPr>
          <w:rFonts w:cs="Arial"/>
          <w:sz w:val="18"/>
          <w:szCs w:val="18"/>
        </w:rPr>
        <w:t xml:space="preserve"> to be imposed upon failure to complete or administrative termination from the special drug offender sentencing alternative program.</w:t>
        <w:br/>
        <w:br/>
        <w:t xml:space="preserve">     (5)(a) If the court is considering imposing a sentence under the residential chemical dependency treatment-based alternative in this subsection, then the court may order and examination of the offender by the department.  The examination shall, at a minimum, address the following issues:</w:t>
        <w:br/>
        <w:br/>
        <w:t xml:space="preserve">     (i) Whether the offender suffers from drug addiction;</w:t>
        <w:br/>
        <w:br/>
        <w:t xml:space="preserve">     (ii) Whether the addiction is such that there is a probability that criminal behavior will occur in the future;</w:t>
        <w:br/>
        <w:br/>
        <w:t xml:space="preserve">     (iii) Whether effective treatement for the offender’s addiction is available from a provider that has been licensed or certified by the division of alcohol and substance abuse of the department of social and health services; and</w:t>
        <w:br/>
        <w:br/>
        <w:t xml:space="preserve">     (iv) Whether the offender and the community will benefit from the use of the alternative.</w:t>
        <w:br/>
        <w:br/>
        <w:t xml:space="preserve">     (b) The examination report must also contain:</w:t>
        <w:br/>
        <w:br/>
        <w:t xml:space="preserve">     (i) A proposed monitoring plan, including any requirements regarding living conditions, lifestyle requirements, and monitoring by family members and others; and</w:t>
        <w:br/>
        <w:br/>
        <w:t xml:space="preserve">    (ii) Recommended crime-related prohibitions and affirmative conditions.</w:t>
        <w:br/>
        <w:br/>
        <w:t>     (c) The residential chemical dependency treatment-based alternative shall include:</w:t>
        <w:br/>
        <w:br/>
        <w:t xml:space="preserve">     (i) A term of community custody equal to one-half of the midpoint of the standard sentence range or two years, whichever is greater, conditioned on the offender entering and remaining in residential chemical dependency treatment certified under chapter 70.96A RCW for a period set by the court between three and six months. If the court imposes a term of community custody, the department shall, within available resources, make chemical dependency assessment and treatment services available to the offender during the term of community custody. The court shall impose, as conditions of community custody, treatment and other conditions as proposed in the plan under (b) of this subsection. The department may impose conditions and sanctions as authorized in RCW </w:t>
      </w:r>
      <w:hyperlink w:anchor="9.94A.715">
        <w:r>
          <w:rPr>
            <w:rStyle w:val="InternetLink"/>
            <w:rFonts w:cs="Arial"/>
            <w:sz w:val="18"/>
          </w:rPr>
          <w:t>9.94A.715</w:t>
        </w:r>
      </w:hyperlink>
      <w:r>
        <w:rPr>
          <w:rFonts w:cs="Arial"/>
          <w:sz w:val="18"/>
          <w:szCs w:val="18"/>
        </w:rPr>
        <w:t xml:space="preserve"> (2), (3), (6), and (7),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If the court imposes a sentence under this subsection, then the treatment provider will be required to send the treatment plan to the court within thirty days of the offender’s arrival to the chemical dependency treatment program. The court shall schedule a progress hearing during the period of residential chemical dependency treatment, and schedule a treatment termination hearing for three months before the expiration of the term of community custody;</w:t>
        <w:br/>
        <w:br/>
        <w:t>     (ii)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 At the hearing, the court may:</w:t>
        <w:br/>
        <w:br/>
        <w:t>     (A) Authorize the department to terminate the offender's community custody status on the expiration date determined under subsection (5)(c)(i) of this section; or</w:t>
        <w:br/>
        <w:br/>
        <w:t>     (B) Continue the hearing to a date before the expiration date of community custody, with or without modifying the conditions of community custody; or</w:t>
        <w:br/>
        <w:br/>
        <w:t xml:space="preserve">     (C) Impose a term of total confinement equal to one-half the midpoint of the standard sentence range, followed by a term of community custody under RCW </w:t>
      </w:r>
      <w:hyperlink w:anchor="9.94A.715">
        <w:r>
          <w:rPr>
            <w:rStyle w:val="InternetLink"/>
            <w:rFonts w:cs="Arial"/>
            <w:sz w:val="18"/>
          </w:rPr>
          <w:t>9.94A.715</w:t>
        </w:r>
      </w:hyperlink>
      <w:r>
        <w:rPr>
          <w:rFonts w:cs="Arial"/>
          <w:sz w:val="18"/>
          <w:szCs w:val="18"/>
        </w:rPr>
        <w:t>;</w:t>
        <w:br/>
        <w:br/>
        <w:t>     (iii) If the court imposes a term of total confinement under (c)(ii) of this subsection, the department shall, within available resources, make chemical dependency assessment and treatment services available to the offender during the terms of total confinement and community custody.</w:t>
        <w:br/>
        <w:br/>
        <w:t>     (6) If the court imposes a sentence under this section, 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may impose any of the following conditions:</w:t>
        <w:br/>
        <w:br/>
        <w:t>     (a) Devote time to a specific employment or training;</w:t>
        <w:br/>
        <w:br/>
        <w:t>     (b) Remain within prescribed geographical boundaries and notify the court or the community corrections officer before any change in the offender's address or employment;</w:t>
        <w:br/>
        <w:br/>
        <w:t>     (c) Report as directed to a community corrections officer;</w:t>
        <w:br/>
        <w:br/>
        <w:t>     (d) Pay all court-ordered legal financial obligations;</w:t>
        <w:br/>
        <w:br/>
        <w:t>     (e) Perform community restitution work;</w:t>
        <w:br/>
        <w:br/>
        <w:t>     (f) Stay out of areas designated by the sentencing court;</w:t>
        <w:br/>
        <w:br/>
        <w:t>     (g) Such other conditions as the court may require such as affirmative conditions.</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term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f the sentence or if the offender is failing to make satisfactory progress in treatment.</w:t>
        <w:br/>
        <w:br/>
        <w:t>     (d) An offender ordered to serve a term of total confinement under (c) of this subsection shall receive credit for any time previously served under this section.</w:t>
        <w:br/>
        <w:br/>
        <w:t>     (8) If an offender sentenced to the prison-based alternative under subsection (4) of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this section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2;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Application -- 2009 c 389:</w:t>
            </w:r>
            <w:r>
              <w:rPr>
                <w:rFonts w:cs="Arial"/>
                <w:sz w:val="18"/>
                <w:szCs w:val="18"/>
              </w:rPr>
              <w:t xml:space="preserve"> "Section 2 of this act is necessary for the immediate preservation of the public peace, health, or safety, or support of the state government and its existing public institution, and takes effect immediately [May 7, 2009]." [2009 c 389 § 7.] </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bookmarkStart w:id="114" w:name="9.94A.660"/>
      <w:bookmarkEnd w:id="114"/>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5"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15"/>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712</w:t>
        </w:r>
      </w:hyperlink>
      <w:r>
        <w:rPr>
          <w:rFonts w:cs="Arial"/>
          <w:sz w:val="18"/>
          <w:szCs w:val="18"/>
        </w:rPr>
        <w:t>, a minimum term of sentence, within the standard sentence range. If the sentence imposed is less than eleven years of confinement, the court may suspend the execution of the sentence and impose the following conditions of suspension:</w:t>
        <w:br/>
        <w:br/>
        <w:t xml:space="preserve">     (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The court shall place the offender on community custody for the length of the suspended sentence, the length of the maximum term imposed pursuant to RCW </w:t>
      </w:r>
      <w:hyperlink w:anchor="9.94A.712">
        <w:r>
          <w:rPr>
            <w:rStyle w:val="InternetLink"/>
            <w:rFonts w:cs="Arial"/>
            <w:sz w:val="18"/>
          </w:rPr>
          <w:t>9.94A.712</w:t>
        </w:r>
      </w:hyperlink>
      <w:r>
        <w:rPr>
          <w:rFonts w:cs="Arial"/>
          <w:sz w:val="18"/>
          <w:szCs w:val="18"/>
        </w:rPr>
        <w:t xml:space="preserve">, or three years, whichever is greater, and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br/>
        <w:br/>
        <w:t>     (5)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6) At the time of sentencing, the court shall set a treatment termination hearing for three months prior to the anticipated date for completion of treatment.</w:t>
        <w:br/>
        <w:br/>
        <w:t>     (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9)(a) If a violation of conditions other than a second violation of the prohibitions or affirmative conditions relating to precursor behaviors or activities imposed under subsection (4)(d) or (7)(b) of this section occurs during community custody, the department shall either impose sanctions as provided for in RCW </w:t>
      </w:r>
      <w:hyperlink w:anchor="9.94A.737">
        <w:r>
          <w:rPr>
            <w:rStyle w:val="InternetLink"/>
            <w:rFonts w:cs="Arial"/>
            <w:sz w:val="18"/>
          </w:rPr>
          <w:t>9.94A.737</w:t>
        </w:r>
      </w:hyperlink>
      <w:r>
        <w:rPr>
          <w:rFonts w:cs="Arial"/>
          <w:sz w:val="18"/>
          <w:szCs w:val="18"/>
        </w:rPr>
        <w:t>(2)(a) or refer the violation to the court and recommend revocation of the suspended sentence as provided for in subsections (6) and (8) of this section.</w:t>
        <w:br/>
        <w:br/>
        <w:t>     (b) If a second violation of the prohibitions or affirmative conditions relating to precursor behaviors or activities imposed under subsection (4)(d) or (7)(b) of this section occurs during community custody, the department shall refer the violation to the court and recommend revocation of the suspended sentence as provided in subsection (10) of this section.</w:t>
        <w:br/>
        <w:br/>
        <w:t>     (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2) If the offender is less than eighteen years of age when the charge is filed, the state shall pay for the cost of initial evaluation and treatment. </w:t>
      </w:r>
    </w:p>
    <w:p>
      <w:pPr>
        <w:pStyle w:val="Normal"/>
        <w:spacing w:before="280" w:after="280"/>
        <w:rPr>
          <w:rFonts w:cs="Arial"/>
          <w:sz w:val="15"/>
          <w:szCs w:val="15"/>
        </w:rPr>
      </w:pPr>
      <w:r>
        <w:rPr>
          <w:rFonts w:cs="Arial"/>
          <w:sz w:val="15"/>
          <w:szCs w:val="15"/>
        </w:rPr>
        <w:t>[2006 c 133 § 1. Prior: 2004 c 176 § 4; 2004 c 38 § 9; 2002 c 175 § 11; 2001 2nd sp.s. c 12 § 316; 2000 c 28 § 20.]</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6" w:name="9.94A.680"/>
      <w:r>
        <w:rPr>
          <w:rFonts w:cs="Arial"/>
          <w:b/>
          <w:bCs/>
          <w:color w:val="007700"/>
          <w:sz w:val="18"/>
          <w:szCs w:val="18"/>
        </w:rPr>
        <w:t>9.94A.680</w:t>
        <w:br/>
        <w:t>Alternatives to total confinement.</w:t>
      </w:r>
    </w:p>
    <w:p>
      <w:pPr>
        <w:pStyle w:val="Normal"/>
        <w:spacing w:before="280" w:after="280"/>
        <w:rPr/>
      </w:pPr>
      <w:bookmarkStart w:id="117"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may authorize county jails to convert jail confinement to an available county supervised community option and may require the offender to perform affirmative conduct pursuant to RCW </w:t>
      </w:r>
      <w:hyperlink w:anchor="9.94A.607">
        <w:bookmarkEnd w:id="117"/>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8" w:name="9.94A.685"/>
      <w:r>
        <w:rPr>
          <w:rFonts w:cs="Arial"/>
          <w:b/>
          <w:bCs/>
          <w:color w:val="007700"/>
          <w:sz w:val="18"/>
          <w:szCs w:val="18"/>
        </w:rPr>
        <w:t>9.94A.685</w:t>
        <w:br/>
        <w:t>Alien offenders.</w:t>
      </w:r>
    </w:p>
    <w:p>
      <w:pPr>
        <w:pStyle w:val="Normal"/>
        <w:spacing w:before="280" w:after="280"/>
        <w:rPr/>
      </w:pPr>
      <w:bookmarkStart w:id="119"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br/>
        <w:br/>
        <w:t xml:space="preserve">     (3) No offender may be released under this section who is serving a sentence for a violent offense or sex offense, as defined in RCW </w:t>
      </w:r>
      <w:hyperlink w:anchor="9.94A.030">
        <w:bookmarkEnd w:id="119"/>
        <w:r>
          <w:rPr>
            <w:rStyle w:val="InternetLink"/>
            <w:rFonts w:cs="Arial"/>
            <w:sz w:val="18"/>
          </w:rPr>
          <w:t>9.94A.030</w:t>
        </w:r>
      </w:hyperlink>
      <w:r>
        <w:rPr>
          <w:rFonts w:cs="Arial"/>
          <w:sz w:val="18"/>
          <w:szCs w:val="18"/>
        </w:rPr>
        <w:t>, or any other offense that is a crime against a person.</w:t>
        <w:br/>
        <w:br/>
        <w:t>     (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br/>
        <w:br/>
        <w:t>     (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br/>
        <w:br/>
        <w:t>     (6) Alien offenders released to the immigration and naturalization service for deportation under this section are not thereby relieved of their obligation to pay restitution or other legal financial obligations ordered by the sentencing court.</w:t>
        <w:br/>
        <w:br/>
        <w:t>     (7) Any offender released pursuant to this section who returns illegally to the United States may not thereafter be released again pursuant to this section.</w:t>
        <w:br/>
        <w:br/>
        <w:t xml:space="preserve">     (8) The secretary is authorized to take all reasonable actions to implement this section and shall assist federal authorities in prosecuting alien offenders who may illegally reenter the United States and enter the state of Washington. </w:t>
      </w:r>
    </w:p>
    <w:p>
      <w:pPr>
        <w:pStyle w:val="Normal"/>
        <w:spacing w:before="280" w:after="280"/>
        <w:rPr/>
      </w:pPr>
      <w:r>
        <w:rPr>
          <w:rFonts w:cs="Arial"/>
          <w:sz w:val="15"/>
          <w:szCs w:val="15"/>
        </w:rPr>
        <w:t xml:space="preserve">[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0" w:name="9.94A.690"/>
      <w:r>
        <w:rPr>
          <w:rFonts w:cs="Arial"/>
          <w:b/>
          <w:bCs/>
          <w:color w:val="007700"/>
          <w:sz w:val="18"/>
          <w:szCs w:val="18"/>
        </w:rPr>
        <w:t>9.94A.690</w:t>
        <w:br/>
        <w:t xml:space="preserve">Work ethic camp program — Eligibility — Sentencing. </w:t>
      </w:r>
      <w:bookmarkEnd w:id="120"/>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9.94A.700">
        <w:r>
          <w:rPr>
            <w:rStyle w:val="InternetLink"/>
            <w:rFonts w:cs="Arial"/>
            <w:sz w:val="18"/>
          </w:rPr>
          <w:t>9.94A.700</w:t>
        </w:r>
      </w:hyperlink>
      <w:r>
        <w:rPr>
          <w:rFonts w:cs="Arial"/>
          <w:sz w:val="18"/>
          <w:szCs w:val="18"/>
        </w:rPr>
        <w:t xml:space="preserve">(4) and authorized by RCW </w:t>
      </w:r>
      <w:hyperlink w:anchor="9.94A.700">
        <w:r>
          <w:rPr>
            <w:rStyle w:val="InternetLink"/>
            <w:rFonts w:cs="Arial"/>
            <w:sz w:val="18"/>
          </w:rPr>
          <w:t>9.94A.700</w:t>
        </w:r>
      </w:hyperlink>
      <w:r>
        <w:rPr>
          <w:rFonts w:cs="Arial"/>
          <w:sz w:val="18"/>
          <w:szCs w:val="18"/>
        </w:rPr>
        <w:t>(5);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1" w:name="9.94A.700"/>
      <w:r>
        <w:rPr>
          <w:rFonts w:cs="Arial"/>
          <w:b/>
          <w:bCs/>
          <w:color w:val="007700"/>
          <w:sz w:val="18"/>
          <w:szCs w:val="18"/>
        </w:rPr>
        <w:t>9.94A.700</w:t>
        <w:br/>
        <w:t>Community placement.</w:t>
      </w:r>
    </w:p>
    <w:p>
      <w:pPr>
        <w:pStyle w:val="Normal"/>
        <w:spacing w:before="280" w:after="280"/>
        <w:rPr/>
      </w:pPr>
      <w:bookmarkStart w:id="122" w:name="9.94A.700"/>
      <w:r>
        <w:rPr>
          <w:rFonts w:cs="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bookmarkEnd w:id="122"/>
        <w:r>
          <w:rPr>
            <w:rStyle w:val="InternetLink"/>
            <w:rFonts w:cs="Arial"/>
            <w:sz w:val="18"/>
          </w:rPr>
          <w:t>9.94A.501</w:t>
        </w:r>
      </w:hyperlink>
      <w:r>
        <w:rPr>
          <w:rFonts w:cs="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sz w:val="18"/>
          </w:rPr>
          <w:t>9.94A.660</w:t>
        </w:r>
      </w:hyperlink>
      <w:r>
        <w:rPr>
          <w:rFonts w:cs="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sz w:val="18"/>
          </w:rPr>
          <w:t>9.94A.728</w:t>
        </w:r>
      </w:hyperlink>
      <w:r>
        <w:rPr>
          <w:rFonts w:cs="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
        <w:spacing w:before="280" w:after="280"/>
        <w:rPr>
          <w:rFonts w:cs="Arial"/>
          <w:sz w:val="15"/>
          <w:szCs w:val="15"/>
        </w:rPr>
      </w:pPr>
      <w:r>
        <w:rPr>
          <w:rFonts w:cs="Arial"/>
          <w:sz w:val="15"/>
          <w:szCs w:val="15"/>
        </w:rPr>
        <w:t>[2003 c 379 § 4; 2002 c 175 § 13; 2000 c 28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3" w:name="9.94A.705"/>
      <w:r>
        <w:rPr>
          <w:rFonts w:cs="Arial"/>
          <w:b/>
          <w:bCs/>
          <w:color w:val="007700"/>
          <w:sz w:val="18"/>
          <w:szCs w:val="18"/>
        </w:rPr>
        <w:t>9.94A.705</w:t>
        <w:br/>
        <w:t>Community placement for specified offenders.</w:t>
      </w:r>
    </w:p>
    <w:p>
      <w:pPr>
        <w:pStyle w:val="Normal"/>
        <w:spacing w:before="280" w:after="280"/>
        <w:rPr/>
      </w:pPr>
      <w:bookmarkStart w:id="124" w:name="9.94A.705"/>
      <w:r>
        <w:rPr>
          <w:rFonts w:cs="Arial"/>
          <w:sz w:val="18"/>
          <w:szCs w:val="18"/>
        </w:rPr>
        <w:t xml:space="preserve">Except for persons sentenced under RCW </w:t>
      </w:r>
      <w:hyperlink w:anchor="9.94A.700">
        <w:bookmarkEnd w:id="124"/>
        <w:r>
          <w:rPr>
            <w:rStyle w:val="InternetLink"/>
            <w:rFonts w:cs="Arial"/>
            <w:sz w:val="18"/>
          </w:rPr>
          <w:t>9.94A.700</w:t>
        </w:r>
      </w:hyperlink>
      <w:r>
        <w:rPr>
          <w:rFonts w:cs="Arial"/>
          <w:sz w:val="18"/>
          <w:szCs w:val="18"/>
        </w:rPr>
        <w:t xml:space="preserve">(2) or </w:t>
      </w:r>
      <w:hyperlink w:anchor="9.94A.710">
        <w:r>
          <w:rPr>
            <w:rStyle w:val="InternetLink"/>
            <w:rFonts w:cs="Arial"/>
            <w:sz w:val="18"/>
          </w:rPr>
          <w:t>9.94A.710</w:t>
        </w:r>
      </w:hyperlink>
      <w:r>
        <w:rPr>
          <w:rFonts w:cs="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sz w:val="18"/>
          </w:rPr>
          <w:t>9.94A.411</w:t>
        </w:r>
      </w:hyperlink>
      <w:r>
        <w:rPr>
          <w:rFonts w:cs="Arial"/>
          <w:sz w:val="18"/>
          <w:szCs w:val="18"/>
        </w:rPr>
        <w:t xml:space="preserve">(2), or any felony offense under chapter 69.50 or 69.52 RCW not sentenced under RCW </w:t>
      </w:r>
      <w:hyperlink w:anchor="9.94A.660">
        <w:r>
          <w:rPr>
            <w:rStyle w:val="InternetLink"/>
            <w:rFonts w:cs="Arial"/>
            <w:sz w:val="18"/>
          </w:rPr>
          <w:t>9.94A.660</w:t>
        </w:r>
      </w:hyperlink>
      <w:r>
        <w:rPr>
          <w:rFonts w:cs="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sz w:val="18"/>
          </w:rPr>
          <w:t>9.94A.728</w:t>
        </w:r>
      </w:hyperlink>
      <w:r>
        <w:rPr>
          <w:rFonts w:cs="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sz w:val="18"/>
          </w:rPr>
          <w:t>9.94A.501</w:t>
        </w:r>
      </w:hyperlink>
      <w:r>
        <w:rPr>
          <w:rFonts w:cs="Arial"/>
          <w:sz w:val="18"/>
          <w:szCs w:val="18"/>
        </w:rPr>
        <w:t xml:space="preserve">, the department shall supervise any sentence of community placement or community custody imposed under this section. </w:t>
      </w:r>
    </w:p>
    <w:p>
      <w:pPr>
        <w:pStyle w:val="Normal"/>
        <w:spacing w:before="280" w:after="280"/>
        <w:rPr>
          <w:rFonts w:cs="Arial"/>
          <w:sz w:val="15"/>
          <w:szCs w:val="15"/>
        </w:rPr>
      </w:pPr>
      <w:r>
        <w:rPr>
          <w:rFonts w:cs="Arial"/>
          <w:sz w:val="15"/>
          <w:szCs w:val="15"/>
        </w:rPr>
        <w:t>[2003 c 379 § 5; 2000 c 28 § 2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5" w:name="9.94A.710"/>
      <w:r>
        <w:rPr>
          <w:rFonts w:cs="Arial"/>
          <w:b/>
          <w:bCs/>
          <w:color w:val="007700"/>
          <w:sz w:val="18"/>
          <w:szCs w:val="18"/>
        </w:rPr>
        <w:t>9.94A.710</w:t>
        <w:br/>
        <w:t>Community custody for sex offenders.</w:t>
      </w:r>
    </w:p>
    <w:p>
      <w:pPr>
        <w:pStyle w:val="Normal"/>
        <w:spacing w:before="280" w:after="280"/>
        <w:rPr/>
      </w:pPr>
      <w:bookmarkStart w:id="126" w:name="9.94A.710"/>
      <w:r>
        <w:rPr>
          <w:rFonts w:cs="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bookmarkEnd w:id="126"/>
        <w:r>
          <w:rPr>
            <w:rStyle w:val="InternetLink"/>
            <w:rFonts w:cs="Arial"/>
            <w:sz w:val="18"/>
          </w:rPr>
          <w:t>9.94A.728</w:t>
        </w:r>
      </w:hyperlink>
      <w:r>
        <w:rPr>
          <w:rFonts w:cs="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A.700">
        <w:r>
          <w:rPr>
            <w:rStyle w:val="InternetLink"/>
            <w:rFonts w:cs="Arial"/>
            <w:sz w:val="18"/>
          </w:rPr>
          <w:t>9.94A.700</w:t>
        </w:r>
      </w:hyperlink>
      <w:r>
        <w:rPr>
          <w:rFonts w:cs="Arial"/>
          <w:sz w:val="18"/>
          <w:szCs w:val="18"/>
        </w:rPr>
        <w:t xml:space="preserve">(4) and may include those provided for in RCW </w:t>
      </w:r>
      <w:hyperlink w:anchor="9.94A.700">
        <w:r>
          <w:rPr>
            <w:rStyle w:val="InternetLink"/>
            <w:rFonts w:cs="Arial"/>
            <w:sz w:val="18"/>
          </w:rPr>
          <w:t>9.94A.700</w:t>
        </w:r>
      </w:hyperlink>
      <w:r>
        <w:rPr>
          <w:rFonts w:cs="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w:t>
      </w:r>
    </w:p>
    <w:p>
      <w:pPr>
        <w:pStyle w:val="Normal"/>
        <w:spacing w:before="280" w:after="280"/>
        <w:rPr>
          <w:rFonts w:cs="Arial"/>
          <w:sz w:val="15"/>
          <w:szCs w:val="15"/>
        </w:rPr>
      </w:pPr>
      <w:r>
        <w:rPr>
          <w:rFonts w:cs="Arial"/>
          <w:sz w:val="15"/>
          <w:szCs w:val="15"/>
        </w:rPr>
        <w:t>[2000 c 28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7" w:name="9.94A.712"/>
      <w:r>
        <w:rPr>
          <w:rFonts w:cs="Arial"/>
          <w:b/>
          <w:bCs/>
          <w:color w:val="007700"/>
          <w:sz w:val="18"/>
          <w:szCs w:val="18"/>
        </w:rPr>
        <w:t>9.94A.712</w:t>
        <w:br/>
        <w:t>Sentencing of nonpersistent offenders.</w:t>
      </w:r>
    </w:p>
    <w:p>
      <w:pPr>
        <w:pStyle w:val="Normal"/>
        <w:spacing w:before="280" w:after="280"/>
        <w:rPr/>
      </w:pPr>
      <w:bookmarkStart w:id="128"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w:t>
        <w:br/>
        <w:br/>
        <w:t>committed on or after September 1, 2001; or</w:t>
        <w:br/>
        <w:br/>
        <w:t xml:space="preserve">     (b) Has a prior conviction for an offense listed in RCW </w:t>
      </w:r>
      <w:hyperlink w:anchor="9.94A.030">
        <w:bookmarkEnd w:id="128"/>
        <w:r>
          <w:rPr>
            <w:rStyle w:val="InternetLink"/>
            <w:rFonts w:cs="Arial"/>
            <w:sz w:val="18"/>
          </w:rPr>
          <w:t>9.94A.030</w:t>
        </w:r>
      </w:hyperlink>
      <w:r>
        <w:rPr>
          <w:rFonts w:cs="Arial"/>
          <w:sz w:val="18"/>
          <w:szCs w:val="18"/>
        </w:rPr>
        <w:t>(33)(b), and is convicted of any sex offense which was committed after September 1, 2001.</w:t>
        <w:br/>
        <w:br/>
        <w:t>     For purposes of this subsection (1)(b), failure to register is not a sex offense.</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xml:space="preserve">     (6)(a)(i)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9.94A.713">
        <w:r>
          <w:rPr>
            <w:rStyle w:val="InternetLink"/>
            <w:rFonts w:cs="Arial"/>
            <w:sz w:val="18"/>
          </w:rPr>
          <w:t>9.94A.713</w:t>
        </w:r>
      </w:hyperlink>
      <w:r>
        <w:rPr>
          <w:rFonts w:cs="Arial"/>
          <w:sz w:val="18"/>
          <w:szCs w:val="18"/>
        </w:rPr>
        <w:t>, 9.95.425, and 9.95.430.</w:t>
        <w:br/>
        <w:br/>
        <w:t>     (ii) If the offense that caused the offender to be sentenced under this section was an offense listed in subsection (1)(a) of this section and the victim of the offense was under eighteen years of age at the time of the offense, the court shall, as a condition of community custody, prohibit the offender from residing in a community protection zone.</w:t>
        <w:br/>
        <w:br/>
        <w:t xml:space="preserve">     (b) As part of any sentence under this section, the court shall also require the offender to comply with any conditions imposed by the board under RCW </w:t>
      </w:r>
      <w:hyperlink w:anchor="9.94A.713">
        <w:r>
          <w:rPr>
            <w:rStyle w:val="InternetLink"/>
            <w:rFonts w:cs="Arial"/>
            <w:sz w:val="18"/>
          </w:rPr>
          <w:t>9.94A.713</w:t>
        </w:r>
      </w:hyperlink>
      <w:r>
        <w:rPr>
          <w:rFonts w:cs="Arial"/>
          <w:sz w:val="18"/>
          <w:szCs w:val="18"/>
        </w:rPr>
        <w:t xml:space="preserve"> and 9.95.420 through9.95.435 . </w:t>
      </w:r>
    </w:p>
    <w:p>
      <w:pPr>
        <w:pStyle w:val="Normal"/>
        <w:spacing w:before="280" w:after="280"/>
        <w:rPr>
          <w:rFonts w:cs="Arial"/>
          <w:sz w:val="15"/>
          <w:szCs w:val="15"/>
        </w:rPr>
      </w:pPr>
      <w:r>
        <w:rPr>
          <w:rFonts w:cs="Arial"/>
          <w:sz w:val="15"/>
          <w:szCs w:val="15"/>
        </w:rPr>
        <w:t>[2006 c 124 § 3; (2006 c 124 § 2 expired July 1, 2006); 2006 c 122 § 5; (2006 c 122 § 4 expired July 1, 2006); 2005 c 436 § 2; 2004 c 176 § 3. Prior: 2001 2nd sp.s. c 12 § 30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9" w:name="9.94A.713"/>
      <w:r>
        <w:rPr>
          <w:rFonts w:cs="Arial"/>
          <w:b/>
          <w:bCs/>
          <w:color w:val="007700"/>
          <w:sz w:val="18"/>
          <w:szCs w:val="18"/>
        </w:rPr>
        <w:t>9.94A.713</w:t>
        <w:br/>
        <w:t>Nonpersistent offenders — Conditions.</w:t>
      </w:r>
    </w:p>
    <w:p>
      <w:pPr>
        <w:pStyle w:val="Normal"/>
        <w:spacing w:before="280" w:after="280"/>
        <w:rPr/>
      </w:pPr>
      <w:bookmarkStart w:id="130" w:name="9.94A.713"/>
      <w:r>
        <w:rPr>
          <w:rFonts w:cs="Arial"/>
          <w:sz w:val="18"/>
          <w:szCs w:val="18"/>
        </w:rPr>
        <w:t xml:space="preserve">(1) When an offender is sentenced under RCW </w:t>
      </w:r>
      <w:hyperlink w:anchor="9.94A.712">
        <w:bookmarkEnd w:id="130"/>
        <w:r>
          <w:rPr>
            <w:rStyle w:val="InternetLink"/>
            <w:rFonts w:cs="Arial"/>
            <w:sz w:val="18"/>
          </w:rPr>
          <w:t>9.94A.712</w:t>
        </w:r>
      </w:hyperlink>
      <w:r>
        <w:rPr>
          <w:rFonts w:cs="Arial"/>
          <w:sz w:val="18"/>
          <w:szCs w:val="18"/>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department may recommend and, if recommended, the board may impose electronic monitoring as a condition of community custody for the offender. Within the resources made available by the department for this purpose, the department shall carry out any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technology. The board must consider and may impose department-recommended conditions.</w:t>
        <w:br/>
        <w:br/>
        <w:t>     (2) The department may not recommend and the board may not impose conditions that are contrary to those ordered by the court and may not contravene or decrease court-imposed conditions. The board shall notify the offender in writing of any such conditions or modifications.</w:t>
        <w:br/>
        <w:br/>
        <w:t>     (3) In setting, modifying, and enforcing conditions of community custody, the department shall be deemed to be performing a quasi-judicial function.</w:t>
        <w:br/>
        <w:br/>
        <w:t>     (4) If an offender violates conditions imposed by the court, the department, or the board during community custody, the board or the department may transfer the offender to a more restrictive confinement status and impose other available sanctions as provided in RCW 9.95.435.</w:t>
        <w:br/>
        <w:br/>
        <w:t>     (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a) The crime of conviction;</w:t>
        <w:br/>
        <w:br/>
        <w:t>     (b) The offender's risk of reoffending; or</w:t>
        <w:br/>
        <w:br/>
        <w:t>     (c) The safety of the community.</w:t>
        <w:br/>
        <w:br/>
        <w:t>     (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br/>
        <w:br/>
        <w:t xml:space="preserve">     (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 </w:t>
      </w:r>
    </w:p>
    <w:p>
      <w:pPr>
        <w:pStyle w:val="Normal"/>
        <w:spacing w:before="280" w:after="280"/>
        <w:rPr>
          <w:rFonts w:cs="Arial"/>
          <w:sz w:val="15"/>
          <w:szCs w:val="15"/>
        </w:rPr>
      </w:pPr>
      <w:r>
        <w:rPr>
          <w:rFonts w:cs="Arial"/>
          <w:sz w:val="15"/>
          <w:szCs w:val="15"/>
        </w:rPr>
        <w:t>[2006 c 130 § 1; 2001 2nd sp.s. c 12 § 30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1" w:name="9.94A.715"/>
      <w:r>
        <w:rPr>
          <w:rFonts w:cs="Arial"/>
          <w:b/>
          <w:bCs/>
          <w:color w:val="007700"/>
          <w:sz w:val="18"/>
          <w:szCs w:val="18"/>
        </w:rPr>
        <w:t>9.94A.715</w:t>
        <w:br/>
        <w:t>Community custody for specified offenders — Conditions.</w:t>
      </w:r>
    </w:p>
    <w:p>
      <w:pPr>
        <w:pStyle w:val="Normal"/>
        <w:spacing w:before="280" w:after="280"/>
        <w:rPr/>
      </w:pPr>
      <w:bookmarkStart w:id="132" w:name="9.94A.715"/>
      <w:r>
        <w:rPr>
          <w:rFonts w:cs="Arial"/>
          <w:sz w:val="18"/>
          <w:szCs w:val="18"/>
        </w:rPr>
        <w:t xml:space="preserve">(1) When a court sentences a person to the custody of the department for a sex offense not sentenced under RCW </w:t>
      </w:r>
      <w:hyperlink w:anchor="9.94A.712">
        <w:bookmarkEnd w:id="132"/>
        <w:r>
          <w:rPr>
            <w:rStyle w:val="InternetLink"/>
            <w:rFonts w:cs="Arial"/>
            <w:sz w:val="18"/>
          </w:rPr>
          <w:t>9.94A.712</w:t>
        </w:r>
      </w:hyperlink>
      <w:r>
        <w:rPr>
          <w:rFonts w:cs="Arial"/>
          <w:sz w:val="18"/>
          <w:szCs w:val="18"/>
        </w:rPr>
        <w:t xml:space="preserve">, a violent offense, any crime against persons under RCW </w:t>
      </w:r>
      <w:hyperlink w:anchor="9.94A.411">
        <w:r>
          <w:rPr>
            <w:rStyle w:val="InternetLink"/>
            <w:rFonts w:cs="Arial"/>
            <w:sz w:val="18"/>
          </w:rPr>
          <w:t>9.94A.411</w:t>
        </w:r>
      </w:hyperlink>
      <w:r>
        <w:rPr>
          <w:rFonts w:cs="Arial"/>
          <w:sz w:val="18"/>
          <w:szCs w:val="18"/>
        </w:rPr>
        <w:t xml:space="preserve">(2), an offense involving the unlawful possession of a firearm under RCW 9.41.040, where the offender isa  criminal street gang member or associate, or a felony offense under chapter 69.50 or 69.52 RCW, committed on or after July 1, 2000, or when a court sentences a person to a term of confinement of one year or less for a violation of RCW 9A.44.130(11)(a) committed on or after June 7, 2006, the court shall in addition to the other terms of the sentence, sentence the offender to community custody for the community custody range established under RCW </w:t>
      </w:r>
      <w:hyperlink w:anchor="9.94A.850">
        <w:r>
          <w:rPr>
            <w:rStyle w:val="InternetLink"/>
            <w:rFonts w:cs="Arial"/>
            <w:sz w:val="18"/>
          </w:rPr>
          <w:t>9.94A.850</w:t>
        </w:r>
      </w:hyperlink>
      <w:r>
        <w:rPr>
          <w:rFonts w:cs="Arial"/>
          <w:sz w:val="18"/>
          <w:szCs w:val="18"/>
        </w:rPr>
        <w:t xml:space="preserve"> or up to the period of earned release awarded pursuant to RCW </w:t>
      </w:r>
      <w:hyperlink w:anchor="9.94A.728">
        <w:r>
          <w:rPr>
            <w:rStyle w:val="InternetLink"/>
            <w:rFonts w:cs="Arial"/>
            <w:sz w:val="18"/>
          </w:rPr>
          <w:t>9.94A.728</w:t>
        </w:r>
      </w:hyperlink>
      <w:r>
        <w:rPr>
          <w:rFonts w:cs="Arial"/>
          <w:sz w:val="18"/>
          <w:szCs w:val="18"/>
        </w:rPr>
        <w:t xml:space="preserve"> (1) and (2), whichever is longer. The community custody shall begin: (a) Upon completion of the term of confinement; (b)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or (c) with regard to offenders sentenced under RCW </w:t>
      </w:r>
      <w:hyperlink w:anchor="9.94A.660">
        <w:r>
          <w:rPr>
            <w:rStyle w:val="InternetLink"/>
            <w:rFonts w:cs="Arial"/>
            <w:sz w:val="18"/>
          </w:rPr>
          <w:t>9.94A.660</w:t>
        </w:r>
      </w:hyperlink>
      <w:r>
        <w:rPr>
          <w:rFonts w:cs="Arial"/>
          <w:sz w:val="18"/>
          <w:szCs w:val="18"/>
        </w:rPr>
        <w:t xml:space="preserve">, upon failure to complete or administrative termination from the special drug offender sentencing alternative program. Except as provided in RCW </w:t>
      </w:r>
      <w:hyperlink w:anchor="9.94A.501">
        <w:r>
          <w:rPr>
            <w:rStyle w:val="InternetLink"/>
            <w:rFonts w:cs="Arial"/>
            <w:sz w:val="18"/>
          </w:rPr>
          <w:t>9.94A.501</w:t>
        </w:r>
      </w:hyperlink>
      <w:r>
        <w:rPr>
          <w:rFonts w:cs="Arial"/>
          <w:sz w:val="18"/>
          <w:szCs w:val="18"/>
        </w:rPr>
        <w:t>, the department shall supervise any sentence of community custody imposed under this section.</w:t>
        <w:br/>
        <w:br/>
        <w:t xml:space="preserve">     (2)(a)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br/>
        <w:br/>
        <w:t xml:space="preserve">     (b) As part of any sentence that includes a term of community custody imposed under this sub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 The department may impose electronic monitoring as a condition of community custody for an offender sentenced to a term of community custody under this section pursuant to a conviction for a sex offense. Within the resources made available by the department for this purpose, the department shall carry out any electronic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br/>
        <w:br/>
        <w:t xml:space="preserve">     (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w:t>
        <w:br/>
        <w:br/>
        <w:t xml:space="preserve">     (4) Except for terms of community custody under RCW </w:t>
      </w:r>
      <w:hyperlink w:anchor="9.94A.670">
        <w:r>
          <w:rPr>
            <w:rStyle w:val="InternetLink"/>
            <w:rFonts w:cs="Arial"/>
            <w:sz w:val="18"/>
          </w:rPr>
          <w:t>9.94A.670</w:t>
        </w:r>
      </w:hyperlink>
      <w:r>
        <w:rPr>
          <w:rFonts w:cs="Arial"/>
          <w:sz w:val="18"/>
          <w:szCs w:val="18"/>
        </w:rPr>
        <w:t>, the department shall discharge the offender from community custody on a date determined by the department, which the department may modify, based on risk and performance of the offender, within the range or at the end of the period of earned release, whichever is later.</w:t>
        <w:br/>
        <w:br/>
        <w:t xml:space="preserve">     (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br/>
        <w:br/>
        <w:t>     (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br/>
        <w:br/>
        <w:t xml:space="preserve">     (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 </w:t>
      </w:r>
    </w:p>
    <w:p>
      <w:pPr>
        <w:pStyle w:val="Normal"/>
        <w:spacing w:before="280" w:after="280"/>
        <w:rPr/>
      </w:pPr>
      <w:r>
        <w:rPr>
          <w:rFonts w:cs="Arial"/>
          <w:sz w:val="15"/>
          <w:szCs w:val="15"/>
        </w:rPr>
        <w:t>[2008 c 276 § 305; 2006 c 130 § 2; 2006 c 128 § 5; 2003 c 379 § 6; 2001 2nd sp.s. c 12 § 302; 2001 c 10 § 5; 2000 c 28 § 2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3" w:name="9.94A.720"/>
      <w:r>
        <w:rPr>
          <w:rFonts w:cs="Arial"/>
          <w:b/>
          <w:bCs/>
          <w:color w:val="007700"/>
          <w:sz w:val="18"/>
          <w:szCs w:val="18"/>
        </w:rPr>
        <w:t>9.94A.720</w:t>
        <w:br/>
        <w:t>Supervision of offenders.</w:t>
      </w:r>
    </w:p>
    <w:p>
      <w:pPr>
        <w:pStyle w:val="Normal"/>
        <w:spacing w:before="280" w:after="280"/>
        <w:rPr/>
      </w:pPr>
      <w:bookmarkStart w:id="134" w:name="9.94A.720"/>
      <w:r>
        <w:rPr>
          <w:rFonts w:cs="Arial"/>
          <w:sz w:val="18"/>
          <w:szCs w:val="18"/>
        </w:rPr>
        <w:t xml:space="preserve">(1)(a) Except as provided in RCW </w:t>
      </w:r>
      <w:hyperlink w:anchor="9.94A.501">
        <w:bookmarkEnd w:id="134"/>
        <w:r>
          <w:rPr>
            <w:rStyle w:val="InternetLink"/>
            <w:rFonts w:cs="Arial"/>
            <w:sz w:val="18"/>
          </w:rPr>
          <w:t>9.94A.501</w:t>
        </w:r>
      </w:hyperlink>
      <w:r>
        <w:rPr>
          <w:rFonts w:cs="Arial"/>
          <w:sz w:val="18"/>
          <w:szCs w:val="18"/>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9.94A.501">
        <w:r>
          <w:rPr>
            <w:rStyle w:val="InternetLink"/>
            <w:rFonts w:cs="Arial"/>
            <w:sz w:val="18"/>
          </w:rPr>
          <w:t>9.94A.501</w:t>
        </w:r>
      </w:hyperlink>
      <w:r>
        <w:rPr>
          <w:rFonts w:cs="Arial"/>
          <w:sz w:val="18"/>
          <w:szCs w:val="18"/>
        </w:rPr>
        <w:t>.</w:t>
        <w:br/>
        <w:br/>
        <w:t>     (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br/>
        <w:br/>
        <w:t>     (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br/>
        <w:br/>
        <w:t xml:space="preserve">     (d) For offenders sentenced to terms of community custody for crimes committed on or after July 1, 2000, the department may impose conditions as specified in RCW </w:t>
      </w:r>
      <w:hyperlink w:anchor="9.94A.715">
        <w:r>
          <w:rPr>
            <w:rStyle w:val="InternetLink"/>
            <w:rFonts w:cs="Arial"/>
            <w:sz w:val="18"/>
          </w:rPr>
          <w:t>9.94A.715</w:t>
        </w:r>
      </w:hyperlink>
      <w:r>
        <w:rPr>
          <w:rFonts w:cs="Arial"/>
          <w:sz w:val="18"/>
          <w:szCs w:val="18"/>
        </w:rPr>
        <w:t>.</w:t>
        <w:br/>
        <w:br/>
        <w:t xml:space="preserve">     The conditions authorized under (c) of this subsection may be imposed by the department prior to or during an offender's community custody term. If a violation of conditions imposed by the court or the department pursuant to RCW </w:t>
      </w:r>
      <w:hyperlink w:anchor="9.94A.710">
        <w:r>
          <w:rPr>
            <w:rStyle w:val="InternetLink"/>
            <w:rFonts w:cs="Arial"/>
            <w:sz w:val="18"/>
          </w:rPr>
          <w:t>9.94A.710</w:t>
        </w:r>
      </w:hyperlink>
      <w:r>
        <w:rPr>
          <w:rFonts w:cs="Arial"/>
          <w:sz w:val="18"/>
          <w:szCs w:val="18"/>
        </w:rPr>
        <w:t xml:space="preserve"> occurs during community custody, it shall be deemed a violation of community placement for the purposes of RCW </w:t>
      </w:r>
      <w:hyperlink w:anchor="9.94A.740">
        <w:r>
          <w:rPr>
            <w:rStyle w:val="InternetLink"/>
            <w:rFonts w:cs="Arial"/>
            <w:sz w:val="18"/>
          </w:rPr>
          <w:t>9.94A.740</w:t>
        </w:r>
      </w:hyperlink>
      <w:r>
        <w:rPr>
          <w:rFonts w:cs="Arial"/>
          <w:sz w:val="18"/>
          <w:szCs w:val="18"/>
        </w:rPr>
        <w:t xml:space="preserve"> and shall authorize the department to transfer an offender to a more restrictive confinement status as provided in RCW </w:t>
      </w:r>
      <w:hyperlink w:anchor="9.94A.737">
        <w:r>
          <w:rPr>
            <w:rStyle w:val="InternetLink"/>
            <w:rFonts w:cs="Arial"/>
            <w:sz w:val="18"/>
          </w:rPr>
          <w:t>9.94A.737</w:t>
        </w:r>
      </w:hyperlink>
      <w:r>
        <w:rPr>
          <w:rFonts w:cs="Arial"/>
          <w:sz w:val="18"/>
          <w:szCs w:val="18"/>
        </w:rPr>
        <w:t xml:space="preserve">. At any time prior to the completion of an offender's term of community custody, the department may recommend to the court that any or all of the conditions imposed by the court or the department pursuant to RCW </w:t>
      </w:r>
      <w:hyperlink w:anchor="9.94A.710">
        <w:r>
          <w:rPr>
            <w:rStyle w:val="InternetLink"/>
            <w:rFonts w:cs="Arial"/>
            <w:sz w:val="18"/>
          </w:rPr>
          <w:t>9.94A.71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be continued beyond the expiration of the offender's term of community custody as authorized in RCW </w:t>
      </w:r>
      <w:hyperlink w:anchor="9.94A.715">
        <w:r>
          <w:rPr>
            <w:rStyle w:val="InternetLink"/>
            <w:rFonts w:cs="Arial"/>
            <w:sz w:val="18"/>
          </w:rPr>
          <w:t>9.94A.715</w:t>
        </w:r>
      </w:hyperlink>
      <w:r>
        <w:rPr>
          <w:rFonts w:cs="Arial"/>
          <w:sz w:val="18"/>
          <w:szCs w:val="18"/>
        </w:rPr>
        <w:t xml:space="preserve"> (3) or (5).</w:t>
        <w:br/>
        <w:br/>
        <w:t>     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br/>
        <w:br/>
        <w:t xml:space="preserve">     (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xml:space="preserve">. "Constructive possession" as used in this subsection means the power and intent to control the firearm or ammunition. "Firearm" as used in this subsection has the same definition as in RCW 9.41.010. </w:t>
      </w:r>
    </w:p>
    <w:p>
      <w:pPr>
        <w:pStyle w:val="Normal"/>
        <w:spacing w:before="280" w:after="280"/>
        <w:rPr>
          <w:rFonts w:cs="Arial"/>
          <w:sz w:val="15"/>
          <w:szCs w:val="15"/>
        </w:rPr>
      </w:pPr>
      <w:r>
        <w:rPr>
          <w:rFonts w:cs="Arial"/>
          <w:sz w:val="15"/>
          <w:szCs w:val="15"/>
        </w:rPr>
        <w:t>[2003 c 379 § 7; 2002 c 175 § 14; 2000 c 28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5" w:name="9.94A.722"/>
      <w:r>
        <w:rPr>
          <w:rFonts w:cs="Arial"/>
          <w:b/>
          <w:bCs/>
          <w:color w:val="007700"/>
          <w:sz w:val="18"/>
          <w:szCs w:val="18"/>
        </w:rPr>
        <w:t>9.94A.722</w:t>
        <w:br/>
        <w:t>Court-ordered treatment — Required disclosures.</w:t>
      </w:r>
    </w:p>
    <w:p>
      <w:pPr>
        <w:pStyle w:val="Normal"/>
        <w:spacing w:before="280" w:after="280"/>
        <w:rPr/>
      </w:pPr>
      <w:bookmarkStart w:id="136"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36"/>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7" w:name="9.94A.723"/>
      <w:bookmarkEnd w:id="137"/>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8" w:name="9.94A.723"/>
      <w:bookmarkStart w:id="139" w:name="9.94A.725"/>
      <w:bookmarkEnd w:id="138"/>
      <w:r>
        <w:rPr>
          <w:rFonts w:cs="Arial"/>
          <w:b/>
          <w:bCs/>
          <w:color w:val="007700"/>
          <w:sz w:val="18"/>
          <w:szCs w:val="18"/>
        </w:rPr>
        <w:t>9.94A.725</w:t>
        <w:br/>
        <w:t>Offender work crews.</w:t>
      </w:r>
    </w:p>
    <w:p>
      <w:pPr>
        <w:pStyle w:val="Normal"/>
        <w:spacing w:before="280" w:after="280"/>
        <w:rPr/>
      </w:pPr>
      <w:bookmarkStart w:id="140"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40"/>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1"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9.94A.533">
        <w:bookmarkEnd w:id="141"/>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br/>
        <w:br/>
        <w:t>     (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br/>
        <w:br/>
        <w:t>     (b)(i) In the case of an offender who qualifies under (b)(ii) of this subsection, the aggregate earned release time may not exceed fifty percent of the sentence.</w:t>
        <w:br/>
        <w:br/>
        <w:t>     (ii) An offender is qualified to earn up to fifty percent of aggregate earned release time under this subsection (1)(b) if he or she:</w:t>
        <w:br/>
        <w:br/>
        <w:t>     (A) Is classified in one of the two lowest risk categories under (b)(iii) of this subsection;</w:t>
        <w:br/>
        <w:br/>
        <w:t>     (B) Is not confined pursuant to a sentence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 and</w:t>
        <w:br/>
        <w:br/>
        <w:t>     (C) Has no prior conviction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w:t>
        <w:br/>
        <w:br/>
        <w:t xml:space="preserve">     (D) Participates in programming or activities as directed by the offender’s individual reentry plan as provided under RCW 72.09.270 to the extent that such programming or activities are made available by the department; and</w:t>
        <w:br/>
        <w:br/>
        <w:t xml:space="preserve">     (E) Has not committed a new felony after July 22, 2007 while under community supervision, community placement or community custody.</w:t>
        <w:br/>
        <w:br/>
        <w:t xml:space="preserve">     (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9.94A.411">
        <w:r>
          <w:rPr>
            <w:rStyle w:val="InternetLink"/>
            <w:rFonts w:cs="Arial"/>
            <w:sz w:val="18"/>
          </w:rPr>
          <w:t>9.94A.411</w:t>
        </w:r>
      </w:hyperlink>
      <w:r>
        <w:rPr>
          <w:rFonts w:cs="Arial"/>
          <w:sz w:val="18"/>
          <w:szCs w:val="18"/>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br/>
        <w:br/>
        <w:t>     (iv) The department shall recalculate the earned release time and reschedule the expected release dates for each qualified offender under this subsection (1)(b).</w:t>
        <w:br/>
        <w:br/>
        <w:t>     (v) This subsection (1)(b) applies retroactively to eligible offenders serving terms of total confinement in a state correctional facility as of July 1, 2003.</w:t>
        <w:br/>
        <w:br/>
        <w:t>     (vi) This subsection (1)(b) does not apply to offenders convicted after July 1, 2010.</w:t>
        <w:br/>
        <w:br/>
        <w:t>     (c) In no other case shall the aggregate earned release time exceed one-third of the total sentence;</w:t>
        <w:br/>
        <w:br/>
        <w:t xml:space="preserve">     (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br/>
        <w:br/>
        <w:t xml:space="preserve">     (b) A person convicted of a sex offense, a violent offense, any crime against persons under RCW </w:t>
      </w:r>
      <w:hyperlink w:anchor="9.94A.411">
        <w:r>
          <w:rPr>
            <w:rStyle w:val="InternetLink"/>
            <w:rFonts w:cs="Arial"/>
            <w:sz w:val="18"/>
          </w:rPr>
          <w:t>9.94A.411</w:t>
        </w:r>
      </w:hyperlink>
      <w:r>
        <w:rPr>
          <w:rFonts w:cs="Arial"/>
          <w:sz w:val="18"/>
          <w:szCs w:val="18"/>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br/>
        <w:br/>
        <w:t>     (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br/>
        <w:br/>
        <w:t>     (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br/>
        <w:br/>
        <w:t xml:space="preserve">     (e) If the department denies transfer to community custody status in lieu of earned early release pursuant to (d) of this subsection, the department may transfer an offender to partial confinement in lieu of earned early release up to three months.  The three months in partial confinement is in addition to that portion of the offender’s term of confinement that may be served in partial confinement as provided in this section.</w:t>
        <w:br/>
        <w:br/>
        <w:t xml:space="preserve">     (f) An offender serving a term of confinement imposed under RCW </w:t>
      </w:r>
      <w:hyperlink w:anchor="9.94A.670">
        <w:r>
          <w:rPr>
            <w:rStyle w:val="InternetLink"/>
            <w:rFonts w:cs="Arial"/>
            <w:sz w:val="18"/>
          </w:rPr>
          <w:t>9.94A.670</w:t>
        </w:r>
      </w:hyperlink>
      <w:r>
        <w:rPr>
          <w:rFonts w:cs="Arial"/>
          <w:sz w:val="18"/>
          <w:szCs w:val="18"/>
        </w:rPr>
        <w:t>(4)(a) is not eligible for earned release credits under this section;</w:t>
        <w:br/>
        <w:br/>
        <w:t>     (3) An offender may leave a correctional facility pursuant to an authorized furlough or leave of absence. In addition, offenders may leave a correctional facility when in the custody of a corrections officer or officers;</w:t>
        <w:br/>
        <w:br/>
        <w:t>     (4)(a) The secretary may authorize an extraordinary medical placement for an offender when all of the following conditions exist:</w:t>
        <w:br/>
        <w:br/>
        <w:t>     (i) The offender has a medical condition that is serious enough to require costly care or treatment;</w:t>
        <w:br/>
        <w:br/>
        <w:t>     (ii) The offender poses a low risk to the community because he or she is physically incapacitated due to age or the medical condition; and</w:t>
        <w:br/>
        <w:br/>
        <w:t>     (iii)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br/>
        <w:br/>
        <w:t>     (d) The secretary may revoke an extraordinary medical placement under this subsection at any time;</w:t>
        <w:br/>
        <w:br/>
        <w:t>     (5) The governor, upon recommendation from the clemency and pardons board, may grant an extraordinary release for reasons of serious health problems, senility, advanced age, extraordinary meritorious acts, or other extraordinary circumstances;</w:t>
        <w:br/>
        <w:br/>
        <w:t>     (6) No more than the final six months of the sentence may be served in partial confinement designed to aid the offender in finding work and reestablishing himself or herself in the community;</w:t>
        <w:br/>
        <w:br/>
        <w:t>     (7) The governor may pardon any offender;</w:t>
        <w:br/>
        <w:br/>
        <w:t>     (8) The department may release an offender from confinement any time within ten days before a release date calculated under this section; and</w:t>
        <w:br/>
        <w:br/>
        <w:t xml:space="preserve">     (9)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w:t>
        <w:br/>
        <w:br/>
        <w:t xml:space="preserve">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however persistent offenders are not eligible for extraordinary medical placement. </w:t>
      </w:r>
    </w:p>
    <w:p>
      <w:pPr>
        <w:pStyle w:val="Normal"/>
        <w:spacing w:before="280" w:after="280"/>
        <w:rPr/>
      </w:pPr>
      <w:r>
        <w:rPr>
          <w:rFonts w:cs="Arial"/>
          <w:sz w:val="15"/>
          <w:szCs w:val="15"/>
        </w:rPr>
        <w:t xml:space="preserve">[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2" w:name="9.94A.7281"/>
      <w:bookmarkEnd w:id="142"/>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3" w:name="9.94A.7282"/>
      <w:bookmarkEnd w:id="143"/>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44" w:name="c455"/>
      <w:bookmarkStart w:id="145" w:name="9.94A.731"/>
      <w:bookmarkEnd w:id="144"/>
      <w:r>
        <w:rPr>
          <w:rFonts w:cs="Arial"/>
          <w:b/>
          <w:bCs/>
          <w:color w:val="007700"/>
          <w:sz w:val="18"/>
          <w:szCs w:val="18"/>
        </w:rPr>
        <w:t>2009c455s3</w:t>
        <w:br/>
        <w:t>Earned release time – Rental vouchers.</w:t>
      </w:r>
    </w:p>
    <w:p>
      <w:pPr>
        <w:pStyle w:val="Normal"/>
        <w:spacing w:before="280" w:after="280"/>
        <w:rPr>
          <w:rFonts w:cs="Arial"/>
          <w:sz w:val="18"/>
          <w:szCs w:val="18"/>
        </w:rPr>
      </w:pPr>
      <w:r>
        <w:rPr>
          <w:rFonts w:cs="Arial"/>
          <w:sz w:val="18"/>
          <w:szCs w:val="18"/>
        </w:rPr>
        <w:t>(1)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convicted of a serious violent offense, or a sex offense that is a class A felony, committed on or after July 1, 1990, and before July 1, 2003, the aggregate earned release time may not exceed fifteen percent of the sentence. </w:t>
        <w:br/>
        <w:br/>
        <w:t xml:space="preserve">     (b) In the case of an offender convicted of a serious violent offense, or a sex offense that is a class A felony, committed on or after July 1, 2003, the aggregate earned release time may not exceed ten percent of the sentence.</w:t>
        <w:br/>
        <w:br/>
        <w:t>     (c)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c)(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d) In no other case shall the aggregate earned release time exceed one-third of the total sentence.</w:t>
        <w:br/>
        <w:br/>
        <w:t xml:space="preserve">(4) The department shall perform a risk assessment of each offender who may qualify for earned early release under subsection (3)(c) of this section utilizing the risk assessment tool recommended by the Washington state institute for public policy.  Subsection (3)(c) of this section does not apply to offenders convicted acter July 1, 2010. </w:t>
        <w:br/>
        <w:br/>
        <w:t xml:space="preserve">(5)(a) A person who is eligible for earned early release as provided in this section and who is convicted of a sex offense, a violent offense, any crime against persons under RCW </w:t>
      </w:r>
      <w:hyperlink w:anchor="9.94A.411">
        <w:r>
          <w:rPr>
            <w:rStyle w:val="InternetLink"/>
            <w:rFonts w:cs="Arial"/>
            <w:sz w:val="18"/>
          </w:rPr>
          <w:t>9.94A.411</w:t>
        </w:r>
      </w:hyperlink>
      <w:r>
        <w:rPr>
          <w:rFonts w:cs="Arial"/>
          <w:sz w:val="18"/>
          <w:szCs w:val="18"/>
        </w:rPr>
        <w:t>(2), or a felony offense under chapter 69.50 or 69.52 RCW,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For each offender who is the recipient of a rental voucher, the department shall include, concurrent with the data that the department otherwise obtains and records, the housing status of the offender for the duration of the offender’s supervision</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2009 c 455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31</w:t>
        <w:br/>
        <w:t>Term of partial confinement, work release, home detention.</w:t>
      </w:r>
    </w:p>
    <w:p>
      <w:pPr>
        <w:pStyle w:val="Normal"/>
        <w:spacing w:before="280" w:after="280"/>
        <w:rPr/>
      </w:pPr>
      <w:bookmarkStart w:id="146" w:name="9.94A.731"/>
      <w:r>
        <w:rPr>
          <w:rFonts w:cs="Arial"/>
          <w:sz w:val="18"/>
          <w:szCs w:val="18"/>
        </w:rPr>
        <w:t>(1) An offender sentenced to a term of partial confinement shall be confined in the facility for at least eight hours per day or, if serving a work crew sentence shall comply with the conditions of that sentence as set forth in RCW *</w:t>
      </w:r>
      <w:hyperlink w:anchor="9.94A.030">
        <w:bookmarkEnd w:id="146"/>
        <w:r>
          <w:rPr>
            <w:rStyle w:val="InternetLink"/>
            <w:rFonts w:cs="Arial"/>
            <w:sz w:val="18"/>
          </w:rPr>
          <w:t>9.94A.030</w:t>
        </w:r>
      </w:hyperlink>
      <w:r>
        <w:rPr>
          <w:rFonts w:cs="Arial"/>
          <w:sz w:val="18"/>
          <w:szCs w:val="18"/>
        </w:rPr>
        <w:t xml:space="preserve">(31)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by 2005 c 436 § 1, changing subsection (31) to subsection (3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7" w:name="9.94A.734"/>
      <w:r>
        <w:rPr>
          <w:rFonts w:cs="Arial"/>
          <w:b/>
          <w:bCs/>
          <w:color w:val="007700"/>
          <w:sz w:val="18"/>
          <w:szCs w:val="18"/>
        </w:rPr>
        <w:t>9.94A.734</w:t>
        <w:br/>
        <w:t>Home detention — Conditions.</w:t>
      </w:r>
    </w:p>
    <w:p>
      <w:pPr>
        <w:pStyle w:val="Normal"/>
        <w:spacing w:before="280" w:after="280"/>
        <w:rPr/>
      </w:pPr>
      <w:r>
        <w:rPr>
          <w:rFonts w:cs="Arial"/>
          <w:sz w:val="18"/>
          <w:szCs w:val="18"/>
        </w:rPr>
        <w:t>(1) Home detention may not be imposed for offenders convicted of:</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48" w:name="9.94A.734"/>
      <w:r>
        <w:rPr>
          <w:rFonts w:cs="Arial"/>
          <w:sz w:val="15"/>
          <w:szCs w:val="15"/>
        </w:rPr>
        <w:t xml:space="preserve">[2007 c 199 § 9; 2003 c 53 § 62; 2000 c 28 § 30; 1995 c 108 § 2. Formerly RCW </w:t>
      </w:r>
      <w:bookmarkEnd w:id="148"/>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37"/>
      <w:r>
        <w:rPr>
          <w:rFonts w:cs="Arial"/>
          <w:b/>
          <w:bCs/>
          <w:color w:val="007700"/>
          <w:sz w:val="18"/>
          <w:szCs w:val="18"/>
        </w:rPr>
        <w:t>9.94A.737</w:t>
        <w:br/>
        <w:t>Community custody — Violations.</w:t>
      </w:r>
    </w:p>
    <w:p>
      <w:pPr>
        <w:pStyle w:val="Normal"/>
        <w:spacing w:before="280" w:after="280"/>
        <w:rPr/>
      </w:pPr>
      <w:r>
        <w:rPr>
          <w:rFonts w:cs="Arial"/>
          <w:sz w:val="18"/>
          <w:szCs w:val="18"/>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3) of this section.</w:t>
        <w:br/>
        <w:br/>
        <w:t xml:space="preserve">     (2) If an offender has not completed his or her maximum term of total confinement and is subject to a third violation hearing for any violation of community custody and is found to have committed the violation, the department shall return the offender to total confinement in a state correctional facility to serve the remaining portion of his or her sentence, unless it is determined that returning the offender to a state correctional facility would substantially interfere with the offender’s ability to maintain necessary community supports or to participate in necessary treatment or programming and would substantially increase the offender’s likelihood of reoffending.</w:t>
        <w:br/>
        <w:br/>
        <w:t xml:space="preserve">     (3)(a) For a sex offender sentenced to a term of community custody under RCW </w:t>
      </w:r>
      <w:hyperlink w:anchor="9.94A.670">
        <w:r>
          <w:rPr>
            <w:rStyle w:val="InternetLink"/>
            <w:rFonts w:cs="Arial"/>
            <w:sz w:val="18"/>
          </w:rPr>
          <w:t>9.94A.670</w:t>
        </w:r>
      </w:hyperlink>
      <w:r>
        <w:rPr>
          <w:rFonts w:cs="Arial"/>
          <w:sz w:val="18"/>
          <w:szCs w:val="18"/>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br/>
        <w:br/>
        <w:t xml:space="preserve">     (b) For a sex offender sentenced to a term of community custody under RCW </w:t>
      </w:r>
      <w:hyperlink w:anchor="9.94A.710">
        <w:r>
          <w:rPr>
            <w:rStyle w:val="InternetLink"/>
            <w:rFonts w:cs="Arial"/>
            <w:sz w:val="18"/>
          </w:rPr>
          <w:t>9.94A.710</w:t>
        </w:r>
      </w:hyperlink>
      <w:r>
        <w:rPr>
          <w:rFonts w:cs="Arial"/>
          <w:sz w:val="18"/>
          <w:szCs w:val="18"/>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br/>
        <w:br/>
        <w:t xml:space="preserve">     (c) For an offender sentenced to a term of community custody under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or under RCW </w:t>
      </w:r>
      <w:hyperlink w:anchor="9.94A.545">
        <w:r>
          <w:rPr>
            <w:rStyle w:val="InternetLink"/>
            <w:rFonts w:cs="Arial"/>
            <w:sz w:val="18"/>
          </w:rPr>
          <w:t>9.94A.545</w:t>
        </w:r>
      </w:hyperlink>
      <w:r>
        <w:rPr>
          <w:rFonts w:cs="Arial"/>
          <w:sz w:val="18"/>
          <w:szCs w:val="18"/>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d) For an offender sentenced to a term of community placement under RCW </w:t>
      </w:r>
      <w:hyperlink w:anchor="9.94A.705">
        <w:r>
          <w:rPr>
            <w:rStyle w:val="InternetLink"/>
            <w:rFonts w:cs="Arial"/>
            <w:sz w:val="18"/>
          </w:rPr>
          <w:t>9.94A.705</w:t>
        </w:r>
      </w:hyperlink>
      <w:r>
        <w:rPr>
          <w:rFonts w:cs="Arial"/>
          <w:sz w:val="18"/>
          <w:szCs w:val="18"/>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4) If an offender has been arrested for a new felony offense while under community supervision, community custody, or community placement, the department shall hold the offender in total confinement until a hearing before the department as provided in this section or until the offender has been formally charged for the new felony offense, which ever is earlier.  Nothing in this subsection shall be construed to permit the department to hold an offender past his or her maximum term of total confinement or to permit the department to hold an offender past the offender’s term of community supervision, community custody, or community placement.</w:t>
        <w:br/>
        <w:br/>
        <w:t xml:space="preserve">     (5) The department shall be financially responsible for any portion of the sanctions authorized by this section that are served in a local correctional facility as a result of actions by the department.</w:t>
        <w:br/>
        <w:br/>
        <w:t>     (6)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br/>
        <w:br/>
        <w:t>     (7) The hearing procedures required under subsection (6) of this section shall be developed by rule and include the following:</w:t>
        <w:br/>
        <w:br/>
        <w:t>     (a) Hearing officers shall report through a chain of command separate from that of community corrections officers;</w:t>
        <w:br/>
        <w:br/>
        <w:t>     (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br/>
        <w:br/>
        <w:t>     (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br/>
        <w:br/>
        <w:t>     (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br/>
        <w:br/>
        <w:t>     (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br/>
        <w:br/>
        <w:t>     (8) For purposes of this section, no finding of a violation of conditions may be based on unconfirmed or unconfirmable allegations.</w:t>
        <w:br/>
        <w:br/>
        <w:t>     (9)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br/>
        <w:br/>
        <w:t xml:space="preserve">     (10)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an employee acted with gross negligence or bad faith. </w:t>
      </w:r>
    </w:p>
    <w:p>
      <w:pPr>
        <w:pStyle w:val="Normal"/>
        <w:spacing w:before="280" w:after="280"/>
        <w:rPr/>
      </w:pPr>
      <w:bookmarkStart w:id="150" w:name="9.94A.737"/>
      <w:r>
        <w:rPr>
          <w:rFonts w:cs="Arial"/>
          <w:sz w:val="15"/>
          <w:szCs w:val="15"/>
        </w:rPr>
        <w:t>[2007 c 483 § 305;</w:t>
      </w:r>
      <w:bookmarkEnd w:id="150"/>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1" w:name="9.94A.740"/>
      <w:r>
        <w:rPr>
          <w:rFonts w:cs="Arial"/>
          <w:b/>
          <w:bCs/>
          <w:color w:val="007700"/>
          <w:sz w:val="18"/>
          <w:szCs w:val="18"/>
        </w:rPr>
        <w:t>9.94A.740</w:t>
        <w:br/>
        <w:t>Community placement, custody violators — Arrest, detention, financial responsibility.</w:t>
      </w:r>
    </w:p>
    <w:p>
      <w:pPr>
        <w:pStyle w:val="Normal"/>
        <w:spacing w:before="280" w:after="280"/>
        <w:rPr/>
      </w:pPr>
      <w:bookmarkStart w:id="152" w:name="9.94A.740"/>
      <w:r>
        <w:rPr>
          <w:rFonts w:cs="Arial"/>
          <w:sz w:val="18"/>
          <w:szCs w:val="18"/>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9.94A.631">
        <w:bookmarkEnd w:id="152"/>
        <w:r>
          <w:rPr>
            <w:rStyle w:val="InternetLink"/>
            <w:rFonts w:cs="Arial"/>
            <w:sz w:val="18"/>
          </w:rPr>
          <w:t>9.94A.631</w:t>
        </w:r>
      </w:hyperlink>
      <w:r>
        <w:rPr>
          <w:rFonts w:cs="Arial"/>
          <w:sz w:val="18"/>
          <w:szCs w:val="18"/>
        </w:rPr>
        <w:t xml:space="preserve">. The authority granted to community corrections officers under this section shall be in addition to that set forth in RCW </w:t>
      </w:r>
      <w:hyperlink w:anchor="9.94A.631">
        <w:r>
          <w:rPr>
            <w:rStyle w:val="InternetLink"/>
            <w:rFonts w:cs="Arial"/>
            <w:sz w:val="18"/>
          </w:rPr>
          <w:t>9.94A.631</w:t>
        </w:r>
      </w:hyperlink>
      <w:r>
        <w:rPr>
          <w:rFonts w:cs="Arial"/>
          <w:sz w:val="18"/>
          <w:szCs w:val="18"/>
        </w:rPr>
        <w:t>.</w:t>
        <w:br/>
        <w:br/>
        <w:t>     (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br/>
        <w:br/>
        <w:t xml:space="preserve">     (3) The department may negotiate with local correctional authorities for an additional period of detention; however, sex offenders sanctioned for community custody violations under RCW </w:t>
      </w:r>
      <w:hyperlink w:anchor="9.94A.737">
        <w:r>
          <w:rPr>
            <w:rStyle w:val="InternetLink"/>
            <w:rFonts w:cs="Arial"/>
            <w:sz w:val="18"/>
          </w:rPr>
          <w:t>9.94A.737</w:t>
        </w:r>
      </w:hyperlink>
      <w:r>
        <w:rPr>
          <w:rFonts w:cs="Arial"/>
          <w:sz w:val="18"/>
          <w:szCs w:val="18"/>
        </w:rPr>
        <w:t xml:space="preserve">(2) to a term of confinement shall remain in the local correctional facility for the complete term of the sanction. For confinement sanctions imposed under RCW </w:t>
      </w:r>
      <w:hyperlink w:anchor="9.94A.737">
        <w:r>
          <w:rPr>
            <w:rStyle w:val="InternetLink"/>
            <w:rFonts w:cs="Arial"/>
            <w:sz w:val="18"/>
          </w:rPr>
          <w:t>9.94A.737</w:t>
        </w:r>
      </w:hyperlink>
      <w:r>
        <w:rPr>
          <w:rFonts w:cs="Arial"/>
          <w:sz w:val="18"/>
          <w:szCs w:val="18"/>
        </w:rPr>
        <w:t xml:space="preserve">(2)(a), the local correctional facility shall be financially responsible. For confinement sanctions imposed under RCW </w:t>
      </w:r>
      <w:hyperlink w:anchor="9.94A.737">
        <w:r>
          <w:rPr>
            <w:rStyle w:val="InternetLink"/>
            <w:rFonts w:cs="Arial"/>
            <w:sz w:val="18"/>
          </w:rPr>
          <w:t>9.94A.737</w:t>
        </w:r>
      </w:hyperlink>
      <w:r>
        <w:rPr>
          <w:rFonts w:cs="Arial"/>
          <w:sz w:val="18"/>
          <w:szCs w:val="18"/>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9.94A.737">
        <w:r>
          <w:rPr>
            <w:rStyle w:val="InternetLink"/>
            <w:rFonts w:cs="Arial"/>
            <w:sz w:val="18"/>
          </w:rPr>
          <w:t>9.94A.737</w:t>
        </w:r>
      </w:hyperlink>
      <w:r>
        <w:rPr>
          <w:rFonts w:cs="Arial"/>
          <w:sz w:val="18"/>
          <w:szCs w:val="18"/>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9.94A.737">
        <w:r>
          <w:rPr>
            <w:rStyle w:val="InternetLink"/>
            <w:rFonts w:cs="Arial"/>
            <w:sz w:val="18"/>
          </w:rPr>
          <w:t>9.94A.737</w:t>
        </w:r>
      </w:hyperlink>
      <w:r>
        <w:rPr>
          <w:rFonts w:cs="Arial"/>
          <w:sz w:val="18"/>
          <w:szCs w:val="18"/>
        </w:rPr>
        <w:t xml:space="preserve">(2) (c) or (d)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3" w:name="9.94A.745"/>
      <w:bookmarkEnd w:id="153"/>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4" w:name="9.94A.745"/>
      <w:bookmarkStart w:id="155" w:name="9.94A.74501"/>
      <w:bookmarkEnd w:id="154"/>
      <w:r>
        <w:rPr>
          <w:rFonts w:cs="Arial"/>
          <w:b/>
          <w:bCs/>
          <w:color w:val="007700"/>
          <w:sz w:val="18"/>
          <w:szCs w:val="18"/>
        </w:rPr>
        <w:t>9.94A.74501</w:t>
        <w:br/>
        <w:t>State council.</w:t>
      </w:r>
    </w:p>
    <w:p>
      <w:pPr>
        <w:pStyle w:val="Normal"/>
        <w:spacing w:before="280" w:after="280"/>
        <w:rPr/>
      </w:pPr>
      <w:bookmarkStart w:id="156" w:name="9.94A.74501"/>
      <w:r>
        <w:rPr>
          <w:rFonts w:cs="Arial"/>
          <w:sz w:val="18"/>
          <w:szCs w:val="18"/>
        </w:rPr>
        <w:t xml:space="preserve">(1) The sentencing guidelines commission shall serve as the state council for interstate adult offender supervision as required under article IV of RCW </w:t>
      </w:r>
      <w:hyperlink w:anchor="9.94A.745">
        <w:bookmarkEnd w:id="156"/>
        <w:r>
          <w:rPr>
            <w:rStyle w:val="InternetLink"/>
            <w:rFonts w:cs="Arial"/>
            <w:sz w:val="18"/>
          </w:rPr>
          <w:t>9.94A.745</w:t>
        </w:r>
      </w:hyperlink>
      <w:r>
        <w:rPr>
          <w:rFonts w:cs="Arial"/>
          <w:sz w:val="18"/>
          <w:szCs w:val="18"/>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br/>
        <w:br/>
        <w:t>     (2) The commission,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 and</w:t>
        <w:br/>
        <w:br/>
        <w:t xml:space="preserve">     (c) Not later than December 1, 2004, report to the legislature on the effectiveness of its functioning as the state council under article IV of RCW </w:t>
      </w:r>
      <w:hyperlink w:anchor="9.94A.745">
        <w:r>
          <w:rPr>
            <w:rStyle w:val="InternetLink"/>
            <w:rFonts w:cs="Arial"/>
            <w:sz w:val="18"/>
          </w:rPr>
          <w:t>9.94A.745</w:t>
        </w:r>
      </w:hyperlink>
      <w:r>
        <w:rPr>
          <w:rFonts w:cs="Arial"/>
          <w:sz w:val="18"/>
          <w:szCs w:val="18"/>
        </w:rPr>
        <w:t>, and recommend any legislation it deems appropriate.</w:t>
        <w:br/>
        <w:br/>
        <w:t xml:space="preserve">     (3) The commission, or a subcommittee if formed for that purpose, shall appoint one of its members, or an employee of the department designated by the secretary,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rFonts w:cs="Arial"/>
          <w:sz w:val="15"/>
          <w:szCs w:val="15"/>
        </w:rPr>
      </w:pPr>
      <w:r>
        <w:rPr>
          <w:rFonts w:cs="Arial"/>
          <w:sz w:val="15"/>
          <w:szCs w:val="15"/>
        </w:rPr>
        <w:t>[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7" w:name="9.94A.74502"/>
      <w:r>
        <w:rPr>
          <w:rFonts w:cs="Arial"/>
          <w:b/>
          <w:bCs/>
          <w:color w:val="007700"/>
          <w:sz w:val="18"/>
          <w:szCs w:val="18"/>
        </w:rPr>
        <w:t>9.94A.74502</w:t>
        <w:br/>
        <w:t>Compact administrator.</w:t>
      </w:r>
    </w:p>
    <w:p>
      <w:pPr>
        <w:pStyle w:val="Normal"/>
        <w:spacing w:before="280" w:after="280"/>
        <w:rPr/>
      </w:pPr>
      <w:bookmarkStart w:id="158"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58"/>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9" w:name="9.94A.74503"/>
      <w:r>
        <w:rPr>
          <w:rFonts w:cs="Arial"/>
          <w:b/>
          <w:bCs/>
          <w:color w:val="007700"/>
          <w:sz w:val="18"/>
          <w:szCs w:val="18"/>
        </w:rPr>
        <w:t>9.94A.74503</w:t>
        <w:br/>
        <w:t>Other compacts and agreements — Withdrawal from current compact.</w:t>
      </w:r>
    </w:p>
    <w:p>
      <w:pPr>
        <w:pStyle w:val="Normal"/>
        <w:spacing w:before="280" w:after="280"/>
        <w:rPr/>
      </w:pPr>
      <w:bookmarkStart w:id="160"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60"/>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1"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62" w:name="9.94A.74504"/>
      <w:r>
        <w:rPr>
          <w:rFonts w:cs="Arial"/>
          <w:sz w:val="18"/>
          <w:szCs w:val="18"/>
        </w:rPr>
        <w:t xml:space="preserve">(1) The department may supervise nonfelony offenders transferred to Washington pursuant to RCW </w:t>
      </w:r>
      <w:hyperlink w:anchor="9.94A.745">
        <w:bookmarkEnd w:id="162"/>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pursuant to RCW </w:t>
      </w:r>
      <w:hyperlink w:anchor="9.94A.745">
        <w:r>
          <w:rPr>
            <w:rStyle w:val="InternetLink"/>
            <w:rFonts w:cs="Arial"/>
            <w:sz w:val="18"/>
          </w:rPr>
          <w:t>9.94A.745</w:t>
        </w:r>
      </w:hyperlink>
      <w:r>
        <w:rPr>
          <w:rFonts w:cs="Arial"/>
          <w:sz w:val="18"/>
          <w:szCs w:val="18"/>
        </w:rPr>
        <w:t xml:space="preserve">, the interstate compact for adult offender supervision, and may charge offenders a reasonable fee for processing the application. </w:t>
      </w:r>
    </w:p>
    <w:p>
      <w:pPr>
        <w:pStyle w:val="Normal"/>
        <w:spacing w:before="280" w:after="280"/>
        <w:rPr>
          <w:rFonts w:cs="Arial"/>
          <w:sz w:val="15"/>
          <w:szCs w:val="15"/>
        </w:rPr>
      </w:pPr>
      <w:r>
        <w:rPr>
          <w:rFonts w:cs="Arial"/>
          <w:sz w:val="15"/>
          <w:szCs w:val="15"/>
        </w:rPr>
        <w:t>[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3" w:name="9.94A.750"/>
      <w:r>
        <w:rPr>
          <w:rFonts w:cs="Arial"/>
          <w:b/>
          <w:bCs/>
          <w:color w:val="007700"/>
          <w:sz w:val="18"/>
          <w:szCs w:val="18"/>
        </w:rPr>
        <w:t>9.94A.750</w:t>
        <w:br/>
        <w:t>Restitution.</w:t>
      </w:r>
    </w:p>
    <w:p>
      <w:pPr>
        <w:pStyle w:val="Normal"/>
        <w:spacing w:before="280" w:after="280"/>
        <w:rPr/>
      </w:pPr>
      <w:bookmarkStart w:id="164"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64"/>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53"/>
      <w:r>
        <w:rPr>
          <w:rFonts w:cs="Arial"/>
          <w:b/>
          <w:bCs/>
          <w:color w:val="007700"/>
          <w:sz w:val="18"/>
          <w:szCs w:val="18"/>
        </w:rPr>
        <w:t>9.94A.753</w:t>
        <w:br/>
        <w:t>Restitution — Application dates.</w:t>
      </w:r>
    </w:p>
    <w:p>
      <w:pPr>
        <w:pStyle w:val="Normal"/>
        <w:spacing w:before="280" w:after="280"/>
        <w:rPr/>
      </w:pPr>
      <w:bookmarkStart w:id="166"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66"/>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7" w:name="9.94A.760"/>
      <w:r>
        <w:rPr>
          <w:rFonts w:cs="Arial"/>
          <w:b/>
          <w:bCs/>
          <w:color w:val="007700"/>
          <w:sz w:val="18"/>
          <w:szCs w:val="18"/>
        </w:rPr>
        <w:t>9.94A.760</w:t>
        <w:br/>
        <w:t>Legal financial obligations.</w:t>
      </w:r>
    </w:p>
    <w:p>
      <w:pPr>
        <w:pStyle w:val="Normal"/>
        <w:spacing w:before="280" w:after="280"/>
        <w:rPr/>
      </w:pPr>
      <w:bookmarkStart w:id="168"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68"/>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Until January 1, 2004, the department shall mail individualized monthly billings to the address known by the department for each offender with an unsatisfied legal financial obligation.</w:t>
        <w:br/>
        <w:br/>
        <w:t>     (b) Beginning January 1, 2004, the administrative office of the courts shall mail individualized monthly billings to the address known by the office for each offender with an unsatisfied legal financial obligation.</w:t>
        <w:br/>
        <w:br/>
        <w:t xml:space="preserve">     (c)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d) The county clerk shall provide the administrative office of the courts with notice of payments by such offenders no less frequently than weekly.</w:t>
        <w:br/>
        <w:br/>
        <w:t>     (e)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 </w:t>
      </w:r>
    </w:p>
    <w:p>
      <w:pPr>
        <w:pStyle w:val="Normal"/>
        <w:spacing w:before="280" w:after="280"/>
        <w:rPr/>
      </w:pPr>
      <w:r>
        <w:rPr>
          <w:rFonts w:cs="Arial"/>
          <w:sz w:val="15"/>
          <w:szCs w:val="15"/>
        </w:rPr>
        <w:t xml:space="preserve">[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9"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70" w:name="9.94A.7601"/>
      <w:r>
        <w:rPr>
          <w:rFonts w:cs="Arial"/>
          <w:sz w:val="15"/>
          <w:szCs w:val="15"/>
        </w:rPr>
        <w:t xml:space="preserve">[1991 c 93 § 1. Formerly RCW </w:t>
      </w:r>
      <w:bookmarkEnd w:id="170"/>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1"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72"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72"/>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3"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74" w:name="9.94A.7603"/>
      <w:r>
        <w:rPr>
          <w:rFonts w:cs="Arial"/>
          <w:sz w:val="15"/>
          <w:szCs w:val="15"/>
        </w:rPr>
        <w:t xml:space="preserve">[1991 c 93 § 4. Formerly RCW </w:t>
      </w:r>
      <w:bookmarkEnd w:id="174"/>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5"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76"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76"/>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7"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78" w:name="9.94A.7605"/>
      <w:r>
        <w:rPr>
          <w:rFonts w:cs="Arial"/>
          <w:sz w:val="15"/>
          <w:szCs w:val="15"/>
        </w:rPr>
        <w:t xml:space="preserve">[1991 c 93 § 6. Formerly RCW </w:t>
      </w:r>
      <w:bookmarkEnd w:id="178"/>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9" w:name="9.94A.7606"/>
      <w:r>
        <w:rPr>
          <w:rFonts w:cs="Arial"/>
          <w:b/>
          <w:bCs/>
          <w:color w:val="007700"/>
          <w:sz w:val="18"/>
          <w:szCs w:val="18"/>
        </w:rPr>
        <w:t>9.94A.7606</w:t>
        <w:br/>
        <w:t>Legal financial obligations — Order to withhold and deliver — Issuance and contents.</w:t>
      </w:r>
    </w:p>
    <w:p>
      <w:pPr>
        <w:pStyle w:val="Normal"/>
        <w:spacing w:before="280" w:after="280"/>
        <w:rPr>
          <w:rFonts w:cs="Arial"/>
          <w:sz w:val="18"/>
          <w:szCs w:val="18"/>
        </w:rPr>
      </w:pPr>
      <w:r>
        <w:rPr>
          <w:rFonts w:cs="Arial"/>
          <w:sz w:val="18"/>
          <w:szCs w:val="18"/>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80" w:name="9.94A.7606"/>
      <w:r>
        <w:rPr>
          <w:rFonts w:cs="Arial"/>
          <w:sz w:val="15"/>
          <w:szCs w:val="15"/>
        </w:rPr>
        <w:t xml:space="preserve">[1991 c 93 § 7. Formerly RCW </w:t>
      </w:r>
      <w:bookmarkEnd w:id="180"/>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1"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82"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82"/>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3"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84"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84"/>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 </w:t>
      </w:r>
    </w:p>
    <w:p>
      <w:pPr>
        <w:pStyle w:val="Normal"/>
        <w:spacing w:before="280" w:after="280"/>
        <w:rPr/>
      </w:pPr>
      <w:r>
        <w:rPr>
          <w:rFonts w:cs="Arial"/>
          <w:sz w:val="15"/>
          <w:szCs w:val="15"/>
        </w:rPr>
        <w:t xml:space="preserve">[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5" w:name="9.94A.7609"/>
      <w:r>
        <w:rPr>
          <w:rFonts w:cs="Arial"/>
          <w:b/>
          <w:bCs/>
          <w:color w:val="007700"/>
          <w:sz w:val="18"/>
          <w:szCs w:val="18"/>
        </w:rPr>
        <w:t>9.94A.7609</w:t>
        <w:br/>
        <w:t>Legal financial obligations — Notice of debt — Service or mailing — Contents — Action on, when.</w:t>
      </w:r>
    </w:p>
    <w:p>
      <w:pPr>
        <w:pStyle w:val="Normal"/>
        <w:spacing w:before="280" w:after="280"/>
        <w:rPr>
          <w:rFonts w:cs="Arial"/>
          <w:sz w:val="18"/>
          <w:szCs w:val="18"/>
        </w:rPr>
      </w:pPr>
      <w:r>
        <w:rPr>
          <w:rFonts w:cs="Arial"/>
          <w:sz w:val="18"/>
          <w:szCs w:val="18"/>
        </w:rPr>
        <w:t>(1) The department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186" w:name="9.94A.7609"/>
      <w:r>
        <w:rPr>
          <w:rFonts w:cs="Arial"/>
          <w:sz w:val="15"/>
          <w:szCs w:val="15"/>
        </w:rPr>
        <w:t xml:space="preserve">[1991 c 93 § 10. Formerly RCW </w:t>
      </w:r>
      <w:bookmarkEnd w:id="186"/>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7"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188" w:name="9.94A.761"/>
      <w:r>
        <w:rPr>
          <w:rFonts w:cs="Arial"/>
          <w:sz w:val="15"/>
          <w:szCs w:val="15"/>
        </w:rPr>
        <w:t xml:space="preserve">[1991 c 93 § 11. Formerly RCW </w:t>
      </w:r>
      <w:bookmarkEnd w:id="188"/>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9"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190" w:name="9.94A.7701"/>
      <w:r>
        <w:rPr>
          <w:rFonts w:cs="Arial"/>
          <w:sz w:val="15"/>
          <w:szCs w:val="15"/>
        </w:rPr>
        <w:t xml:space="preserve">[1989 c 252 § 9. Formerly RCW </w:t>
      </w:r>
      <w:bookmarkEnd w:id="190"/>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1" w:name="9.94A.7702"/>
      <w:r>
        <w:rPr>
          <w:rFonts w:cs="Arial"/>
          <w:b/>
          <w:bCs/>
          <w:color w:val="007700"/>
          <w:sz w:val="18"/>
          <w:szCs w:val="18"/>
        </w:rPr>
        <w:t>9.94A.7702</w:t>
        <w:br/>
        <w:t>Legal financial obligations — Wage assignments — Answer.</w:t>
      </w:r>
    </w:p>
    <w:p>
      <w:pPr>
        <w:pStyle w:val="Normal"/>
        <w:spacing w:before="280" w:after="280"/>
        <w:rPr/>
      </w:pPr>
      <w:bookmarkStart w:id="192" w:name="9.94A.7702"/>
      <w:r>
        <w:rPr>
          <w:rFonts w:cs="Arial"/>
          <w:sz w:val="18"/>
          <w:szCs w:val="18"/>
        </w:rPr>
        <w:t xml:space="preserve">Upon receipt of a petition or motion seeking a mandatory wage assignment that complies with RCW </w:t>
      </w:r>
      <w:hyperlink w:anchor="9.94A.7701">
        <w:bookmarkEnd w:id="192"/>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3" w:name="9.94A.7703"/>
      <w:r>
        <w:rPr>
          <w:rFonts w:cs="Arial"/>
          <w:b/>
          <w:bCs/>
          <w:color w:val="007700"/>
          <w:sz w:val="18"/>
          <w:szCs w:val="18"/>
        </w:rPr>
        <w:t>9.94A.7703</w:t>
        <w:br/>
        <w:t>Legal financial obligations — Wage assignments — Amounts to be withheld.</w:t>
      </w:r>
    </w:p>
    <w:p>
      <w:pPr>
        <w:pStyle w:val="Normal"/>
        <w:spacing w:before="280" w:after="280"/>
        <w:rPr/>
      </w:pPr>
      <w:bookmarkStart w:id="194" w:name="9.94A.7703"/>
      <w:r>
        <w:rPr>
          <w:rFonts w:cs="Arial"/>
          <w:sz w:val="18"/>
          <w:szCs w:val="18"/>
        </w:rPr>
        <w:t xml:space="preserve">(1) The wage assignment order in RCW </w:t>
      </w:r>
      <w:hyperlink w:anchor="9.94A.7702">
        <w:bookmarkEnd w:id="194"/>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5"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196" w:name="9.94A.7704"/>
      <w:r>
        <w:rPr>
          <w:rFonts w:cs="Arial"/>
          <w:sz w:val="15"/>
          <w:szCs w:val="15"/>
        </w:rPr>
        <w:t xml:space="preserve">[1989 c 252 § 12. Formerly RCW </w:t>
      </w:r>
      <w:bookmarkEnd w:id="196"/>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7"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198"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198"/>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9"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00" w:name="9.94A.7706"/>
      <w:r>
        <w:rPr>
          <w:rFonts w:cs="Arial"/>
          <w:sz w:val="15"/>
          <w:szCs w:val="15"/>
        </w:rPr>
        <w:t xml:space="preserve">[1989 c 252 § 14. Formerly RCW </w:t>
      </w:r>
      <w:bookmarkEnd w:id="200"/>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1" w:name="9.94A.7707"/>
      <w:r>
        <w:rPr>
          <w:rFonts w:cs="Arial"/>
          <w:b/>
          <w:bCs/>
          <w:color w:val="007700"/>
          <w:sz w:val="18"/>
          <w:szCs w:val="18"/>
        </w:rPr>
        <w:t>9.94A.7707</w:t>
        <w:br/>
        <w:t>Legal financial obligations — Wage assignments — Service.</w:t>
      </w:r>
    </w:p>
    <w:p>
      <w:pPr>
        <w:pStyle w:val="Normal"/>
        <w:spacing w:before="280" w:after="280"/>
        <w:rPr/>
      </w:pPr>
      <w:bookmarkStart w:id="202"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02"/>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3"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04" w:name="9.94A.7708"/>
      <w:r>
        <w:rPr>
          <w:rFonts w:cs="Arial"/>
          <w:sz w:val="15"/>
          <w:szCs w:val="15"/>
        </w:rPr>
        <w:t xml:space="preserve">[1989 c 252 § 16. Formerly RCW </w:t>
      </w:r>
      <w:bookmarkEnd w:id="204"/>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5"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06" w:name="9.94A.7709"/>
      <w:r>
        <w:rPr>
          <w:rFonts w:cs="Arial"/>
          <w:sz w:val="15"/>
          <w:szCs w:val="15"/>
        </w:rPr>
        <w:t xml:space="preserve">[1989 c 252 § 17. Formerly RCW </w:t>
      </w:r>
      <w:bookmarkEnd w:id="206"/>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7" w:name="9.94A.771"/>
      <w:r>
        <w:rPr>
          <w:rFonts w:cs="Arial"/>
          <w:b/>
          <w:bCs/>
          <w:color w:val="007700"/>
          <w:sz w:val="18"/>
          <w:szCs w:val="18"/>
        </w:rPr>
        <w:t>9.94A.771</w:t>
        <w:br/>
        <w:t>Legal financial obligations — Wage assignments — Sentences imposed before July 1, 1989.</w:t>
      </w:r>
    </w:p>
    <w:p>
      <w:pPr>
        <w:pStyle w:val="Normal"/>
        <w:spacing w:before="280" w:after="280"/>
        <w:rPr/>
      </w:pPr>
      <w:bookmarkStart w:id="208"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A.634">
        <w:bookmarkEnd w:id="208"/>
        <w:r>
          <w:rPr>
            <w:rStyle w:val="InternetLink"/>
            <w:rFonts w:cs="Arial"/>
            <w:sz w:val="18"/>
          </w:rPr>
          <w:t>9.94A.634</w:t>
        </w:r>
      </w:hyperlink>
      <w:r>
        <w:rPr>
          <w:rFonts w:cs="Arial"/>
          <w:sz w:val="18"/>
          <w:szCs w:val="18"/>
        </w:rPr>
        <w:t xml:space="preserve">. </w:t>
      </w:r>
    </w:p>
    <w:p>
      <w:pPr>
        <w:pStyle w:val="Normal"/>
        <w:spacing w:before="280" w:after="280"/>
        <w:rPr/>
      </w:pPr>
      <w:r>
        <w:rPr>
          <w:rFonts w:cs="Arial"/>
          <w:sz w:val="15"/>
          <w:szCs w:val="15"/>
        </w:rPr>
        <w:t xml:space="preserve">[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9" w:name="9.94A.772"/>
      <w:bookmarkEnd w:id="209"/>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0" w:name="9.94A.775"/>
      <w:bookmarkEnd w:id="210"/>
      <w:r>
        <w:rPr>
          <w:rFonts w:cs="Arial"/>
          <w:b/>
          <w:bCs/>
          <w:color w:val="007700"/>
          <w:sz w:val="18"/>
          <w:szCs w:val="18"/>
        </w:rPr>
        <w:t>9.94A.775</w:t>
        <w:br/>
        <w:t>Legal financial obligations — Termination of supervision — Monitoring of payments.</w:t>
      </w:r>
    </w:p>
    <w:p>
      <w:pPr>
        <w:pStyle w:val="Normal"/>
        <w:spacing w:before="280" w:after="280"/>
        <w:rPr>
          <w:rFonts w:cs="Arial"/>
          <w:sz w:val="18"/>
          <w:szCs w:val="18"/>
        </w:rPr>
      </w:pPr>
      <w:r>
        <w:rPr>
          <w:rFonts w:cs="Arial"/>
          <w:sz w:val="18"/>
          <w:szCs w:val="18"/>
        </w:rPr>
        <w:t xml:space="preserve">If an offender with an unsatisfied legal financial obligation is not subject to supervision by the department for a term of community placement, community custody, or community supervision, or has not completed payment of all legal financial obligations included in the sentence at the expiration of his or her term of community placement, community custody, or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rFonts w:cs="Arial"/>
          <w:sz w:val="15"/>
          <w:szCs w:val="15"/>
        </w:rPr>
      </w:pPr>
      <w:r>
        <w:rPr>
          <w:rFonts w:cs="Arial"/>
          <w:sz w:val="15"/>
          <w:szCs w:val="15"/>
        </w:rPr>
        <w:t>[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1" w:name="9.94A.780"/>
      <w:r>
        <w:rPr>
          <w:rFonts w:cs="Arial"/>
          <w:b/>
          <w:bCs/>
          <w:color w:val="007700"/>
          <w:sz w:val="18"/>
          <w:szCs w:val="18"/>
        </w:rPr>
        <w:t>9.94A.780</w:t>
        <w:br/>
        <w:t>Offender supervision assessments.</w:t>
      </w:r>
    </w:p>
    <w:p>
      <w:pPr>
        <w:pStyle w:val="Normal"/>
        <w:spacing w:before="280" w:after="280"/>
        <w:rPr/>
      </w:pPr>
      <w:bookmarkStart w:id="212" w:name="9.94A.780"/>
      <w:r>
        <w:rPr>
          <w:rFonts w:cs="Arial"/>
          <w:sz w:val="18"/>
          <w:szCs w:val="18"/>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br/>
        <w:br/>
        <w:t>     (a) The offender has diligently attempted but has been unable to obtain employment that provides the offender sufficient income to make such payments.</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assessment constitutes an undue hardship on the offender.</w:t>
        <w:br/>
        <w:br/>
        <w:t>     (f) Other extenuating circumstances as determined by the department.</w:t>
        <w:br/>
        <w:br/>
        <w:t>     (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br/>
        <w:br/>
        <w:t>     (3) All amounts required to be paid under this section shall be collected by the department of corrections and deposited by the department in the dedicated fund established pursuant to RCW 72.11.040.</w:t>
        <w:br/>
        <w:br/>
        <w:t>     (4) This section shall not apply to probation services provided under an interstate compact pursuant to chapter 9.95 RCW or to probation services provided for persons placed on probation prior to June 10, 1982.</w:t>
        <w:br/>
        <w:br/>
        <w:t xml:space="preserve">     (5) If a county clerk assumes responsibility for collection of unpaid legal financial obligations under RCW </w:t>
      </w:r>
      <w:hyperlink w:anchor="9.94A.760">
        <w:bookmarkEnd w:id="212"/>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3" w:name="9.94A.800"/>
      <w:bookmarkEnd w:id="213"/>
      <w:r>
        <w:rPr>
          <w:rFonts w:cs="Arial"/>
          <w:b/>
          <w:bCs/>
          <w:color w:val="007700"/>
          <w:sz w:val="18"/>
          <w:szCs w:val="18"/>
        </w:rPr>
        <w:t>9.94A.800</w:t>
        <w:br/>
        <w:t>Sex offender treatment in correctional facility.</w:t>
      </w:r>
    </w:p>
    <w:p>
      <w:pPr>
        <w:pStyle w:val="Normal"/>
        <w:spacing w:before="280" w:after="280"/>
        <w:rPr>
          <w:rFonts w:cs="Arial"/>
          <w:sz w:val="18"/>
          <w:szCs w:val="18"/>
        </w:rPr>
      </w:pPr>
      <w:r>
        <w:rPr>
          <w:rFonts w:cs="Arial"/>
          <w:sz w:val="18"/>
          <w:szCs w:val="18"/>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br/>
        <w:br/>
        <w:t>     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br/>
        <w:br/>
        <w:t>     (a) Devote time to a specific employment or occupation;</w:t>
        <w:br/>
        <w:br/>
        <w:t>     (b) Remain within prescribed geographical boundaries and notify the court or the community corrections officer prior to any change in the offender's address or employment;</w:t>
        <w:br/>
        <w:br/>
        <w:t>     (c) Report as directed to the court and a community corrections officer;</w:t>
        <w:br/>
        <w:br/>
        <w:t>     (d) Undergo available outpatient treatment.</w:t>
        <w:br/>
        <w:br/>
        <w:t>     If the offender violates any of the terms of his or her community supervision, the court may order the offender to serve out the balance of his or her community supervision term in confinement in the custody of the department.</w:t>
        <w:br/>
        <w:br/>
        <w:t>     Nothing in this subsection shall confer eligibility for such programs for offenders convicted and sentenced for a sex offense committed prior to July 1, 1987.</w:t>
        <w:br/>
        <w:br/>
        <w:t xml:space="preserve">     (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 </w:t>
      </w:r>
    </w:p>
    <w:p>
      <w:pPr>
        <w:pStyle w:val="Normal"/>
        <w:spacing w:before="280" w:after="280"/>
        <w:rPr>
          <w:rFonts w:cs="Arial"/>
          <w:sz w:val="15"/>
          <w:szCs w:val="15"/>
        </w:rPr>
      </w:pPr>
      <w:r>
        <w:rPr>
          <w:rFonts w:cs="Arial"/>
          <w:sz w:val="15"/>
          <w:szCs w:val="15"/>
        </w:rPr>
        <w:t>[2000 c 28 § 3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810"/>
      <w:bookmarkEnd w:id="214"/>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5" w:name="9.94A.820"/>
      <w:bookmarkEnd w:id="215"/>
      <w:r>
        <w:rPr>
          <w:rFonts w:cs="Arial"/>
          <w:b/>
          <w:bCs/>
          <w:color w:val="007700"/>
          <w:sz w:val="18"/>
          <w:szCs w:val="18"/>
        </w:rPr>
        <w:t>9.94A.820</w:t>
        <w:br/>
        <w:t>Sex offender treatment in the community.</w:t>
      </w:r>
    </w:p>
    <w:p>
      <w:pPr>
        <w:pStyle w:val="Normal"/>
        <w:spacing w:before="280" w:after="280"/>
        <w:rPr>
          <w:rFonts w:cs="Arial"/>
          <w:sz w:val="18"/>
          <w:szCs w:val="18"/>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placement or community custody is a violation that will not be excused on the basis that no treatment provider was located within a reasonable geographic distance of the offender's home. </w:t>
      </w:r>
    </w:p>
    <w:p>
      <w:pPr>
        <w:pStyle w:val="Normal"/>
        <w:spacing w:before="280" w:after="280"/>
        <w:rPr>
          <w:rFonts w:cs="Arial"/>
          <w:sz w:val="15"/>
          <w:szCs w:val="15"/>
        </w:rPr>
      </w:pPr>
      <w:r>
        <w:rPr>
          <w:rFonts w:cs="Arial"/>
          <w:sz w:val="15"/>
          <w:szCs w:val="15"/>
        </w:rPr>
        <w:t>[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6" w:name="9.94A.830"/>
      <w:r>
        <w:rPr>
          <w:rFonts w:cs="Arial"/>
          <w:b/>
          <w:bCs/>
          <w:color w:val="007700"/>
          <w:sz w:val="18"/>
          <w:szCs w:val="18"/>
        </w:rPr>
        <w:t>9.94A.830</w:t>
        <w:br/>
        <w:t>Legislative finding and intent — Commitment of felony sexual offenders after July 1, 1987.</w:t>
      </w:r>
    </w:p>
    <w:p>
      <w:pPr>
        <w:pStyle w:val="Normal"/>
        <w:spacing w:before="280" w:after="280"/>
        <w:rPr/>
      </w:pPr>
      <w:bookmarkStart w:id="217" w:name="9.94A.830"/>
      <w:r>
        <w:rPr>
          <w:rFonts w:cs="Arial"/>
          <w:sz w:val="18"/>
          <w:szCs w:val="18"/>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br/>
        <w:br/>
        <w:t>     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br/>
        <w:br/>
        <w:t xml:space="preserve">     Therefore, no person committing a felony sexual offense on or after July 1, 1987, may be committed under *RCW </w:t>
      </w:r>
      <w:hyperlink w:anchor="9.94A.505">
        <w:bookmarkEnd w:id="217"/>
        <w:r>
          <w:rPr>
            <w:rStyle w:val="InternetLink"/>
            <w:rFonts w:cs="Arial"/>
            <w:sz w:val="18"/>
          </w:rPr>
          <w:t>9.94A.505</w:t>
        </w:r>
      </w:hyperlink>
      <w:r>
        <w:rPr>
          <w:rFonts w:cs="Arial"/>
          <w:sz w:val="18"/>
          <w:szCs w:val="18"/>
        </w:rPr>
        <w:t xml:space="preserve">(7)(b) to the department of social and health services at eastern state hospital or western state hospital. Any person committed to the department of social and health services under *RCW </w:t>
      </w:r>
      <w:hyperlink w:anchor="9.94A.505">
        <w:r>
          <w:rPr>
            <w:rStyle w:val="InternetLink"/>
            <w:rFonts w:cs="Arial"/>
            <w:sz w:val="18"/>
          </w:rPr>
          <w:t>9.94A.505</w:t>
        </w:r>
      </w:hyperlink>
      <w:r>
        <w:rPr>
          <w:rFonts w:cs="Arial"/>
          <w:sz w:val="18"/>
          <w:szCs w:val="18"/>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9.94A.505">
        <w:r>
          <w:rPr>
            <w:rStyle w:val="InternetLink"/>
            <w:rFonts w:cs="Arial"/>
            <w:sz w:val="18"/>
          </w:rPr>
          <w:t>9.94A.505</w:t>
        </w:r>
      </w:hyperlink>
      <w:r>
        <w:rPr>
          <w:rFonts w:cs="Arial"/>
          <w:sz w:val="18"/>
          <w:szCs w:val="18"/>
        </w:rPr>
        <w:t xml:space="preserve">(7)(b) shall be committed to the department of corrections. </w:t>
      </w:r>
    </w:p>
    <w:p>
      <w:pPr>
        <w:pStyle w:val="Normal"/>
        <w:spacing w:before="280" w:after="280"/>
        <w:rPr/>
      </w:pPr>
      <w:r>
        <w:rPr>
          <w:rFonts w:cs="Arial"/>
          <w:sz w:val="15"/>
          <w:szCs w:val="15"/>
        </w:rPr>
        <w:t xml:space="preserve">[1987 c 402 § 2; 1986 c 301 § 1. Formerly RCW </w:t>
      </w:r>
      <w:r>
        <w:rPr>
          <w:rFonts w:cs="Arial"/>
          <w:sz w:val="15"/>
        </w:rPr>
        <w:t>9.94A.12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505">
              <w:r>
                <w:rPr>
                  <w:rStyle w:val="InternetLink"/>
                  <w:rFonts w:cs="Arial"/>
                  <w:sz w:val="18"/>
                </w:rPr>
                <w:t>9.94A.505</w:t>
              </w:r>
            </w:hyperlink>
            <w:r>
              <w:rPr>
                <w:rFonts w:cs="Arial"/>
                <w:sz w:val="18"/>
                <w:szCs w:val="18"/>
              </w:rPr>
              <w:t xml:space="preserve"> (formerly RCW </w:t>
            </w:r>
            <w:r>
              <w:rPr>
                <w:rFonts w:cs="Arial"/>
                <w:sz w:val="18"/>
              </w:rPr>
              <w:t>9.94A.120</w:t>
            </w:r>
            <w:r>
              <w:rPr>
                <w:rFonts w:cs="Arial"/>
                <w:sz w:val="18"/>
                <w:szCs w:val="18"/>
              </w:rPr>
              <w:t xml:space="preserve">) was amended by 1995 c 108 § 3, which deleted subsection (7)(b). </w:t>
            </w:r>
          </w:p>
          <w:p>
            <w:pPr>
              <w:pStyle w:val="Normal"/>
              <w:spacing w:before="0" w:after="0"/>
              <w:rPr/>
            </w:pPr>
            <w:r>
              <w:rPr>
                <w:rFonts w:cs="Arial"/>
                <w:sz w:val="18"/>
                <w:szCs w:val="18"/>
              </w:rPr>
              <w:t>     </w:t>
            </w:r>
            <w:r>
              <w:rPr>
                <w:rFonts w:cs="Arial"/>
                <w:b/>
                <w:bCs/>
                <w:sz w:val="18"/>
                <w:szCs w:val="18"/>
              </w:rPr>
              <w:t xml:space="preserve">Effective date -- 1987 c 402: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218" w:name="c219"/>
      <w:bookmarkStart w:id="219" w:name="c219"/>
      <w:bookmarkEnd w:id="219"/>
    </w:p>
    <w:p>
      <w:pPr>
        <w:pStyle w:val="Normal"/>
        <w:numPr>
          <w:ilvl w:val="0"/>
          <w:numId w:val="0"/>
        </w:numPr>
        <w:spacing w:before="280" w:after="280"/>
        <w:outlineLvl w:val="2"/>
        <w:rPr/>
      </w:pPr>
      <w:bookmarkStart w:id="220" w:name="c276"/>
      <w:bookmarkEnd w:id="220"/>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1"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22"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22"/>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a) or (c)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many times in 2006. The definition of "sex offense" is now found in subsection (42).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3" w:name="9.94A.836"/>
      <w:bookmarkEnd w:id="223"/>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4" w:name="9.94A.836"/>
      <w:bookmarkStart w:id="225" w:name="9.94A.837"/>
      <w:bookmarkEnd w:id="224"/>
      <w:bookmarkEnd w:id="225"/>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6" w:name="9.94A.838"/>
      <w:bookmarkEnd w:id="226"/>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27" w:name="A839"/>
      <w:bookmarkEnd w:id="227"/>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8"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29" w:name="9.94A.840"/>
      <w:r>
        <w:rPr>
          <w:rFonts w:cs="Arial"/>
          <w:sz w:val="15"/>
          <w:szCs w:val="15"/>
        </w:rPr>
        <w:t xml:space="preserve">[1992 c 45 § 1; 1990 c 3 § 122. Formerly RCW </w:t>
      </w:r>
      <w:bookmarkEnd w:id="229"/>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0"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31" w:name="9.94A.843"/>
      <w:r>
        <w:rPr>
          <w:rFonts w:cs="Arial"/>
          <w:sz w:val="15"/>
          <w:szCs w:val="15"/>
        </w:rPr>
        <w:t xml:space="preserve">[1990 c 3 § 123. Formerly RCW </w:t>
      </w:r>
      <w:bookmarkEnd w:id="231"/>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2" w:name="9.94A.844"/>
      <w:bookmarkEnd w:id="232"/>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3" w:name="9.94A.844"/>
      <w:bookmarkStart w:id="234" w:name="9.94A.8445"/>
      <w:bookmarkEnd w:id="233"/>
      <w:bookmarkEnd w:id="234"/>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5" w:name="9.94A.8445"/>
      <w:bookmarkStart w:id="236" w:name="9.94A.846"/>
      <w:bookmarkEnd w:id="235"/>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37" w:name="9.94A.846"/>
      <w:r>
        <w:rPr>
          <w:rFonts w:cs="Arial"/>
          <w:sz w:val="15"/>
          <w:szCs w:val="15"/>
        </w:rPr>
        <w:t xml:space="preserve">[1990 c 3 § 124. Formerly RCW </w:t>
      </w:r>
      <w:bookmarkEnd w:id="237"/>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8" w:name="9.94A.850"/>
      <w:r>
        <w:rPr>
          <w:rFonts w:cs="Arial"/>
          <w:b/>
          <w:bCs/>
          <w:color w:val="007700"/>
          <w:sz w:val="18"/>
          <w:szCs w:val="18"/>
        </w:rPr>
        <w:t>9.94A.850</w:t>
        <w:br/>
        <w:t>Sentencing guidelines commission — Established — Powers and duties.</w:t>
      </w:r>
    </w:p>
    <w:p>
      <w:pPr>
        <w:pStyle w:val="Normal"/>
        <w:spacing w:before="280" w:after="280"/>
        <w:rPr/>
      </w:pPr>
      <w:bookmarkStart w:id="239" w:name="9.94A.850"/>
      <w:r>
        <w:rPr>
          <w:rFonts w:cs="Arial"/>
          <w:sz w:val="18"/>
          <w:szCs w:val="18"/>
        </w:rPr>
        <w:t>(1) A sentencing guidelines commission is established as an agency of state government.</w:t>
        <w:br/>
        <w:br/>
        <w:t>     (2) The legislature finds that the commission, having accomplished its original statutory directive to implement this chapter, and having expertise in sentencing practice and policies, shall:</w:t>
        <w:br/>
        <w:br/>
        <w:t>     (a) Evaluate state sentencing policy, to include whether the sentencing ranges and standards are consistent with and further:</w:t>
        <w:br/>
        <w:br/>
        <w:t xml:space="preserve">     (i) The purposes of this chapter as defined in RCW </w:t>
      </w:r>
      <w:hyperlink w:anchor="9.94A.010">
        <w:bookmarkEnd w:id="239"/>
        <w:r>
          <w:rPr>
            <w:rStyle w:val="InternetLink"/>
            <w:rFonts w:cs="Arial"/>
            <w:sz w:val="18"/>
          </w:rPr>
          <w:t>9.94A.010</w:t>
        </w:r>
      </w:hyperlink>
      <w:r>
        <w:rPr>
          <w:rFonts w:cs="Arial"/>
          <w:sz w:val="18"/>
          <w:szCs w:val="18"/>
        </w:rPr>
        <w:t>; and</w:t>
        <w:br/>
        <w:br/>
        <w:t>     (ii) The intent of the legislature to emphasize confinement for the violent offender and alternatives to confinement for the nonviolent offender.</w:t>
        <w:br/>
        <w:br/>
        <w:t>     The commission shall provide the governor and the legislature with its evaluation and recommendations under this subsection not later than December 1, 1996, and every two years thereafter;</w:t>
        <w:br/>
        <w:br/>
        <w:t>     (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br/>
        <w:br/>
        <w:t>     (c) Study the existing criminal code and from time to time make recommendations to the legislature for modification;</w:t>
        <w:br/>
        <w:br/>
        <w:t>     (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br/>
        <w:br/>
        <w:t>     (e) Assume the powers and duties of the juvenile disposition standards commission after June 30, 1996;</w:t>
        <w:br/>
        <w:br/>
        <w:t>     (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br/>
        <w:br/>
        <w:t>     (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br/>
        <w:br/>
        <w:t>     (h) Not later than December 1, 1997, and at least every two years thereafter, based on available information, report to the governor and the legislature on:</w:t>
        <w:br/>
        <w:br/>
        <w:t>     (i) Racial disproportionality in juvenile and adult sentencing, and, if available, the impact that diversions, such as youth courts, have on racial disproportionality in juvenile prosecution, adjudication, and sentencing;</w:t>
        <w:br/>
        <w:br/>
        <w:t>     (ii) The capacity of state and local juvenile and adult facilities and resources; and</w:t>
        <w:br/>
        <w:br/>
        <w:t>     (iii) Recidivism information on adult and juvenile offenders.</w:t>
        <w:br/>
        <w:br/>
        <w:t>     (3) Each of the commission's recommended standard sentence ranges shall include one or more of the following: Total confinement, partial confinement, community supervision, community restitution, and a fine.</w:t>
        <w:br/>
        <w:br/>
        <w:t xml:space="preserve">     (4) The standard sentence ranges of total and partial confinement under this chapter, except as provided in RCW </w:t>
      </w:r>
      <w:hyperlink w:anchor="9.94A.517">
        <w:r>
          <w:rPr>
            <w:rStyle w:val="InternetLink"/>
            <w:rFonts w:cs="Arial"/>
            <w:sz w:val="18"/>
          </w:rPr>
          <w:t>9.94A.517</w:t>
        </w:r>
      </w:hyperlink>
      <w:r>
        <w:rPr>
          <w:rFonts w:cs="Arial"/>
          <w:sz w:val="18"/>
          <w:szCs w:val="18"/>
        </w:rPr>
        <w:t>, are subject to the following limitations:</w:t>
        <w:br/>
        <w:br/>
        <w:t>     (a)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br/>
        <w:t xml:space="preserve">     (b)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rPr>
          <w:t>9.94A.510</w:t>
        </w:r>
      </w:hyperlink>
      <w:r>
        <w:rPr>
          <w:rFonts w:cs="Arial"/>
          <w:sz w:val="18"/>
          <w:szCs w:val="18"/>
        </w:rPr>
        <w:t>, the minimum term in the range shall be no less than fifty percent of the maximum term in the range; and</w:t>
        <w:br/>
        <w:br/>
        <w:t>     (c) The maximum term of confinement in a range may not exceed the statutory maximum for the crime as provided in RCW 9A.20.021.</w:t>
        <w:br/>
        <w:br/>
        <w:t xml:space="preserve">     (5)(a) Not later than December 31, 1999, the commission shall propose to the legislature the initial community custody ranges to be included in sentences under RCW </w:t>
      </w:r>
      <w:hyperlink w:anchor="9.94A.715">
        <w:r>
          <w:rPr>
            <w:rStyle w:val="InternetLink"/>
            <w:rFonts w:cs="Arial"/>
            <w:sz w:val="18"/>
          </w:rPr>
          <w:t>9.94A.715</w:t>
        </w:r>
      </w:hyperlink>
      <w:r>
        <w:rPr>
          <w:rFonts w:cs="Arial"/>
          <w:sz w:val="18"/>
          <w:szCs w:val="18"/>
        </w:rPr>
        <w:t xml:space="preserve"> for crimes committed on or after July 1, 2000. Not later than December 31 of each year, the commission may propose modifications to the ranges. The ranges shall be based on the principles in RCW </w:t>
      </w:r>
      <w:hyperlink w:anchor="9.94A.010">
        <w:r>
          <w:rPr>
            <w:rStyle w:val="InternetLink"/>
            <w:rFonts w:cs="Arial"/>
            <w:sz w:val="18"/>
          </w:rPr>
          <w:t>9.94A.010</w:t>
        </w:r>
      </w:hyperlink>
      <w:r>
        <w:rPr>
          <w:rFonts w:cs="Arial"/>
          <w:sz w:val="18"/>
          <w:szCs w:val="18"/>
        </w:rPr>
        <w:t>, and shall take into account the funds available to the department for community custody. The minimum term in each range shall not be less than one-half of the maximum term.</w:t>
        <w:br/>
        <w:br/>
        <w:t>     (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br/>
        <w:br/>
        <w:t>     (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br/>
        <w:br/>
        <w:t xml:space="preserve">     (6) The commission shall exercise its duties under this section in conformity with chapter 34.05 RCW. </w:t>
      </w:r>
    </w:p>
    <w:p>
      <w:pPr>
        <w:pStyle w:val="Normal"/>
        <w:spacing w:before="280" w:after="280"/>
        <w:rPr/>
      </w:pPr>
      <w:r>
        <w:rPr>
          <w:rFonts w:cs="Arial"/>
          <w:sz w:val="15"/>
          <w:szCs w:val="15"/>
        </w:rPr>
        <w:t xml:space="preserve">[2005 c 282 § 19. Prior: 2002 c 290 § 22; 2002 c 237 § 16; 2002 c 175 § 16; 2000 c 28 § 41; prior: 1999 c 352 § 1; 1999 c 196 § 3; prior: 1997 c 365 § 2; 1997 c 338 § 3; 1996 c 232 § 1; 1995 c 269 § 303; 1994 c 87 § 1; 1986 c 257 § 18; 1982 c 192 § 2; 1981 c 137 § 4. Formerly RCW </w:t>
      </w:r>
      <w:r>
        <w:rPr>
          <w:rFonts w:cs="Arial"/>
          <w:sz w:val="15"/>
        </w:rPr>
        <w:t>9.94A.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1) Sections 1 through 8 of this act are necessary for the immediate preservation of the public peace, health, or safety, or support of the state government and its existing public institutions, and take effect immediately [March 28, 1996].</w:t>
              <w:br/>
              <w:br/>
              <w:t xml:space="preserve">     (2) Section 9 of this act takes effect July 1, 1996." [1996 c 232 § 12.] </w:t>
            </w:r>
          </w:p>
          <w:p>
            <w:pPr>
              <w:pStyle w:val="Normal"/>
              <w:spacing w:before="280" w:after="280"/>
              <w:rPr/>
            </w:pPr>
            <w:r>
              <w:rPr>
                <w:rFonts w:cs="Arial"/>
                <w:sz w:val="18"/>
                <w:szCs w:val="18"/>
              </w:rPr>
              <w:t>     </w:t>
            </w:r>
            <w:r>
              <w:rPr>
                <w:rFonts w:cs="Arial"/>
                <w:b/>
                <w:bCs/>
                <w:sz w:val="18"/>
                <w:szCs w:val="18"/>
              </w:rPr>
              <w:t>Effective date -- 1995 c 269:</w:t>
            </w:r>
            <w:r>
              <w:rPr>
                <w:rFonts w:cs="Arial"/>
                <w:sz w:val="18"/>
                <w:szCs w:val="18"/>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 </w:t>
            </w:r>
          </w:p>
          <w:p>
            <w:pPr>
              <w:pStyle w:val="Normal"/>
              <w:spacing w:before="280" w:after="280"/>
              <w:rPr/>
            </w:pPr>
            <w:r>
              <w:rPr>
                <w:rFonts w:cs="Arial"/>
                <w:sz w:val="18"/>
                <w:szCs w:val="18"/>
              </w:rPr>
              <w:t>     </w:t>
            </w:r>
            <w:r>
              <w:rPr>
                <w:rFonts w:cs="Arial"/>
                <w:b/>
                <w:bCs/>
                <w:sz w:val="18"/>
                <w:szCs w:val="18"/>
              </w:rPr>
              <w:t>Part headings not law -- Severability -- 1995 c 269:</w:t>
            </w:r>
            <w:r>
              <w:rPr>
                <w:rFonts w:cs="Arial"/>
                <w:sz w:val="18"/>
                <w:szCs w:val="18"/>
              </w:rPr>
              <w:t xml:space="preserve"> See notes following RCW 13.40.005.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0" w:name="9.94A.855"/>
      <w:r>
        <w:rPr>
          <w:rFonts w:cs="Arial"/>
          <w:b/>
          <w:bCs/>
          <w:color w:val="007700"/>
          <w:sz w:val="18"/>
          <w:szCs w:val="18"/>
        </w:rPr>
        <w:t>9.94A.855</w:t>
        <w:br/>
        <w:t>Sentencing guidelines commission — Research staff — Data, information, assistance — Bylaws — Salary of executive officer.</w:t>
      </w:r>
    </w:p>
    <w:p>
      <w:pPr>
        <w:pStyle w:val="Normal"/>
        <w:spacing w:before="280" w:after="280"/>
        <w:rPr>
          <w:rFonts w:cs="Arial"/>
          <w:sz w:val="18"/>
          <w:szCs w:val="18"/>
        </w:rPr>
      </w:pPr>
      <w:r>
        <w:rPr>
          <w:rFonts w:cs="Arial"/>
          <w:sz w:val="18"/>
          <w:szCs w:val="18"/>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br/>
        <w:br/>
        <w:t xml:space="preserve">     The salary for a full-time executive officer, if any, shall be fixed by the governor pursuant to RCW 43.03.040. </w:t>
      </w:r>
    </w:p>
    <w:p>
      <w:pPr>
        <w:pStyle w:val="Normal"/>
        <w:spacing w:before="280" w:after="280"/>
        <w:rPr/>
      </w:pPr>
      <w:bookmarkStart w:id="241" w:name="9.94A.855"/>
      <w:r>
        <w:rPr>
          <w:rFonts w:cs="Arial"/>
          <w:sz w:val="15"/>
          <w:szCs w:val="15"/>
        </w:rPr>
        <w:t xml:space="preserve">[2005 c 282 § 20; 1999 c 143 § 10; 1982 c 192 § 3; 1981 c 137 § 5. Formerly RCW </w:t>
      </w:r>
      <w:bookmarkEnd w:id="241"/>
      <w:r>
        <w:rPr>
          <w:rFonts w:cs="Arial"/>
          <w:sz w:val="15"/>
        </w:rPr>
        <w:t>9.94A.05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2" w:name="9.94A.860"/>
      <w:r>
        <w:rPr>
          <w:rFonts w:cs="Arial"/>
          <w:b/>
          <w:bCs/>
          <w:color w:val="007700"/>
          <w:sz w:val="18"/>
          <w:szCs w:val="18"/>
        </w:rPr>
        <w:t>9.94A.860</w:t>
        <w:br/>
        <w:t>Sentencing guidelines commission — Membership — Appointments — Terms of office — Expenses and compensation.</w:t>
      </w:r>
    </w:p>
    <w:p>
      <w:pPr>
        <w:pStyle w:val="Normal"/>
        <w:spacing w:before="280" w:after="280"/>
        <w:rPr>
          <w:rFonts w:cs="Arial"/>
          <w:sz w:val="18"/>
          <w:szCs w:val="18"/>
        </w:rPr>
      </w:pPr>
      <w:r>
        <w:rPr>
          <w:rFonts w:cs="Arial"/>
          <w:sz w:val="18"/>
          <w:szCs w:val="18"/>
        </w:rPr>
        <w:t>(1) The commission consists of twenty voting members, one of whom the governor shall designate as chairperson. With the exception of ex officio voting members, the voting members of the commission shall be appointed by the governor, subject to confirmation by the senate.</w:t>
        <w:br/>
        <w:br/>
        <w:t>     (2)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3)(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5) The members of the commission shall be reimbursed for travel expenses as provided in RCW 43.03.050 and 43.03.060. Legislative members shall be reimbursed by their respective houses as provided under RCW 44.04.120. Members shall be compensated in accordance with RCW 43.03.250. </w:t>
      </w:r>
    </w:p>
    <w:p>
      <w:pPr>
        <w:pStyle w:val="Normal"/>
        <w:spacing w:before="280" w:after="280"/>
        <w:rPr/>
      </w:pPr>
      <w:bookmarkStart w:id="243" w:name="9.94A.860"/>
      <w:r>
        <w:rPr>
          <w:rFonts w:cs="Arial"/>
          <w:sz w:val="15"/>
          <w:szCs w:val="15"/>
        </w:rPr>
        <w:t xml:space="preserve">[2001 2nd sp.s. c 12 § 311; 1996 c 232 § 3; 1993 c 11 § 1; 1988 c 157 § 2; 1984 c 287 § 10; 1981 c 137 § 6. Formerly RCW </w:t>
      </w:r>
      <w:bookmarkEnd w:id="243"/>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4"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45" w:name="9.94A.865"/>
      <w:r>
        <w:rPr>
          <w:rFonts w:cs="Arial"/>
          <w:sz w:val="15"/>
          <w:szCs w:val="15"/>
        </w:rPr>
        <w:t xml:space="preserve">[1986 c 257 § 19; 1981 c 137 § 7. Formerly RCW </w:t>
      </w:r>
      <w:bookmarkEnd w:id="245"/>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6" w:name="9.94A.870"/>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47" w:name="9.94A.870"/>
      <w:r>
        <w:rPr>
          <w:rFonts w:cs="Arial"/>
          <w:sz w:val="15"/>
          <w:szCs w:val="15"/>
        </w:rPr>
        <w:t xml:space="preserve">[1999 c 143 § 13; 1984 c 246 § 1; 1983 c 163 § 4; 1981 c 137 § 16. Formerly RCW </w:t>
      </w:r>
      <w:bookmarkEnd w:id="247"/>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8"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49" w:name="9.94A.875"/>
      <w:r>
        <w:rPr>
          <w:rFonts w:cs="Arial"/>
          <w:sz w:val="15"/>
          <w:szCs w:val="15"/>
        </w:rPr>
        <w:t xml:space="preserve">[1984 c 209 § 9. Formerly RCW </w:t>
      </w:r>
      <w:bookmarkEnd w:id="249"/>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0" w:name="9.94A.880"/>
      <w:r>
        <w:rPr>
          <w:rFonts w:cs="Arial"/>
          <w:b/>
          <w:bCs/>
          <w:color w:val="007700"/>
          <w:sz w:val="18"/>
          <w:szCs w:val="18"/>
        </w:rPr>
        <w:t>9.94A.880</w:t>
        <w:br/>
        <w:t>Clemency and pardons board — Membership — Terms — Chairman — Bylaws — Travel expenses — Staff.</w:t>
      </w:r>
    </w:p>
    <w:p>
      <w:pPr>
        <w:pStyle w:val="Normal"/>
        <w:spacing w:before="280" w:after="280"/>
        <w:rPr>
          <w:rFonts w:cs="Arial"/>
          <w:sz w:val="18"/>
          <w:szCs w:val="18"/>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man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51" w:name="9.94A.880"/>
      <w:r>
        <w:rPr>
          <w:rFonts w:cs="Arial"/>
          <w:sz w:val="15"/>
          <w:szCs w:val="15"/>
        </w:rPr>
        <w:t xml:space="preserve">[1981 c 137 § 25. Formerly RCW </w:t>
      </w:r>
      <w:bookmarkEnd w:id="251"/>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2" w:name="9.94A.885"/>
      <w:r>
        <w:rPr>
          <w:rFonts w:cs="Arial"/>
          <w:b/>
          <w:bCs/>
          <w:color w:val="007700"/>
          <w:sz w:val="18"/>
          <w:szCs w:val="18"/>
        </w:rPr>
        <w:t>9.94A.885</w:t>
        <w:br/>
        <w:t>Clemency and pardons board — Petitions for review — Hearing.</w:t>
      </w:r>
    </w:p>
    <w:p>
      <w:pPr>
        <w:pStyle w:val="Normal"/>
        <w:spacing w:before="280" w:after="280"/>
        <w:rPr>
          <w:rFonts w:cs="Arial"/>
          <w:sz w:val="18"/>
          <w:szCs w:val="18"/>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53" w:name="9.94A.885"/>
      <w:r>
        <w:rPr>
          <w:rFonts w:cs="Arial"/>
          <w:sz w:val="15"/>
          <w:szCs w:val="15"/>
        </w:rPr>
        <w:t xml:space="preserve">[1999 c 323 § 3; 1989 c 214 § 2; 1981 c 137 § 26. Formerly RCW </w:t>
      </w:r>
      <w:bookmarkEnd w:id="253"/>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4" w:name="9.94A.890"/>
      <w:r>
        <w:rPr>
          <w:rFonts w:cs="Arial"/>
          <w:b/>
          <w:bCs/>
          <w:color w:val="007700"/>
          <w:sz w:val="18"/>
          <w:szCs w:val="18"/>
        </w:rPr>
        <w:t>9.94A.890</w:t>
        <w:br/>
        <w:t>Abused victim — Resentencing for murder of abuser.</w:t>
      </w:r>
    </w:p>
    <w:p>
      <w:pPr>
        <w:pStyle w:val="Normal"/>
        <w:spacing w:before="280" w:after="280"/>
        <w:rPr/>
      </w:pPr>
      <w:bookmarkStart w:id="255"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55"/>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6"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57"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57"/>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8" w:name="9.94A.910"/>
      <w:bookmarkEnd w:id="258"/>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9" w:name="9.94A.910"/>
      <w:bookmarkStart w:id="260" w:name="9.94A.920"/>
      <w:bookmarkEnd w:id="259"/>
      <w:bookmarkEnd w:id="260"/>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1" w:name="9.94A.920"/>
      <w:bookmarkStart w:id="262" w:name="9.94A.921"/>
      <w:bookmarkEnd w:id="261"/>
      <w:bookmarkEnd w:id="262"/>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3" w:name="9.94A.921"/>
      <w:bookmarkStart w:id="264" w:name="9.94A.922"/>
      <w:bookmarkEnd w:id="263"/>
      <w:bookmarkEnd w:id="264"/>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5" w:name="9.94A.922"/>
      <w:bookmarkStart w:id="266" w:name="9.94A.923"/>
      <w:bookmarkEnd w:id="265"/>
      <w:bookmarkEnd w:id="266"/>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7" w:name="9.94A.924"/>
      <w:bookmarkEnd w:id="267"/>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8" w:name="9.94A.924"/>
      <w:bookmarkStart w:id="269" w:name="9.94A.925"/>
      <w:bookmarkEnd w:id="268"/>
      <w:bookmarkEnd w:id="269"/>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0" w:name="9.94A.930"/>
      <w:bookmarkEnd w:id="270"/>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rPr>
          <w:rFonts w:cs="Arial"/>
          <w:sz w:val="15"/>
          <w:szCs w:val="15"/>
        </w:rPr>
      </w:pPr>
      <w:r>
        <w:rPr>
          <w:rFonts w:cs="Arial"/>
          <w:sz w:val="15"/>
          <w:szCs w:val="15"/>
        </w:rPr>
      </w:r>
      <w:bookmarkStart w:id="271" w:name="9.94A.930"/>
      <w:bookmarkStart w:id="272" w:name="9.94A.930"/>
      <w:bookmarkEnd w:id="27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06:00Z</dcterms:created>
  <dc:creator>Eric B. Schmidt</dc:creator>
  <dc:description/>
  <cp:keywords/>
  <dc:language>en-US</dc:language>
  <cp:lastModifiedBy>Eric Schmidt</cp:lastModifiedBy>
  <dcterms:modified xsi:type="dcterms:W3CDTF">2009-07-08T22:48:00Z</dcterms:modified>
  <cp:revision>5</cp:revision>
  <dc:subject/>
  <dc:title>Chapter 9</dc:title>
</cp:coreProperties>
</file>