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NE 8, 2000 to JUNE 30, 2000</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28">
              <w:r>
                <w:rPr>
                  <w:rStyle w:val="InternetLink"/>
                </w:rPr>
                <w:t>9.94A.128</w:t>
              </w:r>
            </w:hyperlink>
          </w:p>
        </w:tc>
        <w:tc>
          <w:tcPr>
            <w:tcW w:w="7641" w:type="dxa"/>
            <w:tcBorders/>
            <w:vAlign w:val="center"/>
          </w:tcPr>
          <w:p>
            <w:pPr>
              <w:pStyle w:val="Normal"/>
              <w:rPr>
                <w:sz w:val="20"/>
                <w:szCs w:val="20"/>
              </w:rPr>
            </w:pPr>
            <w:r>
              <w:rPr>
                <w:sz w:val="20"/>
                <w:szCs w:val="20"/>
              </w:rPr>
              <w:t>Methamphetamine -- Manufacturing with child on premises -- Special allegation.</w:t>
            </w:r>
          </w:p>
        </w:tc>
      </w:tr>
      <w:tr>
        <w:trPr/>
        <w:tc>
          <w:tcPr>
            <w:tcW w:w="1089" w:type="dxa"/>
            <w:tcBorders/>
          </w:tcPr>
          <w:p>
            <w:pPr>
              <w:pStyle w:val="Normal"/>
              <w:rPr/>
            </w:pPr>
            <w:hyperlink w:anchor="rcw129">
              <w:r>
                <w:rPr>
                  <w:rStyle w:val="InternetLink"/>
                </w:rPr>
                <w:t>9.94A.129</w:t>
              </w:r>
            </w:hyperlink>
          </w:p>
        </w:tc>
        <w:tc>
          <w:tcPr>
            <w:tcW w:w="7641" w:type="dxa"/>
            <w:tcBorders/>
            <w:vAlign w:val="center"/>
          </w:tcPr>
          <w:p>
            <w:pPr>
              <w:pStyle w:val="Normal"/>
              <w:rPr>
                <w:sz w:val="20"/>
                <w:szCs w:val="20"/>
              </w:rPr>
            </w:pPr>
            <w:r>
              <w:rPr>
                <w:sz w:val="20"/>
                <w:szCs w:val="20"/>
              </w:rPr>
              <w:t>Chemical dependency.</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345">
              <w:r>
                <w:rPr>
                  <w:rStyle w:val="InternetLink"/>
                </w:rPr>
                <w:t>9.94A.345</w:t>
              </w:r>
            </w:hyperlink>
          </w:p>
        </w:tc>
        <w:tc>
          <w:tcPr>
            <w:tcW w:w="4558" w:type="dxa"/>
            <w:tcBorders/>
            <w:vAlign w:val="center"/>
          </w:tcPr>
          <w:p>
            <w:pPr>
              <w:pStyle w:val="Normal"/>
              <w:rPr>
                <w:sz w:val="20"/>
                <w:szCs w:val="20"/>
              </w:rPr>
            </w:pPr>
            <w:r>
              <w:rPr>
                <w:sz w:val="20"/>
                <w:szCs w:val="20"/>
              </w:rPr>
              <w:t>Timing.</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sz w:val="20"/>
                <w:szCs w:val="20"/>
              </w:rPr>
            </w:pPr>
            <w:r>
              <w:rPr>
                <w:sz w:val="20"/>
                <w:szCs w:val="20"/>
              </w:rPr>
              <w:t>Community custody.</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 xml:space="preserve">(1) "Collect," or any derivative thereof, "collect and remit," or "collect and deliver," when used with reference to the department of corrections, means that the department, either directly or through a collection agreement authorized by RCW </w:t>
      </w:r>
      <w:hyperlink w:anchor="rcw9.94A.760">
        <w:r>
          <w:rPr>
            <w:rStyle w:val="InternetLink"/>
          </w:rPr>
          <w:t>9.94A.145</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offender's sentence of confinement in lieu of earned release time or imposed pursuant to RCW </w:t>
      </w:r>
      <w:hyperlink w:anchor="rcw120">
        <w:r>
          <w:rPr>
            <w:rStyle w:val="InternetLink"/>
          </w:rPr>
          <w:t>9.94A.120</w:t>
        </w:r>
      </w:hyperlink>
      <w:r>
        <w:rPr/>
        <w:t xml:space="preserve">(5), (6), (7), (8), (10) or (11), or </w:t>
      </w:r>
      <w:hyperlink w:anchor="rcw9.94A.545">
        <w:r>
          <w:rPr>
            <w:rStyle w:val="InternetLink"/>
          </w:rPr>
          <w:t>9.94A.383</w:t>
        </w:r>
      </w:hyperlink>
      <w:r>
        <w:rPr/>
        <w:t>, served in the community subject to controls placed on the offender's movement and activities by the department of corrections.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5) "Community custody range" means the minimum and maximum period of community custody included as part of a sentence under RCW </w:t>
      </w:r>
      <w:hyperlink w:anchor="rcw120">
        <w:r>
          <w:rPr>
            <w:rStyle w:val="InternetLink"/>
          </w:rPr>
          <w:t>9.94A.120</w:t>
        </w:r>
      </w:hyperlink>
      <w:r>
        <w:rPr/>
        <w:t xml:space="preserve">(11), as established by the sentencing guidelines commission or the legislature under RCW </w:t>
      </w:r>
      <w:hyperlink w:anchor="rcw040">
        <w:r>
          <w:rPr>
            <w:rStyle w:val="InternetLink"/>
          </w:rPr>
          <w:t>9.94A.040</w:t>
        </w:r>
      </w:hyperlink>
      <w:r>
        <w:rPr/>
        <w:t>, for crimes committed on or after July 1, 2000.</w:t>
      </w:r>
    </w:p>
    <w:p>
      <w:pPr>
        <w:pStyle w:val="NormalWeb"/>
        <w:rPr/>
      </w:pPr>
      <w:r>
        <w:rPr/>
        <w:t xml:space="preserve">     </w:t>
      </w:r>
      <w:r>
        <w:rPr/>
        <w:t>(6)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7) "Community service" means compulsory service, without compensation, performed for the benefit of the community by the offender.</w:t>
      </w:r>
    </w:p>
    <w:p>
      <w:pPr>
        <w:pStyle w:val="NormalWeb"/>
        <w:rPr/>
      </w:pPr>
      <w:r>
        <w:rPr/>
        <w:t xml:space="preserve">     </w:t>
      </w:r>
      <w:r>
        <w:rPr/>
        <w:t xml:space="preserve">(8)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9) "Confinement" means total or partial confinement as defined in this section.</w:t>
      </w:r>
    </w:p>
    <w:p>
      <w:pPr>
        <w:pStyle w:val="NormalWeb"/>
        <w:rPr/>
      </w:pPr>
      <w:r>
        <w:rPr/>
        <w:t xml:space="preserve">     </w:t>
      </w:r>
      <w:r>
        <w:rPr/>
        <w:t>(10) "Conviction" means an adjudication of guilt pursuant to Titles 10 or13 RCW and includes a verdict of guilty, a finding of guilty, and acceptance of a plea of guilty.</w:t>
      </w:r>
    </w:p>
    <w:p>
      <w:pPr>
        <w:pStyle w:val="NormalWeb"/>
        <w:rPr/>
      </w:pPr>
      <w:r>
        <w:rPr/>
        <w:t xml:space="preserve">     </w:t>
      </w:r>
      <w:r>
        <w:rPr/>
        <w:t>(11)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9)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20)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1)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2) "Fines" means the requirement that the offender pay a specific sum of money over a specific period of time to the court.</w:t>
      </w:r>
    </w:p>
    <w:p>
      <w:pPr>
        <w:pStyle w:val="NormalWeb"/>
        <w:rPr/>
      </w:pPr>
      <w:r>
        <w:rPr/>
        <w:t xml:space="preserve">     </w:t>
      </w:r>
      <w:r>
        <w:rPr/>
        <w:t>(23)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or flunitrazepam classified in Schedule IV,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4) "Home detention" means a program of partial confinement available to offenders wherein the offender is confined in a private residence subject to electronic surveillance.</w:t>
      </w:r>
    </w:p>
    <w:p>
      <w:pPr>
        <w:pStyle w:val="NormalWeb"/>
        <w:rPr/>
      </w:pPr>
      <w:r>
        <w:rPr/>
        <w:t xml:space="preserve">     </w:t>
      </w:r>
      <w:r>
        <w:rPr/>
        <w:t>(25)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6) "Nonviolent offense" means an offense which is not a violent offense.</w:t>
      </w:r>
    </w:p>
    <w:p>
      <w:pPr>
        <w:pStyle w:val="NormalWeb"/>
        <w:rPr/>
      </w:pPr>
      <w:r>
        <w:rPr/>
        <w:t xml:space="preserve">     </w:t>
      </w:r>
      <w:r>
        <w:rPr/>
        <w:t>(27)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8)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9)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9)(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9)(b)(i) only when the offender was sixteen years of age or older when the offender committed the offense. A conviction for rape of a child in the second degree constitutes a conviction under subsection (29)(b)(i) only when the offender was eighteen years of age or older when the offender committed the offense.</w:t>
      </w:r>
    </w:p>
    <w:p>
      <w:pPr>
        <w:pStyle w:val="NormalWeb"/>
        <w:rPr/>
      </w:pPr>
      <w:r>
        <w:rPr/>
        <w:t xml:space="preserve">     </w:t>
      </w:r>
      <w:r>
        <w:rPr/>
        <w:t>(30) "Postrelease supervision" is that portion of an offender's community placement that is not community custody.</w:t>
      </w:r>
    </w:p>
    <w:p>
      <w:pPr>
        <w:pStyle w:val="NormalWeb"/>
        <w:rPr/>
      </w:pPr>
      <w:r>
        <w:rPr/>
        <w:t xml:space="preserve">     </w:t>
      </w:r>
      <w:r>
        <w:rPr/>
        <w:t>(31)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2)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3)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4)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5) “Sentence range” means the sentencing court’s discretionary range in imposing a nonappealable sentence.</w:t>
      </w:r>
    </w:p>
    <w:p>
      <w:pPr>
        <w:pStyle w:val="NormalWeb"/>
        <w:rPr/>
      </w:pPr>
      <w:r>
        <w:rPr/>
        <w:t xml:space="preserve">     </w:t>
      </w:r>
      <w:r>
        <w:rPr/>
        <w:t>(36) "Sex offense" means:</w:t>
      </w:r>
    </w:p>
    <w:p>
      <w:pPr>
        <w:pStyle w:val="NormalWeb"/>
        <w:rPr/>
      </w:pPr>
      <w:r>
        <w:rPr/>
        <w:t xml:space="preserve">     </w:t>
      </w:r>
      <w:r>
        <w:rPr/>
        <w:t>(a) A felony that is a violation of: Chapter 9A.44 RCW, other than RCW 9A.44.130(10), RCW 9A.64.020, RCW 9.68A.090 or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7) "Sexual motivation" means that one of the purposes for which the defendant committed the crime was for the purpose of his or her sexual gratification.</w:t>
      </w:r>
    </w:p>
    <w:p>
      <w:pPr>
        <w:pStyle w:val="NormalWeb"/>
        <w:rPr/>
      </w:pPr>
      <w:r>
        <w:rPr/>
        <w:t xml:space="preserve">     </w:t>
      </w:r>
      <w:r>
        <w:rPr/>
        <w:t>(38)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9)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0) "Victim" means any person who has sustained emotional, psychological, physical, or financial injury to person or property as a direct result of the crime charged.</w:t>
      </w:r>
    </w:p>
    <w:p>
      <w:pPr>
        <w:pStyle w:val="NormalWeb"/>
        <w:rPr/>
      </w:pPr>
      <w:r>
        <w:rPr/>
        <w:t xml:space="preserve">     </w:t>
      </w:r>
      <w:r>
        <w:rPr/>
        <w:t>(41)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2)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xml:space="preserve">.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or sanctioned under RCW </w:t>
      </w:r>
      <w:hyperlink w:anchor="rcw9.94A.737">
        <w:r>
          <w:rPr>
            <w:rStyle w:val="InternetLink"/>
          </w:rPr>
          <w:t>9.94A.205</w:t>
        </w:r>
      </w:hyperlink>
      <w:r>
        <w:rPr/>
        <w:t>, are eligible to participate on a work crew.  Offenders sentenced for a sex offense as defined in subsection (36) of this section are not eligible for the work crew program.</w:t>
      </w:r>
    </w:p>
    <w:p>
      <w:pPr>
        <w:pStyle w:val="NormalWeb"/>
        <w:rPr/>
      </w:pPr>
      <w:r>
        <w:rPr/>
        <w:t xml:space="preserve">     </w:t>
      </w:r>
      <w:r>
        <w:rPr/>
        <w:t>(43)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4)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sz w:val="20"/>
          <w:szCs w:val="20"/>
        </w:rPr>
        <w:t>[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120">
        <w:r>
          <w:rPr>
            <w:rStyle w:val="InternetLink"/>
          </w:rPr>
          <w:t>9.94A.120</w:t>
        </w:r>
      </w:hyperlink>
      <w:r>
        <w:rPr/>
        <w:t xml:space="preserve">(11)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1999 c 352 § 1; 1999 c 196 § 3; prior: 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sz w:val="20"/>
          <w:szCs w:val="20"/>
        </w:rPr>
      </w:pPr>
      <w:r>
        <w:rPr>
          <w:sz w:val="20"/>
          <w:szCs w:val="20"/>
        </w:rPr>
        <w:t>[1999 c 143 § 10; 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sz w:val="20"/>
          <w:szCs w:val="20"/>
        </w:rPr>
      </w:pPr>
      <w:r>
        <w:rPr>
          <w:sz w:val="20"/>
          <w:szCs w:val="20"/>
        </w:rPr>
        <w:t>[2000 c 75 § 8. Prior: 1999 c 197 § 3; 1999 c 196 § 4; 1998 c 260 § 2; 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6), (8), or (9), or any other form of authorized leave from a correctional facility while not in the direct custody of a corrections officer or officers during such minimum terms of total confinement except: (a) In the case of an offender in need of emergency medical treatment; or (b) for the purpose of commitment to an inpatient treatment facility in the case of an offender convicted of the crime of rape in the first degree; or (c) for an extraordinary medical placement when authorized under RCW </w:t>
      </w:r>
      <w:hyperlink w:anchor="rcw150">
        <w:r>
          <w:rPr>
            <w:rStyle w:val="InternetLink"/>
          </w:rPr>
          <w:t>9.94A.150</w:t>
        </w:r>
      </w:hyperlink>
      <w:r>
        <w:rPr/>
        <w:t>(4).</w:t>
      </w:r>
    </w:p>
    <w:p>
      <w:pPr>
        <w:pStyle w:val="Normal"/>
        <w:rPr/>
      </w:pPr>
      <w:r>
        <w:rPr/>
      </w:r>
    </w:p>
    <w:p>
      <w:pPr>
        <w:pStyle w:val="Normal"/>
        <w:rPr/>
      </w:pPr>
      <w:r>
        <w:rPr/>
        <w:t xml:space="preserve">      </w:t>
      </w:r>
      <w:r>
        <w:rPr/>
        <w:t>(5)(a)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b) of this subsection, which, in addition to crime-related prohibitions, may include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treatment for up to the period specified in (b) of this subsection, or inpatient treatment not to exceed the standard range of confinement for that offense;</w:t>
      </w:r>
    </w:p>
    <w:p>
      <w:pPr>
        <w:pStyle w:val="NormalWeb"/>
        <w:rPr/>
      </w:pPr>
      <w:r>
        <w:rPr/>
        <w:t xml:space="preserve">     </w:t>
      </w:r>
      <w:r>
        <w:rPr/>
        <w:t>(iii) Pursue a prescribed, secular course of study or vocational training;</w:t>
      </w:r>
    </w:p>
    <w:p>
      <w:pPr>
        <w:pStyle w:val="NormalWeb"/>
        <w:rPr/>
      </w:pPr>
      <w:r>
        <w:rPr/>
        <w:t xml:space="preserve">     </w:t>
      </w:r>
      <w:r>
        <w:rPr/>
        <w:t>(iv) Remain within prescribed geographical boundaries and notify the community corrections officer prior to any change in the offender's address or employment;</w:t>
      </w:r>
    </w:p>
    <w:p>
      <w:pPr>
        <w:pStyle w:val="NormalWeb"/>
        <w:rPr/>
      </w:pPr>
      <w:r>
        <w:rPr/>
        <w:t xml:space="preserve">     </w:t>
      </w:r>
      <w:r>
        <w:rPr/>
        <w:t>(v) Report as directed to a community corrections officer; or</w:t>
      </w:r>
    </w:p>
    <w:p>
      <w:pPr>
        <w:pStyle w:val="NormalWeb"/>
        <w:rPr/>
      </w:pPr>
      <w:r>
        <w:rPr/>
        <w:t xml:space="preserve">     </w:t>
      </w:r>
      <w:r>
        <w:rPr/>
        <w:t xml:space="preserve">(vi)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b) The terms and statuses applicable to sentences under (a) of this subsection are:</w:t>
      </w:r>
    </w:p>
    <w:p>
      <w:pPr>
        <w:pStyle w:val="NormalWeb"/>
        <w:rPr/>
      </w:pPr>
      <w:r>
        <w:rPr/>
        <w:t xml:space="preserve">     </w:t>
      </w:r>
      <w:r>
        <w:rPr/>
        <w:t>(i)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ii) For crimes committed on or after July 1, 2000, up to one year of community custody unless treatment is ordered, in which case the period of community custody may include up to the period of treatment, but shall not exceed two years. Any term of community custody imposed under this subsection (5) is subject to conditions and sanctions as authorized in this subsection (5) and subsection 11(b) and (c) of this subsection.</w:t>
      </w:r>
    </w:p>
    <w:p>
      <w:pPr>
        <w:pStyle w:val="NormalWeb"/>
        <w:rPr/>
      </w:pPr>
      <w:r>
        <w:rPr/>
        <w:t xml:space="preserve">     </w:t>
      </w:r>
      <w:r>
        <w:rPr/>
        <w:t>(c)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a felony that is not a violent offense or sex offense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current or prior convictions for a sex offense or violent offense in this state, another state, or the United States;</w:t>
      </w:r>
    </w:p>
    <w:p>
      <w:pPr>
        <w:pStyle w:val="NormalWeb"/>
        <w:rPr/>
      </w:pPr>
      <w:r>
        <w:rPr/>
        <w:t xml:space="preserve">     </w:t>
      </w:r>
      <w:r>
        <w:rPr/>
        <w:t>(iii)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iv)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b)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i)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ii) Crime-related prohibitions including a condition not to use illegal controlled substances;</w:t>
      </w:r>
    </w:p>
    <w:p>
      <w:pPr>
        <w:pStyle w:val="NormalWeb"/>
        <w:rPr/>
      </w:pPr>
      <w:r>
        <w:rPr/>
        <w:t xml:space="preserve">     </w:t>
      </w:r>
      <w:r>
        <w:rPr/>
        <w:t>(iii) A requirement to submit to urinalysis or other testing to monitor that status; and</w:t>
      </w:r>
    </w:p>
    <w:p>
      <w:pPr>
        <w:pStyle w:val="NormalWeb"/>
        <w:rPr/>
      </w:pPr>
      <w:r>
        <w:rPr/>
        <w:t xml:space="preserve">     </w:t>
      </w:r>
      <w:r>
        <w:rPr/>
        <w:t>(iv) A term of community custody pursuant to subsection (11) of this section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A) Devote time to a specific employment or training;</w:t>
      </w:r>
    </w:p>
    <w:p>
      <w:pPr>
        <w:pStyle w:val="NormalWeb"/>
        <w:rPr/>
      </w:pPr>
      <w:r>
        <w:rPr/>
        <w:t xml:space="preserve">     </w:t>
      </w:r>
      <w:r>
        <w:rPr/>
        <w:t>(B) Remain within prescribed geographical boundaries and notify the court or the community corrections officer before any change in the offender's address or employment;</w:t>
      </w:r>
    </w:p>
    <w:p>
      <w:pPr>
        <w:pStyle w:val="NormalWeb"/>
        <w:rPr/>
      </w:pPr>
      <w:r>
        <w:rPr/>
        <w:t xml:space="preserve">     </w:t>
      </w:r>
      <w:r>
        <w:rPr/>
        <w:t>(C) Report as directed to a community corrections officer;</w:t>
      </w:r>
    </w:p>
    <w:p>
      <w:pPr>
        <w:pStyle w:val="NormalWeb"/>
        <w:rPr/>
      </w:pPr>
      <w:r>
        <w:rPr/>
        <w:t xml:space="preserve">     </w:t>
      </w:r>
      <w:r>
        <w:rPr/>
        <w:t>(D) Pay all court-ordered legal financial obligations;</w:t>
      </w:r>
    </w:p>
    <w:p>
      <w:pPr>
        <w:pStyle w:val="NormalWeb"/>
        <w:rPr/>
      </w:pPr>
      <w:r>
        <w:rPr/>
        <w:t xml:space="preserve">     </w:t>
      </w:r>
      <w:r>
        <w:rPr/>
        <w:t>(E) Perform community service work;</w:t>
      </w:r>
    </w:p>
    <w:p>
      <w:pPr>
        <w:pStyle w:val="NormalWeb"/>
        <w:rPr/>
      </w:pPr>
      <w:r>
        <w:rPr/>
        <w:t xml:space="preserve">     </w:t>
      </w:r>
      <w:r>
        <w:rPr/>
        <w:t>(F) Stay out of areas designated by the sentencing judge;</w:t>
      </w:r>
    </w:p>
    <w:p>
      <w:pPr>
        <w:pStyle w:val="NormalWeb"/>
        <w:rPr/>
      </w:pPr>
      <w:r>
        <w:rPr/>
        <w:t xml:space="preserve">     </w:t>
      </w:r>
      <w:r>
        <w:rPr/>
        <w:t>(G) Such other conditions as the court may require such as affirmative conditions.</w:t>
      </w:r>
    </w:p>
    <w:p>
      <w:pPr>
        <w:pStyle w:val="NormalWeb"/>
        <w:rPr/>
      </w:pPr>
      <w:r>
        <w:rPr/>
        <w:t xml:space="preserve">     </w:t>
      </w:r>
      <w:r>
        <w:rPr/>
        <w:t>(c) If the offender violates any of the sentence conditions in (b) of this subsection or is found by the United States attorney general to be subject to a deportation order, a violation hearing shall be held by the department unless waived by the offender.</w:t>
      </w:r>
    </w:p>
    <w:p>
      <w:pPr>
        <w:pStyle w:val="NormalWeb"/>
        <w:rPr/>
      </w:pPr>
      <w:r>
        <w:rPr/>
        <w:t xml:space="preserve">     </w:t>
      </w:r>
      <w:r>
        <w:rPr/>
        <w:t>(i)  If the department finds that conditions have been willfully violated, the offender may be reclassified to serve the remaining balance of the original sentence.</w:t>
      </w:r>
    </w:p>
    <w:p>
      <w:pPr>
        <w:pStyle w:val="NormalWeb"/>
        <w:rPr/>
      </w:pPr>
      <w:r>
        <w:rPr/>
        <w:t xml:space="preserve">     </w:t>
      </w:r>
      <w:r>
        <w:rPr/>
        <w:t>(ii) If the department finds that the offender is subject to a valid deporation order, the department may administratively terminate the offender from the program and reclassify the offender to serve the remaining balance of the original sentence.</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e)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community custody and earned early release time. An offender who violates any conditions of supervision as defined by the department shall be sanctioned. Sanctions may include, but are not limited to, reclassifying the offender to serve the unexpired term of his or her sentence as ordered by the sentencing judge. If an offender is reclassified to serve the unexpired term of his or her sentence, the offender shall be subject to all rules relating to earned release time.</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subsection (11)(b) and (c) of this section;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5)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pPr>
      <w:r>
        <w:rPr/>
        <w:t xml:space="preserve">     </w:t>
      </w:r>
      <w:r>
        <w:rPr/>
        <w:t>(d) 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
        <w:rPr/>
      </w:pPr>
      <w:r>
        <w:rPr/>
        <w:t xml:space="preserve">     </w:t>
      </w:r>
      <w:r>
        <w:rPr/>
        <w:t xml:space="preserve">(9)(a)(i)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but before July 25, 1999,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
        <w:rPr/>
      </w:pPr>
      <w:r>
        <w:rPr/>
      </w:r>
    </w:p>
    <w:p>
      <w:pPr>
        <w:pStyle w:val="Normal"/>
        <w:rPr/>
      </w:pPr>
      <w:r>
        <w:rPr/>
        <w:t xml:space="preserve">     </w:t>
      </w:r>
      <w:r>
        <w:rPr/>
        <w:t xml:space="preserve">(ii) Except for persons sentenced under (b) of this subsection or subsection (10)(a) of this section, when a court sentences a person to a term of total confinement to the custody of the department for a violent offense, any crime against persons under RCW </w:t>
      </w:r>
      <w:hyperlink w:anchor="rcw9.94A.411">
        <w:r>
          <w:rPr>
            <w:rStyle w:val="InternetLink"/>
          </w:rPr>
          <w:t>9.94A.440</w:t>
        </w:r>
      </w:hyperlink>
      <w:r>
        <w:rPr/>
        <w:t xml:space="preserve">(2), or any felony offense under chapter 69.50 or 69.52 RCW not sentenced under subsection (6) of this section,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and before July 1, 2000, the court shall, in addition to other terms of the sentence, sentence the offender to community custody for three years or up to the period of earned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ned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5)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
        <w:rPr/>
      </w:pPr>
      <w:r>
        <w:rPr/>
        <w:t xml:space="preserve">     </w:t>
      </w:r>
      <w:r>
        <w:rPr/>
        <w:t xml:space="preserve">(11)(a) When a court sentences a person to the custody of the department for a sex offense, a violent offense, any crime against persons under RCW </w:t>
      </w:r>
      <w:hyperlink w:anchor="rcw9.94A.411">
        <w:r>
          <w:rPr>
            <w:rStyle w:val="InternetLink"/>
          </w:rPr>
          <w:t>9.94A.440</w:t>
        </w:r>
      </w:hyperlink>
      <w:r>
        <w:rPr/>
        <w:t xml:space="preserve">(2), or a felony offense under chapter 69.50 or 69.52 RCW, committed on or after July 1, 2000, the court shall in addition to the other terms of the sentence, sentence the offender to community custody for the community custody range or up to the period of earned release awarded pursuant to RCW </w:t>
      </w:r>
      <w:hyperlink w:anchor="rcw150">
        <w:r>
          <w:rPr>
            <w:rStyle w:val="InternetLink"/>
          </w:rPr>
          <w:t>9.94A.150</w:t>
        </w:r>
      </w:hyperlink>
      <w:r>
        <w:rPr/>
        <w:t xml:space="preserve"> (1) and (2), whichever is longer. The community custody shall begin: (i) Upon completion of the term of confinement; (ii) at such time as the offender is transferred to community custody in lieu of earned release in accordance with RCW </w:t>
      </w:r>
      <w:hyperlink w:anchor="rcw150">
        <w:r>
          <w:rPr>
            <w:rStyle w:val="InternetLink"/>
          </w:rPr>
          <w:t>9.94A.150</w:t>
        </w:r>
      </w:hyperlink>
      <w:r>
        <w:rPr/>
        <w:t xml:space="preserve"> (1) and (2); or (iii) with regard to offenders sentenced under subsection (6) of this section, upon failure to complete or administrative termination from the special drug offender sentencing alternative program.</w:t>
      </w:r>
    </w:p>
    <w:p>
      <w:pPr>
        <w:pStyle w:val="NormalWeb"/>
        <w:rPr/>
      </w:pPr>
      <w:r>
        <w:rPr/>
        <w:t xml:space="preserve">     </w:t>
      </w:r>
      <w:r>
        <w:rPr/>
        <w:t>(b) Unless a condition is waived by the court, the conditions of community custody shall include those provided for in subsection (9)(b)(i) through (vi) of this section. The conditions may also include those provided for in subsection (9)(c)(i) through (vi) of this section.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f) of this subsection. As part of any sentence that includes a term of community custody imposed under this subsection, the court shall also require the offender to comply with any conditions imposed by the department under subsection (15) of this section. The department shall assess the offender's risk of reoffense and may establish and modify additional conditions of the offender's community custody based upon the risk to community safety.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c)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205</w:t>
        </w:r>
      </w:hyperlink>
      <w:r>
        <w:rPr/>
        <w:t xml:space="preserve"> and </w:t>
      </w:r>
      <w:hyperlink w:anchor="rcw9.94A.740">
        <w:r>
          <w:rPr>
            <w:rStyle w:val="InternetLink"/>
          </w:rPr>
          <w:t>9.94A.207</w:t>
        </w:r>
      </w:hyperlink>
      <w:r>
        <w:rPr/>
        <w:t>.</w:t>
      </w:r>
    </w:p>
    <w:p>
      <w:pPr>
        <w:pStyle w:val="NormalWeb"/>
        <w:rPr/>
      </w:pPr>
      <w:r>
        <w:rPr/>
        <w:t xml:space="preserve">     </w:t>
      </w:r>
      <w:r>
        <w:rPr/>
        <w:t>(d) Except for terms of community custody under subsection (8) of this section,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e)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f)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 (11)(f).</w:t>
      </w:r>
    </w:p>
    <w:p>
      <w:pPr>
        <w:pStyle w:val="NormalWeb"/>
        <w:rPr/>
      </w:pPr>
      <w:r>
        <w:rPr/>
        <w:t xml:space="preserve">     </w:t>
      </w:r>
      <w:r>
        <w:rPr/>
        <w:t>(g)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i) The crime of conviction; (b) the offender's risk of reoffending; or (c) the safety of the community.</w:t>
      </w:r>
    </w:p>
    <w:p>
      <w:pPr>
        <w:pStyle w:val="NormalWeb"/>
        <w:rPr/>
      </w:pPr>
      <w:r>
        <w:rPr/>
        <w:t xml:space="preserve">     </w:t>
      </w:r>
      <w:r>
        <w:rPr/>
        <w:t>(12)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3)(a)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w:t>
      </w:r>
    </w:p>
    <w:p>
      <w:pPr>
        <w:pStyle w:val="NormalWeb"/>
        <w:rPr/>
      </w:pPr>
      <w:r>
        <w:rPr/>
        <w:t xml:space="preserve">     </w:t>
      </w:r>
      <w:r>
        <w:rPr/>
        <w:t xml:space="preserve">(b) For an offense committed prior to July 1, 2000, the offender’s compliance with payment of legal financial obligations shall be supervised by the department for ten years following the entry of the judgment and sentence or ten years following the offender’s release from total confinement, whichever period ends later.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hyperlink w:anchor="rcw9.94A.750">
        <w:r>
          <w:rPr>
            <w:rStyle w:val="InternetLink"/>
          </w:rPr>
          <w:t>9.94A.140</w:t>
        </w:r>
      </w:hyperlink>
      <w:r>
        <w:rPr/>
        <w:t xml:space="preserve">, </w:t>
      </w:r>
      <w:hyperlink w:anchor="rcw9.94A.753">
        <w:r>
          <w:rPr>
            <w:rStyle w:val="InternetLink"/>
          </w:rPr>
          <w:t>9.94A.142</w:t>
        </w:r>
      </w:hyperlink>
      <w:r>
        <w:rPr/>
        <w:t xml:space="preserve">, and </w:t>
      </w:r>
      <w:hyperlink w:anchor="rcw9.94A.760">
        <w:r>
          <w:rPr>
            <w:rStyle w:val="InternetLink"/>
          </w:rPr>
          <w:t>9.94A.145</w:t>
        </w:r>
      </w:hyperlink>
      <w:r>
        <w:rPr/>
        <w:t xml:space="preserve">.  If jurisdiction under the criminal judgment is extended, the department is not responsible for supervision of the offender during the subsequent period.  </w:t>
      </w:r>
    </w:p>
    <w:p>
      <w:pPr>
        <w:pStyle w:val="NormalWeb"/>
        <w:rPr/>
      </w:pPr>
      <w:r>
        <w:rPr/>
        <w:t xml:space="preserve">     </w:t>
      </w:r>
      <w:r>
        <w:rPr/>
        <w:t>(c)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4)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community placement, or community custody which exceeds the statutory maximum for the crime as provided in chapter 9A.20 RCW.</w:t>
      </w:r>
    </w:p>
    <w:p>
      <w:pPr>
        <w:pStyle w:val="Normal"/>
        <w:rPr/>
      </w:pPr>
      <w:r>
        <w:rPr/>
        <w:t xml:space="preserve">     </w:t>
      </w:r>
      <w:r>
        <w:rPr/>
        <w:t>(15)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 For offenders sentenced to terms of community custody for crimes committed on or after July 1, 2000, the department may additionally require the offender to participate in rehabilitative programs or otherwise perform affirmative conduct, and to obey all laws..</w:t>
      </w:r>
    </w:p>
    <w:p>
      <w:pPr>
        <w:pStyle w:val="NormalWeb"/>
        <w:rPr/>
      </w:pPr>
      <w:r>
        <w:rPr/>
        <w:t xml:space="preserve">     </w:t>
      </w:r>
      <w:r>
        <w:rPr/>
        <w:t xml:space="preserve">The conditions authorized under this subsection (15)(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n offender's term of community custody, the department may recommend to the court that any or all of the conditions imposed by the court or the department pursuant to subsection (10) or (11) of this section be continued beyond the expiration of the offender's term of community custody as authorized in subsection (10)(c) or (11)(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6) All offenders sentenced to terms involving community supervision, community service, community custody,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7)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8)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9)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20)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1)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22)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3)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t xml:space="preserve">     </w:t>
      </w:r>
      <w:r>
        <w:rPr/>
        <w:t>(24) In sentencing an offender convicted of a crime of domestic violence, as defined in RCW 10.99.020, if the offender has a minor child, or if the victim of the offense for which the offender was convicted has a minor child, the court may, as part of any term of community supervision, order the offender to participate in a domestic violence perpetrator program approved under RCW 26.50.150.</w:t>
      </w:r>
    </w:p>
    <w:p>
      <w:pPr>
        <w:pStyle w:val="Normal"/>
        <w:rPr/>
      </w:pPr>
      <w:r>
        <w:rPr/>
        <w:t xml:space="preserve">     </w:t>
      </w:r>
      <w:r>
        <w:rPr/>
        <w:t>(25)(a) Sex offender examinations and treatment ordered as a special condition of community placement or community custody under this chapter shall be conducted only by sex offender treatment providers certified by the department of health under chapter 18.155 RCW unless the court finds that: (i) The offender has already moved to another state or plans to move to another state for reasons other than circumventing the certification requirements; (ii) no certified providers are available to provide treatment within a reasonable geographic distance of the offender's home, as determined in rules adopted by the secretary; (iii) the evaluation and treatment plan comply with the rules adopted by the department of health; or (iv) the treatment provider is employed by the department. A treatment provider selected by an offender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b)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0 c 226 § 2; 2000 c 43 § 1;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sz w:val="20"/>
          <w:szCs w:val="20"/>
        </w:rPr>
      </w:pPr>
      <w:r>
        <w:rPr>
          <w:sz w:val="20"/>
          <w:szCs w:val="20"/>
        </w:rPr>
        <w:t>[1999 c 143 § 11; 1990 c 3 § 601. Recodified in 2001 as RCW 9.94A.835.]</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28"/>
      <w:bookmarkStart w:id="30" w:name="rcw9.94A.605"/>
      <w:bookmarkEnd w:id="29"/>
      <w:r>
        <w:rPr>
          <w:b/>
          <w:bCs/>
        </w:rPr>
        <w:t>RCW 9.94A.</w:t>
      </w:r>
      <w:bookmarkEnd w:id="30"/>
      <w:r>
        <w:rPr>
          <w:b/>
          <w:bCs/>
        </w:rPr>
        <w:t>128</w:t>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pseudoephedrine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sz w:val="20"/>
          <w:szCs w:val="20"/>
        </w:rPr>
      </w:pPr>
      <w:r>
        <w:rPr>
          <w:sz w:val="20"/>
          <w:szCs w:val="20"/>
        </w:rPr>
        <w:t>[2000 c 132 § 1. Recodified in 2001 as RCW 9.94A.605.]</w:t>
      </w:r>
    </w:p>
    <w:p>
      <w:pPr>
        <w:pStyle w:val="Normal"/>
        <w:rPr/>
      </w:pPr>
      <w:r>
        <w:rPr/>
        <w:br/>
      </w:r>
      <w:bookmarkStart w:id="31" w:name="rcw129"/>
      <w:bookmarkStart w:id="32" w:name="rcw9.94A.607"/>
      <w:bookmarkEnd w:id="31"/>
      <w:r>
        <w:rPr>
          <w:b/>
          <w:bCs/>
        </w:rPr>
        <w:t>RCW 9.94A.</w:t>
      </w:r>
      <w:bookmarkEnd w:id="32"/>
      <w:r>
        <w:rPr>
          <w:b/>
          <w:bCs/>
        </w:rPr>
        <w:t>129</w:t>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sz w:val="20"/>
          <w:szCs w:val="20"/>
        </w:rPr>
      </w:pPr>
      <w:r>
        <w:rPr>
          <w:sz w:val="20"/>
          <w:szCs w:val="20"/>
        </w:rPr>
        <w:t>[1999 c 197 § 2. Recodified in 2001 as RCW 9.94A.607.]</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3" w:name="rcw130"/>
      <w:bookmarkStart w:id="34" w:name="rcw9.94A.575"/>
      <w:bookmarkEnd w:id="33"/>
      <w:r>
        <w:rPr>
          <w:b/>
          <w:bCs/>
        </w:rPr>
        <w:t>RCW 9.94A.</w:t>
      </w:r>
      <w:bookmarkEnd w:id="34"/>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8)(a), the special sexual offender sentencing alternative, whose sentence may be suspended.</w:t>
      </w:r>
    </w:p>
    <w:p>
      <w:pPr>
        <w:pStyle w:val="NormalWeb"/>
        <w:rPr/>
      </w:pPr>
      <w:r>
        <w:rPr>
          <w:sz w:val="20"/>
          <w:szCs w:val="20"/>
        </w:rPr>
        <w:t>[1999 c 143 § 12; 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5" w:name="rcw132"/>
      <w:bookmarkStart w:id="36" w:name="rcw9.94A.580"/>
      <w:bookmarkEnd w:id="35"/>
      <w:r>
        <w:rPr>
          <w:b/>
          <w:bCs/>
        </w:rPr>
        <w:t>RCW 9.94A.</w:t>
      </w:r>
      <w:bookmarkEnd w:id="36"/>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7" w:name="rcw135"/>
      <w:bookmarkStart w:id="38" w:name="rcw9.94A.725"/>
      <w:bookmarkEnd w:id="37"/>
      <w:r>
        <w:rPr>
          <w:b/>
          <w:bCs/>
        </w:rPr>
        <w:t>RCW 9.94A.</w:t>
      </w:r>
      <w:bookmarkEnd w:id="38"/>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9" w:name="rcw137"/>
      <w:bookmarkStart w:id="40" w:name="rcw9.94A.690"/>
      <w:bookmarkEnd w:id="39"/>
      <w:r>
        <w:rPr>
          <w:b/>
          <w:bCs/>
        </w:rPr>
        <w:t>RCW 9.94A.</w:t>
      </w:r>
      <w:bookmarkEnd w:id="40"/>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9 c 197 § 5; 1995 1st sp.s. c 19 § 20; 1993 c 338 § 4. Recodified in 2001 as RCW 9.94A.69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41" w:name="rcw9.94A.750"/>
      <w:r>
        <w:rPr>
          <w:b/>
          <w:bCs/>
        </w:rPr>
        <w:t>RCW 9.94A.</w:t>
      </w:r>
      <w:bookmarkEnd w:id="41"/>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42" w:name="rcw9.94A.753"/>
      <w:r>
        <w:rPr>
          <w:b/>
          <w:bCs/>
        </w:rPr>
        <w:t>RCW 9.94A.</w:t>
      </w:r>
      <w:bookmarkEnd w:id="42"/>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pPr>
      <w:r>
        <w:rPr>
          <w:sz w:val="20"/>
          <w:szCs w:val="20"/>
        </w:rPr>
        <w:t>[2000 c 226 § 3; 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43" w:name="rcw9.94A.760"/>
      <w:r>
        <w:rPr>
          <w:b/>
          <w:bCs/>
        </w:rPr>
        <w:t>RCW 9.94A.</w:t>
      </w:r>
      <w:bookmarkEnd w:id="43"/>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sz w:val="20"/>
          <w:szCs w:val="20"/>
        </w:rPr>
        <w:t xml:space="preserve"> </w:t>
      </w:r>
      <w:r>
        <w:rPr>
          <w:sz w:val="20"/>
          <w:szCs w:val="20"/>
        </w:rPr>
        <w:t>[2000 c 226 § 4; 1999 c 196 § 6; prior: 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4" w:name="rcw150"/>
      <w:bookmarkEnd w:id="44"/>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of corrections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 under this subsection.</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of corrections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9 c 324 § 1; 1999 c 37 § 1; 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5" w:name="rcw9.94A.840"/>
      <w:r>
        <w:rPr>
          <w:b/>
          <w:bCs/>
        </w:rPr>
        <w:t>RCW 9.94A.</w:t>
      </w:r>
      <w:bookmarkEnd w:id="45"/>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843"/>
      <w:r>
        <w:rPr>
          <w:b/>
          <w:bCs/>
        </w:rPr>
        <w:t>RCW 9.94A.</w:t>
      </w:r>
      <w:bookmarkEnd w:id="46"/>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7" w:name="rcw9.94A.846"/>
      <w:r>
        <w:rPr>
          <w:b/>
          <w:bCs/>
        </w:rPr>
        <w:t>RCW 9.94A.</w:t>
      </w:r>
      <w:bookmarkEnd w:id="47"/>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8" w:name="rcw9.94A.610"/>
      <w:r>
        <w:rPr>
          <w:b/>
          <w:bCs/>
        </w:rPr>
        <w:t>RCW 9.94A.</w:t>
      </w:r>
      <w:bookmarkEnd w:id="48"/>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9" w:name="rcw9.94A.612"/>
      <w:r>
        <w:rPr>
          <w:b/>
          <w:bCs/>
        </w:rPr>
        <w:t>RCW 9.94A.155</w:t>
      </w:r>
      <w:bookmarkEnd w:id="49"/>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50" w:name="rcw9.94A.614"/>
      <w:r>
        <w:rPr>
          <w:b/>
          <w:bCs/>
        </w:rPr>
        <w:t>RCW 9.94A.</w:t>
      </w:r>
      <w:bookmarkEnd w:id="50"/>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51" w:name="rcw9.94A.616"/>
      <w:r>
        <w:rPr>
          <w:b/>
          <w:bCs/>
        </w:rPr>
        <w:t>RCW 9.94A.</w:t>
      </w:r>
      <w:bookmarkEnd w:id="51"/>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52" w:name="rcw9.94A.618"/>
      <w:r>
        <w:rPr>
          <w:b/>
          <w:bCs/>
        </w:rPr>
        <w:t>RCW 9.94A.158</w:t>
      </w:r>
      <w:bookmarkEnd w:id="52"/>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53" w:name="rcw9.94A.620"/>
      <w:r>
        <w:rPr>
          <w:b/>
          <w:bCs/>
        </w:rPr>
        <w:t>RCW 9.94A.159</w:t>
      </w:r>
      <w:bookmarkEnd w:id="53"/>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4" w:name="rcw9.94A.870"/>
      <w:r>
        <w:rPr>
          <w:b/>
          <w:bCs/>
        </w:rPr>
        <w:t>RCW 9.94A.160</w:t>
      </w:r>
      <w:bookmarkEnd w:id="54"/>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99 c 143 § 13; 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875"/>
      <w:r>
        <w:rPr>
          <w:b/>
          <w:bCs/>
        </w:rPr>
        <w:t>RCW 9.94A.165</w:t>
      </w:r>
      <w:bookmarkEnd w:id="55"/>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6" w:name="rcw9.94A.625"/>
      <w:r>
        <w:rPr>
          <w:b/>
          <w:bCs/>
        </w:rPr>
        <w:t>RCW 9.94A.</w:t>
      </w:r>
      <w:bookmarkEnd w:id="56"/>
      <w:r>
        <w:rPr>
          <w:b/>
          <w:bCs/>
        </w:rPr>
        <w:t>170</w:t>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sz w:val="20"/>
          <w:szCs w:val="20"/>
        </w:rPr>
      </w:pPr>
      <w:r>
        <w:rPr>
          <w:sz w:val="20"/>
          <w:szCs w:val="20"/>
        </w:rPr>
        <w:t>[2000 c 226 § 5. Prior: 1999 c 196 § 7; 1999 c 143 § 14; 1993 c 31 § 2; 1988 c 153 § 9; 1981 c 137 § 17. Recodified in 2001 as RCW 9.94A.625.]</w:t>
      </w:r>
    </w:p>
    <w:p>
      <w:pPr>
        <w:pStyle w:val="NormalWeb"/>
        <w:rPr>
          <w:b/>
          <w:b/>
          <w:bCs/>
        </w:rPr>
      </w:pPr>
      <w:r>
        <w:rPr>
          <w:b/>
          <w:bCs/>
        </w:rPr>
        <w:t>NOTES:</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7" w:name="rcw9.94A.628"/>
      <w:r>
        <w:rPr>
          <w:b/>
          <w:bCs/>
        </w:rPr>
        <w:t>RCW 9.94A.</w:t>
      </w:r>
      <w:bookmarkEnd w:id="57"/>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8" w:name="rcw9.94A.731"/>
      <w:r>
        <w:rPr>
          <w:b/>
          <w:bCs/>
        </w:rPr>
        <w:t>RCW 9.94A.180</w:t>
      </w:r>
      <w:bookmarkEnd w:id="58"/>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0)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9 c 143 § 15; 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9" w:name="rcw9.94A.734"/>
      <w:r>
        <w:rPr>
          <w:b/>
          <w:bCs/>
        </w:rPr>
        <w:t>RCW 9.94A.185</w:t>
      </w:r>
      <w:bookmarkEnd w:id="59"/>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0" w:name="rcw9.94A.190"/>
      <w:r>
        <w:rPr>
          <w:b/>
          <w:bCs/>
        </w:rPr>
        <w:t>RCW 9.94A.190</w:t>
      </w:r>
      <w:bookmarkEnd w:id="6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61" w:name="rcw9.94A.631"/>
      <w:r>
        <w:rPr>
          <w:b/>
          <w:bCs/>
        </w:rPr>
        <w:t>RCW 9.94A.</w:t>
      </w:r>
      <w:bookmarkEnd w:id="6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634"/>
      <w:r>
        <w:rPr>
          <w:b/>
          <w:bCs/>
        </w:rPr>
        <w:t>RCW 9.94A.</w:t>
      </w:r>
      <w:bookmarkEnd w:id="6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sz w:val="20"/>
          <w:szCs w:val="20"/>
        </w:rPr>
      </w:pPr>
      <w:r>
        <w:rPr>
          <w:sz w:val="20"/>
          <w:szCs w:val="20"/>
        </w:rPr>
        <w:t>[1998 c 260 § 4. Prior: 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63" w:name="rcw9.94A.340"/>
    </w:p>
    <w:p>
      <w:pPr>
        <w:pStyle w:val="Normal"/>
        <w:rPr/>
      </w:pPr>
      <w:r>
        <w:rPr/>
        <w:br/>
      </w:r>
      <w:bookmarkStart w:id="64" w:name="rcw9.94A.7601"/>
      <w:r>
        <w:rPr>
          <w:b/>
          <w:bCs/>
        </w:rPr>
        <w:t>RCW 9.94A.200005</w:t>
      </w:r>
      <w:bookmarkEnd w:id="6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5" w:name="rcw9.94A.7602"/>
      <w:r>
        <w:rPr>
          <w:b/>
          <w:bCs/>
        </w:rPr>
        <w:t>RCW 9.94A.200010</w:t>
      </w:r>
      <w:bookmarkEnd w:id="6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3"/>
      <w:r>
        <w:rPr>
          <w:b/>
          <w:bCs/>
        </w:rPr>
        <w:t>RCW 9.94A.200015</w:t>
      </w:r>
      <w:bookmarkEnd w:id="6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4"/>
      <w:r>
        <w:rPr>
          <w:b/>
          <w:bCs/>
        </w:rPr>
        <w:t>RCW 9.94A.</w:t>
      </w:r>
      <w:bookmarkEnd w:id="6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5"/>
      <w:r>
        <w:rPr>
          <w:b/>
          <w:bCs/>
        </w:rPr>
        <w:t>RCW 9.94A.</w:t>
      </w:r>
      <w:bookmarkEnd w:id="6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06"/>
      <w:r>
        <w:rPr>
          <w:b/>
          <w:bCs/>
        </w:rPr>
        <w:t>RCW 9.94A.</w:t>
      </w:r>
      <w:bookmarkEnd w:id="6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607"/>
      <w:r>
        <w:rPr>
          <w:b/>
          <w:bCs/>
        </w:rPr>
        <w:t>RCW 9.94A.</w:t>
      </w:r>
      <w:bookmarkEnd w:id="7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1" w:name="rcw9.94A.7608"/>
      <w:r>
        <w:rPr>
          <w:b/>
          <w:bCs/>
        </w:rPr>
        <w:t>RCW 9.94A.</w:t>
      </w:r>
      <w:bookmarkEnd w:id="7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2" w:name="rcw9.94A.7609"/>
      <w:r>
        <w:rPr>
          <w:b/>
          <w:bCs/>
        </w:rPr>
        <w:t>RCW 9.94A.</w:t>
      </w:r>
      <w:bookmarkEnd w:id="7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3" w:name="rcw9.94A.761"/>
      <w:r>
        <w:rPr>
          <w:b/>
          <w:bCs/>
        </w:rPr>
        <w:t>RCW 9.94A.</w:t>
      </w:r>
      <w:bookmarkEnd w:id="7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4" w:name="rcw9.94A.7701"/>
      <w:r>
        <w:rPr>
          <w:b/>
          <w:bCs/>
        </w:rPr>
        <w:t>RCW 9.94A.2001</w:t>
      </w:r>
      <w:bookmarkEnd w:id="7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2"/>
      <w:r>
        <w:rPr>
          <w:b/>
          <w:bCs/>
        </w:rPr>
        <w:t>RCW 9.94A.2002</w:t>
      </w:r>
      <w:bookmarkEnd w:id="7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3"/>
      <w:r>
        <w:rPr>
          <w:b/>
          <w:bCs/>
        </w:rPr>
        <w:t>RCW 9.94A.2003</w:t>
      </w:r>
      <w:bookmarkEnd w:id="7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4"/>
      <w:r>
        <w:rPr>
          <w:b/>
          <w:bCs/>
        </w:rPr>
        <w:t>RCW 9.94A.2004</w:t>
      </w:r>
      <w:bookmarkEnd w:id="7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5"/>
      <w:r>
        <w:rPr>
          <w:b/>
          <w:bCs/>
        </w:rPr>
        <w:t>RCW 9.94A.2005</w:t>
      </w:r>
      <w:bookmarkEnd w:id="7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06"/>
      <w:r>
        <w:rPr>
          <w:b/>
          <w:bCs/>
        </w:rPr>
        <w:t>RCW 9.94A.2006</w:t>
      </w:r>
      <w:bookmarkEnd w:id="7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0" w:name="rcw9.94A.7707"/>
      <w:r>
        <w:rPr>
          <w:b/>
          <w:bCs/>
        </w:rPr>
        <w:t>RCW 9.94A.2007</w:t>
      </w:r>
      <w:bookmarkEnd w:id="8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1" w:name="rcw9.94A.7708"/>
      <w:r>
        <w:rPr>
          <w:b/>
          <w:bCs/>
        </w:rPr>
        <w:t>RCW 9.94A.2008</w:t>
      </w:r>
      <w:bookmarkEnd w:id="8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2" w:name="rcw9.94A.7709"/>
      <w:r>
        <w:rPr>
          <w:b/>
          <w:bCs/>
        </w:rPr>
        <w:t>RCW 9.94A.2009</w:t>
      </w:r>
      <w:bookmarkEnd w:id="8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3" w:name="rcw9.94A.771"/>
      <w:r>
        <w:rPr>
          <w:b/>
          <w:bCs/>
        </w:rPr>
        <w:t>RCW 9.94A.201</w:t>
      </w:r>
      <w:bookmarkEnd w:id="8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4" w:name="rcw9.94A.737"/>
      <w:r>
        <w:rPr>
          <w:b/>
          <w:bCs/>
        </w:rPr>
        <w:t>RCW 9.94A.</w:t>
      </w:r>
      <w:bookmarkEnd w:id="84"/>
      <w:r>
        <w:rPr>
          <w:b/>
          <w:bCs/>
        </w:rPr>
        <w:t>205</w:t>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120">
        <w:r>
          <w:rPr>
            <w:rStyle w:val="InternetLink"/>
          </w:rPr>
          <w:t>9.94A.120</w:t>
        </w:r>
      </w:hyperlink>
      <w:r>
        <w:rPr/>
        <w:t xml:space="preserve">(5), (7) or (11) or under RCW </w:t>
      </w:r>
      <w:hyperlink w:anchor="rcw9.94A.545">
        <w:r>
          <w:rPr>
            <w:rStyle w:val="InternetLink"/>
          </w:rPr>
          <w:t>9.94A.383</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sz w:val="20"/>
          <w:szCs w:val="20"/>
        </w:rPr>
      </w:pPr>
      <w:r>
        <w:rPr>
          <w:sz w:val="20"/>
          <w:szCs w:val="20"/>
        </w:rPr>
        <w:t>[1999 c 196 § 8; 1996 c 275 § 3; 1988 c 153 § 4. Recodified in 2001 as RCW 9.94A.737.]</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5" w:name="rcw9.94A.740"/>
      <w:r>
        <w:rPr>
          <w:b/>
          <w:bCs/>
        </w:rPr>
        <w:t>RCW 9.94A.</w:t>
      </w:r>
      <w:bookmarkEnd w:id="85"/>
      <w:r>
        <w:rPr>
          <w:b/>
          <w:bCs/>
        </w:rPr>
        <w:t>207</w:t>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205</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205</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sz w:val="20"/>
          <w:szCs w:val="20"/>
        </w:rPr>
      </w:pPr>
      <w:r>
        <w:rPr>
          <w:sz w:val="20"/>
          <w:szCs w:val="20"/>
        </w:rPr>
        <w:t>[1999 c 196 § 9; 1996 c 275 § 4; 1988 c 153 § 5. Recodified in 2001 as RCW 9.94A.74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6" w:name="rcw210"/>
      <w:bookmarkEnd w:id="8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637"/>
      <w:r>
        <w:rPr>
          <w:b/>
          <w:bCs/>
        </w:rPr>
        <w:t>RCW 9.94A.220</w:t>
      </w:r>
      <w:bookmarkEnd w:id="87"/>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8" w:name="rcw9.94A.640"/>
      <w:r>
        <w:rPr>
          <w:b/>
          <w:bCs/>
        </w:rPr>
        <w:t>RCW 9.94A.230</w:t>
      </w:r>
      <w:bookmarkEnd w:id="8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9" w:name="rcw9.94A.880"/>
      <w:r>
        <w:rPr>
          <w:b/>
          <w:bCs/>
        </w:rPr>
        <w:t>RCW 9.94A.250</w:t>
      </w:r>
      <w:bookmarkEnd w:id="8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90" w:name="rcw9.94A.885"/>
      <w:r>
        <w:rPr>
          <w:b/>
          <w:bCs/>
        </w:rPr>
        <w:t>RCW 9.94A.260</w:t>
      </w:r>
      <w:bookmarkEnd w:id="9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sz w:val="20"/>
          <w:szCs w:val="20"/>
        </w:rPr>
      </w:pPr>
      <w:r>
        <w:rPr>
          <w:sz w:val="20"/>
          <w:szCs w:val="20"/>
        </w:rPr>
        <w:t>[1999 c 323 § 3; 1989 c 214 § 2; 1981 c 137 § 26. Recodified in 2001 as RCW 9.94A.885.]</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91" w:name="rcw9.94A.780"/>
      <w:r>
        <w:rPr>
          <w:b/>
          <w:bCs/>
        </w:rPr>
        <w:t>RCW 9.94A.</w:t>
      </w:r>
      <w:bookmarkEnd w:id="91"/>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685"/>
      <w:r>
        <w:rPr>
          <w:b/>
          <w:bCs/>
        </w:rPr>
        <w:t>RCW 9.94A.</w:t>
      </w:r>
      <w:bookmarkEnd w:id="92"/>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93" w:name="rcw310"/>
      <w:bookmarkEnd w:id="93"/>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presumptive sentence for any ranked offense involving a violation of chapter 69.50 RCW if the offense was also a violation of RCW 69.50.435 or </w:t>
      </w:r>
      <w:hyperlink w:anchor="rcw128">
        <w:r>
          <w:rPr>
            <w:rStyle w:val="InternetLink"/>
          </w:rPr>
          <w:t>9.94A.128</w:t>
        </w:r>
      </w:hyperlink>
      <w:r>
        <w:rPr/>
        <w:t>.</w:t>
      </w:r>
    </w:p>
    <w:p>
      <w:pPr>
        <w:pStyle w:val="NormalWeb"/>
        <w:rPr/>
      </w:pPr>
      <w:r>
        <w:rPr/>
        <w:t xml:space="preserve">     </w:t>
      </w:r>
      <w:r>
        <w:rPr/>
        <w:t>(7) An additional two years shall be added to the presumptive sentence for vehicular homicide committed while under the influence of intoxicating liquor or any drug as defined by RCW 46.61.502 for each prior offense as defined in RCW 46.61.5055.</w:t>
      </w:r>
    </w:p>
    <w:p>
      <w:pPr>
        <w:pStyle w:val="NormalWeb"/>
        <w:rPr/>
      </w:pPr>
      <w:r>
        <w:rPr>
          <w:sz w:val="20"/>
          <w:szCs w:val="20"/>
        </w:rPr>
        <w:t>[2000 c 132 § 2.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Reviser's note:</w:t>
      </w:r>
      <w:r>
        <w:rPr/>
        <w:t xml:space="preserve">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4" w:name="rcw320"/>
      <w:bookmarkEnd w:id="9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I</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V</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pPr>
            <w:r>
              <w:rPr>
                <w:sz w:val="20"/>
                <w:szCs w:val="20"/>
              </w:rPr>
              <w:t>Indecent Liberties (with forcible compulsion) (RCW 9A.44.100(1)(a))</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of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being under the influence of intoxicating liquor or any drug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Death (RCW 46.52.020(4)(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the operation of any vessel in a reckless manner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Ephedrine, Pseudoephedrine, or Anhydrous Ammonia,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nhydrous Ammonia (RCW 69.55.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disregard for the safety of others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a Machine Gun in Commission of a Felony (RCW 9.41.2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Storage of Ammonia (RCW 69.55.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Sexual Misconduct 1 (RCW 9A.44.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Assault by Watercraft (RCW 88.12.03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 -- Injury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with Vessel -- Injury Accident (RCW 88.12.15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Exposure to Person Under Age Fourteen (subsequent sex offense) (RCW 9A.8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intaining a Dwelling or Place for Controlled Substances (RCW 69.50.402(a)(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Injury to Railroad Property (RCW 81.60.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Incendiary Device (RCW 9.40.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Machine Gun or Short-Barreled Shotgun or Rifle (RCW 9.41.1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elephone Harassment (subsequent conviction or threat of death) (RCW 9.61.2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Building for Drug Purposes (RCW 69.53.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one thousand five hundred dollars or more)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pPr>
      <w:r>
        <w:rPr>
          <w:sz w:val="20"/>
          <w:szCs w:val="20"/>
        </w:rPr>
        <w:t>[2000 c 225 § 5;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Severability -- 2000 c 225:</w:t>
      </w:r>
      <w:r>
        <w:rPr/>
        <w:t xml:space="preserve"> See note following RCW 69.55.010.</w:t>
      </w:r>
    </w:p>
    <w:p>
      <w:pPr>
        <w:pStyle w:val="NormalWeb"/>
        <w:rPr/>
      </w:pPr>
      <w:r>
        <w:rPr/>
        <w:t>     </w:t>
      </w:r>
      <w:r>
        <w:rPr>
          <w:b/>
          <w:bCs/>
        </w:rPr>
        <w:t>Alphabetization -- 1999 c 352:</w:t>
      </w:r>
      <w:r>
        <w:rPr/>
        <w:t xml:space="preserve"> "The code reviser shall alphabetize the offenses within each seriousness level in RCW </w:t>
      </w:r>
      <w:hyperlink w:anchor="rcw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5" w:name="rcw340"/>
      <w:bookmarkEnd w:id="95"/>
      <w:r>
        <w:rPr>
          <w:b/>
          <w:bCs/>
        </w:rPr>
        <w:t>RCW 9.94A.340</w:t>
      </w:r>
      <w:bookmarkEnd w:id="6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6" w:name="rcw9.94A.345"/>
      <w:r>
        <w:rPr>
          <w:b/>
          <w:bCs/>
        </w:rPr>
        <w:t>RCW 9.94A.345</w:t>
      </w:r>
      <w:bookmarkEnd w:id="96"/>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97" w:name="rcw9.94A.520"/>
      <w:r>
        <w:rPr>
          <w:b/>
          <w:bCs/>
        </w:rPr>
        <w:t>RCW 9.94A.350</w:t>
      </w:r>
      <w:bookmarkEnd w:id="97"/>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8" w:name="rcw9.94A.525"/>
      <w:r>
        <w:rPr>
          <w:b/>
          <w:bCs/>
        </w:rPr>
        <w:t>RCW 9.94A.</w:t>
      </w:r>
      <w:bookmarkEnd w:id="98"/>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sz w:val="20"/>
          <w:szCs w:val="20"/>
        </w:rPr>
      </w:pPr>
      <w:r>
        <w:rPr>
          <w:sz w:val="20"/>
          <w:szCs w:val="20"/>
        </w:rPr>
        <w:t>1999 c 352 § 10; 1999 c 331 § 1; 1998 c 211 § 4; 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bookmarkStart w:id="99" w:name="rcw370"/>
      <w:bookmarkEnd w:id="99"/>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d), (e), (g), and (h).</w:t>
      </w:r>
    </w:p>
    <w:p>
      <w:pPr>
        <w:pStyle w:val="NormalWeb"/>
        <w:rPr/>
      </w:pPr>
      <w:r>
        <w:rPr>
          <w:sz w:val="20"/>
          <w:szCs w:val="20"/>
        </w:rPr>
        <w:t>[1999 c 143 § 16; 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0" w:name="rcw9.94A.680"/>
      <w:r>
        <w:rPr>
          <w:b/>
          <w:bCs/>
        </w:rPr>
        <w:t>RCW 9.94A.380</w:t>
      </w:r>
      <w:bookmarkEnd w:id="100"/>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129">
        <w:r>
          <w:rPr>
            <w:rStyle w:val="InternetLink"/>
          </w:rPr>
          <w:t>9.94A.129</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sz w:val="20"/>
          <w:szCs w:val="20"/>
        </w:rPr>
      </w:pPr>
      <w:r>
        <w:rPr>
          <w:sz w:val="20"/>
          <w:szCs w:val="20"/>
        </w:rPr>
        <w:t>[1999 c 197 § 6. Prior: 1988 c 157 § 4; 1988 c 155 § 3; 1984 c 209 § 21; 1983 c 115 § 9. Recodified in 2001 as RCW 9.94A.68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1" w:name="rcw9.94A.545"/>
      <w:r>
        <w:rPr>
          <w:b/>
          <w:bCs/>
        </w:rPr>
        <w:t>RCW 9.94A.</w:t>
      </w:r>
      <w:bookmarkEnd w:id="101"/>
      <w:r>
        <w:rPr>
          <w:b/>
          <w:bCs/>
        </w:rPr>
        <w:t>383</w:t>
        <w:br/>
        <w:t>Community custody.</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2" w:name="rcw9.94A.550"/>
      <w:r>
        <w:rPr>
          <w:b/>
          <w:bCs/>
        </w:rPr>
        <w:t>RCW 9.94A.386</w:t>
      </w:r>
      <w:bookmarkEnd w:id="10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103" w:name="rcw9.94A.535"/>
      <w:r>
        <w:rPr>
          <w:b/>
          <w:bCs/>
        </w:rPr>
        <w:t>RCW 9.94A.</w:t>
      </w:r>
      <w:bookmarkEnd w:id="10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1999 c 330 § 1; 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55"/>
      <w:r>
        <w:rPr>
          <w:b/>
          <w:bCs/>
        </w:rPr>
        <w:t>RCW 9.94A.</w:t>
      </w:r>
      <w:bookmarkEnd w:id="104"/>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5" w:name="rcw9.94A.561"/>
      <w:r>
        <w:rPr>
          <w:b/>
          <w:bCs/>
        </w:rPr>
        <w:t>RCW 9.94A.</w:t>
      </w:r>
      <w:bookmarkEnd w:id="105"/>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6" w:name="rcw9.94A.565"/>
      <w:r>
        <w:rPr>
          <w:b/>
          <w:bCs/>
        </w:rPr>
        <w:t>RCW 9.94A.</w:t>
      </w:r>
      <w:bookmarkEnd w:id="106"/>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7" w:name="rcw9.94A.890"/>
      <w:r>
        <w:rPr>
          <w:b/>
          <w:bCs/>
        </w:rPr>
        <w:t>RCW 9.94A.</w:t>
      </w:r>
      <w:bookmarkEnd w:id="107"/>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8" w:name="rcw9.94A.589"/>
      <w:r>
        <w:rPr>
          <w:b/>
          <w:bCs/>
        </w:rPr>
        <w:t>RCW 9.94A.</w:t>
      </w:r>
      <w:bookmarkEnd w:id="108"/>
      <w:r>
        <w:rPr>
          <w:b/>
          <w:bCs/>
        </w:rPr>
        <w:t>400</w:t>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g)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9 c 352 § 11; 1998 c 235 § 2; 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595"/>
      <w:r>
        <w:rPr>
          <w:b/>
          <w:bCs/>
        </w:rPr>
        <w:t>RCW 9.94A.410</w:t>
      </w:r>
      <w:bookmarkEnd w:id="109"/>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10" w:name="rcw9.94A.599"/>
      <w:r>
        <w:rPr>
          <w:b/>
          <w:bCs/>
        </w:rPr>
        <w:t>RCW 9.94A.</w:t>
      </w:r>
      <w:bookmarkEnd w:id="110"/>
      <w:r>
        <w:rPr>
          <w:b/>
          <w:bCs/>
        </w:rPr>
        <w:t>420</w:t>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sz w:val="20"/>
          <w:szCs w:val="20"/>
        </w:rPr>
      </w:pPr>
      <w:r>
        <w:rPr>
          <w:sz w:val="20"/>
          <w:szCs w:val="20"/>
        </w:rPr>
        <w:t>[1998 c 235 § 3; 1983 c 115 § 13. Recodified in 2001 as RCW 9.94A.599.]</w:t>
      </w:r>
    </w:p>
    <w:p>
      <w:pPr>
        <w:pStyle w:val="Normal"/>
        <w:rPr/>
      </w:pPr>
      <w:r>
        <w:rPr/>
        <w:br/>
      </w:r>
      <w:bookmarkStart w:id="111" w:name="rcw9.94A.401"/>
      <w:r>
        <w:rPr>
          <w:b/>
          <w:bCs/>
        </w:rPr>
        <w:t>RCW 9.94A.4</w:t>
      </w:r>
      <w:bookmarkEnd w:id="111"/>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12" w:name="rcw9.94A.411"/>
      <w:r>
        <w:rPr>
          <w:b/>
          <w:bCs/>
        </w:rPr>
        <w:t>RCW 9.94A.4</w:t>
      </w:r>
      <w:bookmarkEnd w:id="112"/>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w:t>
      </w:r>
      <w:r>
        <w:rPr/>
        <w:t>No Contact Order-Domestic Violence Pretrial (RCW 10.99.040(4)(b) and(c))</w:t>
      </w:r>
    </w:p>
    <w:p>
      <w:pPr>
        <w:pStyle w:val="NormalWeb"/>
        <w:rPr/>
      </w:pPr>
      <w:r>
        <w:rPr/>
        <w:t xml:space="preserve">     </w:t>
      </w:r>
      <w:r>
        <w:rPr/>
        <w:t>No Contact Order-Domestic Violence Sentence (RCW 10.99.050(2))</w:t>
      </w:r>
    </w:p>
    <w:p>
      <w:pPr>
        <w:pStyle w:val="NormalWeb"/>
        <w:rPr/>
      </w:pPr>
      <w:r>
        <w:rPr/>
        <w:t xml:space="preserve">     </w:t>
      </w:r>
      <w:r>
        <w:rPr/>
        <w:t>Protection Order-Domestic Violence Civil (RCW 26.50.110(4) and (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9 c 322 § 6; 1999 c 196 § 11; 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13" w:name="rcw9.94A.450"/>
      <w:r>
        <w:rPr>
          <w:b/>
          <w:bCs/>
        </w:rPr>
        <w:t xml:space="preserve"> RCW 9.94A.450</w:t>
      </w:r>
      <w:bookmarkEnd w:id="113"/>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14" w:name="rcw9.94A.460"/>
      <w:r>
        <w:rPr>
          <w:b/>
          <w:bCs/>
        </w:rPr>
        <w:t>RCW 9.94A.460</w:t>
      </w:r>
      <w:bookmarkEnd w:id="114"/>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5" w:name="rcw9.94A.905"/>
      <w:r>
        <w:rPr>
          <w:b/>
          <w:bCs/>
        </w:rPr>
        <w:t>RCW 9.94A.905</w:t>
      </w:r>
      <w:bookmarkEnd w:id="115"/>
      <w:r>
        <w:rPr>
          <w:b/>
          <w:bCs/>
        </w:rPr>
        <w:br/>
        <w:t xml:space="preserve">Effective date of RCW </w:t>
      </w:r>
      <w:hyperlink w:anchor="rcw080">
        <w:r>
          <w:rPr>
            <w:rStyle w:val="InternetLink"/>
            <w:b/>
          </w:rPr>
          <w:t>9.94A.080</w:t>
        </w:r>
      </w:hyperlink>
      <w:r>
        <w:rPr>
          <w:b/>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sz w:val="20"/>
          <w:szCs w:val="20"/>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6" w:name="rcw9.94A.910"/>
      <w:r>
        <w:rPr>
          <w:b/>
          <w:bCs/>
        </w:rPr>
        <w:t>RCW 9.94A.910</w:t>
      </w:r>
      <w:bookmarkEnd w:id="116"/>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08:00Z</dcterms:created>
  <dc:creator>Eric B. Schmidt</dc:creator>
  <dc:description/>
  <dc:language>en-US</dc:language>
  <cp:lastModifiedBy>Eric B. Schmidt</cp:lastModifiedBy>
  <dcterms:modified xsi:type="dcterms:W3CDTF">2003-07-15T19:48:00Z</dcterms:modified>
  <cp:revision>9</cp:revision>
  <dc:subject/>
  <dc:title>RCW 9 . 94A CHAPTER</dc:title>
</cp:coreProperties>
</file>